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274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3.25pt" filled="f" o:ole="">
            <v:imagedata r:id="rId3" o:title=""/>
          </v:shape>
          <o:OLEObject Type="Embed" ProgID="" ShapeID="ole_rId2" DrawAspect="Content" ObjectID="_70550136" r:id="rId2"/>
        </w:objec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СОВЕТ  МЕСТНОГО  САМОУПРАВЛЕНИЯ  СЕЛЬСКОГО  ПОСЕЛЕНИЯ  ЯНТАРНОЕ  ПРОХЛАДНЕНСКОГО  МУНИЦИПАЛЬНОГО  РАЙОНА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КАБАРДИНО – БАЛКАРСКОЙ  РЕСПУБЛИК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40" w:hanging="0"/>
        <w:jc w:val="center"/>
        <w:rPr/>
      </w:pPr>
      <w:r>
        <w:rPr>
          <w:b/>
        </w:rPr>
        <w:t>КЪЭБЭРДЕЙ-БАЛЪКАР  РЕСПУБЛИКЭМ  И ПРОХЛАДНЭ  МУНИЦИПАЛЬНЭ  КУЕЙМ ЩЫЩ ЯНТАРНЭ КЪУАЖЭМ И Щ</w:t>
      </w:r>
      <w:r>
        <w:rPr>
          <w:b/>
          <w:lang w:val="en-US"/>
        </w:rPr>
        <w:t>I</w:t>
      </w:r>
      <w:r>
        <w:rPr>
          <w:b/>
        </w:rPr>
        <w:t>ЫП</w:t>
      </w:r>
      <w:r>
        <w:rPr>
          <w:b/>
          <w:lang w:val="en-US"/>
        </w:rPr>
        <w:t>I</w:t>
      </w:r>
      <w:r>
        <w:rPr>
          <w:b/>
        </w:rPr>
        <w:t>Э СОВЕТ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КЪАБАРТЫ- МАЛКЪАР  РЕСПУБЛИКАНЫ ПРОХЛАДНА  МУНИЦИПАЛЬНЫЙ  РАЙОНУНУ  ЯНТАРНОЕ  ЭЛ  ПОСЕЛЕНИЯСЫНЫ  ЖЕР-ЖЕРЛИ СОВЕТИ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10604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8.35pt" to="488.7pt,8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210185</wp:posOffset>
                </wp:positionV>
                <wp:extent cx="56699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16.55pt" to="483pt,1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п-и 361020, КБР, Прохладненский район, с.Янтарное , ул.Ленина д.21</w:t>
      </w:r>
    </w:p>
    <w:p>
      <w:pPr>
        <w:pStyle w:val="Normal"/>
        <w:ind w:left="540" w:firstLine="567"/>
        <w:jc w:val="center"/>
        <w:rPr>
          <w:sz w:val="18"/>
          <w:szCs w:val="18"/>
        </w:rPr>
      </w:pPr>
      <w:r>
        <w:rPr>
          <w:rFonts w:eastAsia="Wingdings 2" w:cs="Wingdings 2" w:ascii="Wingdings 2" w:hAnsi="Wingdings 2"/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 xml:space="preserve"> (886631) 52-3-66; Тел/факс: (886631) 52-3-66; </w:t>
      </w:r>
      <w:r>
        <w:rPr>
          <w:rFonts w:cs="Algerian" w:ascii="Algerian" w:hAnsi="Algerian"/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  <w:lang w:val="en-US"/>
        </w:rPr>
        <w:t>adm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  <w:lang w:val="en-US"/>
        </w:rPr>
        <w:t>jantarnoe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yandex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ind w:left="540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26.10.2023года                                                                                   с. Янтарное</w:t>
      </w:r>
    </w:p>
    <w:p>
      <w:pPr>
        <w:pStyle w:val="Normal"/>
        <w:ind w:left="54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40" w:hanging="0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 №55/1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Совета местного самоуправления сельского поселения Янтарное Прохладненского муниципального района Кабардино – Балкарской Республики 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  утверждении Положения об организац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ения    гражданской  обороны  на территор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  поселения Янтарное Прохладнен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Кабардино-Балка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6"/>
        </w:rPr>
        <w:t xml:space="preserve">В соответствии с Федеральным законом от 12.02.1998 года № 28-ФЗ «О гражданской обороне», </w:t>
      </w:r>
      <w:r>
        <w:rPr>
          <w:sz w:val="28"/>
          <w:szCs w:val="28"/>
        </w:rPr>
        <w:t xml:space="preserve">постановлением Правительства Российской Федерации от 26.11.2007 года № 804 «Об утверждении Положения о гражданской обороне в Российской Федерации» (в редакции от 30.09.2019 года), приказом МЧС России от 14.11.2008 года № 687 «Об утверждении Положения об организации и ведении гражданской обороны в муниципальных образованиях и организациях» (с изменениями и дополнениями от 18.11.2015 года, 01.08.2016 года, 24.12.2019 года), указом Главы КБР от 06 апреля 2016 года № 37-УГ «Об утверждении Положения об организации и ведении гражданской обороны в КБР», в целях установления единых условий, принципов и способов планирования и проведения мероприятий на территории сельского поселения Янтарное Прохладненского муниципального района КБР, а также организации работы по планированию и всестороннему обеспечению мероприятий гражданской обороны, Совет местного самоуправления сельского поселения Янтарное Прохладненского муниципального района КБР 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и ведения гражданской обороны на  территории сельского поселения Янтарное Прохладненского муниципального района КБР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DejaVu Sans;Arial Unicode MS"/>
          <w:color w:val="000000"/>
          <w:kern w:val="2"/>
          <w:szCs w:val="24"/>
        </w:rPr>
        <w:t xml:space="preserve">2. 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Рекомендовать </w:t>
      </w:r>
      <w:r>
        <w:rPr>
          <w:sz w:val="28"/>
          <w:szCs w:val="28"/>
        </w:rPr>
        <w:t>руководителям предприятий, учреждений и организаций всех форм собственности организовать подготовку и принятие нормативных актов, касающихся порядка организации и ведения гражданской обороны на соответствующем предприятии, в учреждении и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местного самоуправления сельского поселения Янтарное  Прохладненского муниципального района КБР от 18.08.2009 года № 20-1 «Об утверждении Порядка подготовки к ведению гражданской обороны в с.п.Янтарное Прохладненского  муниципального района Кабардино-Балкарской Республики» счит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официального обнаро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оставляю за собо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Янтарно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сельского поселе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Янтарное</w:t>
      </w:r>
      <w:r>
        <w:rPr>
          <w:sz w:val="28"/>
          <w:szCs w:val="28"/>
        </w:rPr>
        <w:t xml:space="preserve"> Прохладне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абардино-Балкарской Республики                        А.П.Мала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решению Совета местного самоуправления   сельского поселения Янтарное</w:t>
      </w:r>
    </w:p>
    <w:p>
      <w:pPr>
        <w:pStyle w:val="Normal"/>
        <w:jc w:val="right"/>
        <w:rPr>
          <w:sz w:val="20"/>
        </w:rPr>
      </w:pPr>
      <w:r>
        <w:rPr/>
        <w:t xml:space="preserve">Прохладнен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 26.10.2023 г. № 55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ведения гражданской обороны на  территории сельского  поселения Янтарное</w:t>
      </w:r>
    </w:p>
    <w:p>
      <w:pPr>
        <w:pStyle w:val="HTML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хладненского муниципального района КБР   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Общие положения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ее Положение об организации  и ведения гражданской обороны на территории сельского поселения Янтарное Прохладненского муниципального района КБР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далее - Положение) разработано в соответствии с </w:t>
      </w:r>
      <w:r>
        <w:rPr>
          <w:rFonts w:cs="Times New Roman" w:ascii="Times New Roman" w:hAnsi="Times New Roman"/>
          <w:sz w:val="28"/>
          <w:szCs w:val="26"/>
        </w:rPr>
        <w:t xml:space="preserve">Федеральным законом от 12 февраля 1998 года № 28-ФЗ «О гражданской обороне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 ноября 2007 года № 804 «Об утверждении Положения о гражданской обороне в Российской Федерации» (в редакции от 30.09.2019 года), приказом МЧС России от 14.11.2008 года № 687 «Об утверждении Положения об организации и ведении гражданской обороны в муниципальных образованиях и организациях» (с изменениями и дополнениями от 18.11.2015 года, 01.08.2016 года, 24.12.2019 года), указом Главы КБР от 06 апреля 2016 года № 37-УГ «Об утверждении Положения об организации и ведении гражданской обороны в КБР» и определяет организационные основы, порядок подготовки к ведению и ведения гражданской обороны в сельском поселении Янтарно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2. Гражданская оборона в сельском поселении  Янтарное  организуется и ведется на всей территории сельского поселения в соответствии с </w:t>
      </w:r>
      <w:r>
        <w:rPr>
          <w:rFonts w:eastAsia="Arial"/>
          <w:sz w:val="28"/>
          <w:szCs w:val="28"/>
        </w:rPr>
        <w:t xml:space="preserve">Конституцией Российской Федерации, 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, указами и распоряжениями Главы КБР,  постановлениями и распоряжениями Главы сельского поселения </w:t>
      </w:r>
      <w:r>
        <w:rPr>
          <w:sz w:val="28"/>
          <w:szCs w:val="28"/>
        </w:rPr>
        <w:t>Янтарное Прохладненского муниципального района КБР</w:t>
      </w:r>
      <w:r>
        <w:rPr>
          <w:rFonts w:eastAsia="Arial"/>
          <w:sz w:val="28"/>
          <w:szCs w:val="28"/>
        </w:rPr>
        <w:t>,</w:t>
      </w:r>
      <w:r>
        <w:rPr>
          <w:sz w:val="28"/>
          <w:szCs w:val="28"/>
        </w:rPr>
        <w:t xml:space="preserve"> Уставом муниципального образования Янтарное Прохладненского муниципального района КБР, а также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851" w:hanging="142"/>
        <w:jc w:val="both"/>
        <w:rPr/>
      </w:pPr>
      <w:r>
        <w:rPr>
          <w:sz w:val="28"/>
          <w:szCs w:val="28"/>
        </w:rPr>
        <w:t>1.3. В настоящем Положении используются следующие понятия: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ая оборона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 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сельского поселения Янтарное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ведение гражданской обороны заключается в выполнении мероприятий по защите населения, материальных и культурных ценностей на территории  сельского поселения Янтарное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4. Предприятия, учреждения и организации, расположенные на территории сельского поселения Янтарное, независимо от их организационно-правовых форм  (по согласованию) в целях решения задач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 в соответствии с действующим законодательством.</w:t>
      </w:r>
    </w:p>
    <w:p>
      <w:pPr>
        <w:pStyle w:val="HTML2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Полномочия Администрации сельского поселения Янтарное (организаций) в области гражданской обороны</w:t>
      </w:r>
    </w:p>
    <w:p>
      <w:pPr>
        <w:pStyle w:val="HTML2"/>
        <w:ind w:firstLine="851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. Руководство гражданской обороной на территории  сельского поселения Янтарное осуществляет Глава сельского поселения Янтарное.</w:t>
      </w:r>
    </w:p>
    <w:p>
      <w:pPr>
        <w:pStyle w:val="Normal"/>
        <w:shd w:fill="FFFFFF" w:val="clear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2. Органом, осуществляющим управление гражданской обороной в К сельском поселении Янтарное (организациях), являются работники, уполномоченные на решение задач в обл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3. Администрация сельского поселения Янтарное осуществляет полномочия в области  гражданской обороны в соответствии с действующим законодательством.</w:t>
      </w:r>
    </w:p>
    <w:p>
      <w:pPr>
        <w:pStyle w:val="HTML2"/>
        <w:spacing w:before="240" w:after="120"/>
        <w:ind w:firstLine="85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Мероприятия по гражданской обороне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целях решения задач в области гражданской обороны в соответствии с установленными действующим федеральным законодательством Российской Федерации, полномочиями Администрации сельского поселения на территории сельского поселения Янтарное осуществляются мероприятия по гражданской обороне:</w:t>
      </w:r>
    </w:p>
    <w:p>
      <w:pPr>
        <w:pStyle w:val="Style17"/>
        <w:tabs>
          <w:tab w:val="clear" w:pos="708"/>
          <w:tab w:val="left" w:pos="24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роприятия по обучению населения в области гражданской обороны: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бучения населения в области гражданской обороны;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личного состава формирований и служб;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 проведение учений и тренировок по гражданской обороне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, оснащение, организация деятельности и всестороннего обеспечения функционирования учебно-консультационных пунктов по гражданской обороне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,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наний в области гражданской обороны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роприятия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держание в постоянной готовности системы централизованного оповещения населения, осуществление ее модернизации на базе технических средств нового поколения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локальных систем оповещения, сопрягаемых с автоматизированными системами контроля за выбросом опасных веществ и централизованного оповещения населения, на потенциально опасных объектах и в районах их размещения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нформации и обмен ею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мероприятия по эвакуации  (отселению) населения, материальных и культурных ценностей в безопасные районы: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а к размещению эвакуируемого населения и его жизнеобеспечение, подготовка мест хранения материальных и культурных ценностей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а транспортных средств для обеспечения проведения эвакуационных мероприятий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подготовка и организация деятельности эвакоприемных органов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мероприятия по предоставлению населению укрытий и средств индивидуальной защиты: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новых, поддержание в состоянии постоянной готовности к использованию по предназначению, эксплуатационно-техническое обслуживание и модернизация существующих защитных сооружений гражданской обороны и их систем жизнеобеспечения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пособление в мирное время и при переводе гражданской обороны с мирного на военное время заглубленных помещений и сооружений подземного пространства для укрытия населения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в мирное время и строительство при переводе гражданской обороны с мирного на военное время защитных сооружений гражданской обороны с упрощенным внутренним оборудованием и укрытий простейшего типа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крытия населения в защитных сооружениях гражданской обороны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Style17"/>
        <w:tabs>
          <w:tab w:val="clear" w:pos="708"/>
          <w:tab w:val="left" w:pos="255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роприятия по обеспечению световой и других видов маскировки: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еречня объектов, подлежащих маскировке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инженерно-технических мероприятий по уменьшению демаскирующих признаков организаций, отнесенных к категориям по гражданской обороне;</w:t>
      </w:r>
    </w:p>
    <w:p>
      <w:pPr>
        <w:pStyle w:val="Style17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мероприятия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, оснащение и подготовка в области гражданской обороны аварийно-спасательных формирований, а также планирование их действий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овременных технологий и технических средств проведения аварийно-спасательных и других неотложных работ;</w:t>
      </w:r>
    </w:p>
    <w:p>
      <w:pPr>
        <w:pStyle w:val="Style17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ероприятия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)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аселению коммунально-бытовых и иных услуг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санитарно-гигиенических и противоэпидемических мероприятий;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населению медицинской помощи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пострадавшего населения в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аселению информационно-психологической поддержки;</w:t>
      </w:r>
    </w:p>
    <w:p>
      <w:pPr>
        <w:pStyle w:val="Style17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ероприятия по борьбе с пожарами, возникшими при ведении военных действий или вследствие этих действий: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рганизация деятельности доброво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ероприятия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вершенствование методов и технических средств мониторинга за радиационной, химической, биологической обстановкой, в том числе за степенью зараженности (загрязнения) продовольствия и объектов окружающей среды радиоактивными, химическими и биологическими веществами;</w:t>
      </w:r>
    </w:p>
    <w:p>
      <w:pPr>
        <w:pStyle w:val="Style17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ероприятия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мероприятия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сстановление и поддержание общественного порядка, обеспечение безопасности дорожного движения в населенных пунктах, на маршрутах выдвижения сил гражданской обороны и эвакуации населения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</w:t>
      </w:r>
    </w:p>
    <w:p>
      <w:pPr>
        <w:pStyle w:val="Style17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мероприятия по вопросам срочного восстановления функционирования необходимых коммунальных служб в военное время: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запасов оборудования и запасных частей для ремонта поврежденных систем энерго- и водоснабжения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а водонасосных станциях необходимых запасов реагентов, реактивов, консервантов и дезинфицирующих средств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запасов мобильных резервных и автономных источников энергии, резервуаров и емкостей, сборно-разборных трубопроводов,  оборудования и технических средств для организации коммунального снабжения населения;</w:t>
      </w:r>
    </w:p>
    <w:p>
      <w:pPr>
        <w:pStyle w:val="Style17"/>
        <w:tabs>
          <w:tab w:val="clear" w:pos="708"/>
          <w:tab w:val="left" w:pos="255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мероприятия по срочному захоронению трупов в военное время: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лаговременное определение мест возможных захоронений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ест погребения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санитарно-эпидемиологического надзора за погребением трупов;</w:t>
      </w:r>
    </w:p>
    <w:p>
      <w:pPr>
        <w:pStyle w:val="Style17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мероприятия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рганизация работы в мирное и военное время комиссий по повышению устойчивости функционирования объектов экономики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 и проведение мероприятий, направленных на повышение надежности функционирования систем и источников энерго- и водоснабжения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Style17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мероприятия по вопросам обеспечения постоянной готовности сил и средств гражданской обороны: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сил гражданской обороны  и их  оснащение современными техникой и оборудованием;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занятий по месту работы с личным составом нештатных аварийно-спасательных формирований, проведение учений и тренировок по гражданской обороне.</w:t>
      </w:r>
    </w:p>
    <w:p>
      <w:pPr>
        <w:pStyle w:val="HTML2"/>
        <w:spacing w:before="240" w:after="12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 Подготовка к ведению и ведение гражданской обороны на территории сельского поселения Янтарн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4.1.</w:t>
      </w:r>
      <w:r>
        <w:rPr/>
        <w:t> </w:t>
      </w:r>
      <w:r>
        <w:rPr>
          <w:sz w:val="28"/>
          <w:szCs w:val="28"/>
        </w:rPr>
        <w:t xml:space="preserve">Подготовка к ведению гражданской обороны на территории сельского поселения Янтарное осуществляется на основ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района на год,  утвержденного Главой   сельского поселения Янтарное  и согласованного с  Помощником главы местной 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Прохладненского муниципального района по вопросам ГО и ЧС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Подготовка к ведению гражданской обороны организаций, учреждений и предприятий,  расположенных на территории сельского поселения Янтарное осуществляется на основе планов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, разрабатываемого организацией и согласованного с уполномоченным по делам гражданской обороны и предупреждения и ликвидации чрезвычайных ситуаций Администрации сельского поселения Янтарное (наиболее значимых - с Помощником главы местной администрации </w:t>
      </w:r>
    </w:p>
    <w:p>
      <w:pPr>
        <w:pStyle w:val="Style17"/>
        <w:tabs>
          <w:tab w:val="clear" w:pos="708"/>
          <w:tab w:val="left" w:pos="-34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ладненского муниципального района по вопросам ГО и ЧС).</w:t>
      </w:r>
    </w:p>
    <w:p>
      <w:pPr>
        <w:pStyle w:val="Style17"/>
        <w:tabs>
          <w:tab w:val="clear" w:pos="708"/>
          <w:tab w:val="left" w:pos="-340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еревод и ведение гражданской обороны  сельского поселения Янтарное с мирного на военное время осуществляется в порядке, установленном действующим законодательством и в соответствии с планами гражданской обороны и защиты населения сельского поселения Янтарное и планов гражданской обороны организаций.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ля планирования, подготовки и проведения эвакуационных и эвакоприемных мероприятий заблаговременно в мирное время создаются эвакоприемные комиссии. Деятельность эвакоприемной комиссии регламентируется положением об эвакоприемной комиссии, утверждаемым Главой сельского поселения Янтарное.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ля планирования, подготовки и проведения мероприятий повышения устойчивости объектов экономики,  создаются комиссии по вопросам повышения устойчивости функционирования объектов экономики:  сельского поселения Янтарное и организаций.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В состав сил гражданской обороны сельского поселения Янтарное входят нештатные аварийно-спасательные формирования.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На территории сельского поселения Янтарное создаются спасательные службы: поселенческие и организаций.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и количество спасательных служб определяются в зависимости от характера и объема, выполняемых в соответствии с планами гражданской обороны и защиты населения (планами гражданской обороны) задач, а также наличия соответствующей базы для их создания. Задачи, организация и функции спасательных служб определяются положениями о спасательных службах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пасательной службе сельского поселения Янтарное разрабатывается Администрацией сельского поселения Янтарное, согласовывается с руководителем соответствующей спасательной службы Прохладненского района и утверждается Главой  сельского поселения Янтарно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Положение о спасательной службе организации разрабатывается в организации и согласовывается с Помощником главы местной администрации </w:t>
      </w:r>
    </w:p>
    <w:p>
      <w:pPr>
        <w:pStyle w:val="Style17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ладненского муниципального района по вопросам ГО и ЧС, руководителем соответствующей спасательной службы Прохладненского района и утверждается руководителем организации.</w:t>
      </w:r>
    </w:p>
    <w:p>
      <w:pPr>
        <w:pStyle w:val="Style17"/>
        <w:tabs>
          <w:tab w:val="clear" w:pos="708"/>
          <w:tab w:val="left" w:pos="-340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, установленном действующим законодательством Российской Федерации,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Style17"/>
        <w:tabs>
          <w:tab w:val="clear" w:pos="708"/>
          <w:tab w:val="left" w:pos="-340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Силы и средства гражданской обороны привлекаются к организации и проведению мероприятий по предотвращению и ликвидации чрезвычайных ситуаций регионального характера в порядке, установленном федеральным законодательством.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сельского поселения Янтарное организуется сбор и обмен информацией в области гражданской обороны.</w:t>
      </w:r>
    </w:p>
    <w:p>
      <w:pPr>
        <w:pStyle w:val="Style17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мен информацией осуществляются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Style17"/>
        <w:tabs>
          <w:tab w:val="clear" w:pos="708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Янтарное представляет информацию в Администрацию Прохладненского муниципального района через </w:t>
      </w:r>
      <w:r>
        <w:rPr>
          <w:rFonts w:cs="Arial" w:ascii="Arial" w:hAnsi="Arial"/>
          <w:color w:val="1A1A1A"/>
          <w:shd w:fill="FFFFFF" w:val="clear"/>
        </w:rPr>
        <w:t> 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ЕДДС Прохладнен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(по согласованию) представляют информацию в Администрацию сельского поселения Янтарное, в Администрацию Прохладненского муниципального  района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HTML2"/>
        <w:spacing w:before="120" w:after="1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 Заключительные положения</w:t>
      </w:r>
    </w:p>
    <w:p>
      <w:pPr>
        <w:pStyle w:val="HTM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HTML2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еисполнение лицами, указанными в настоящем Положении, норм и требований в области гражданской обороны влече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4"/>
    </w:rPr>
  </w:style>
  <w:style w:type="character" w:styleId="HTML1">
    <w:name w:val="Стандартный HTML Знак1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overflowPunct w:val="tru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08:00Z</dcterms:created>
  <dc:creator>user</dc:creator>
  <dc:description/>
  <cp:keywords/>
  <dc:language>en-US</dc:language>
  <cp:lastModifiedBy>User</cp:lastModifiedBy>
  <cp:lastPrinted>2024-02-29T12:18:00Z</cp:lastPrinted>
  <dcterms:modified xsi:type="dcterms:W3CDTF">2024-02-29T09:18:00Z</dcterms:modified>
  <cp:revision>176</cp:revision>
  <dc:subject/>
  <dc:title>ттт</dc:title>
</cp:coreProperties>
</file>