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274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4pt" filled="f" o:ole="">
            <v:imagedata r:id="rId3" o:title=""/>
          </v:shape>
          <o:OLEObject Type="Embed" ProgID="" ShapeID="ole_rId2" DrawAspect="Content" ObjectID="_409368666" r:id="rId2"/>
        </w:objec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 МЕСТНОГО  САМОУПРАВЛЕНИЯ  СЕЛЬСКОГО  ПОСЕЛЕНИЯ  ЯНТАРНОЕ  ПРОХЛАДНЕНСКОГО  МУНИЦИПАЛЬНОГО  РАЙОНА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АРДИНО – БАЛКАРСКОЙ  РЕСПУБЛИК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ЪЭБЭРДЕЙ-БАЛЪКАР  РЕСПУБЛИКЭМ  И ПРОХЛАДНЭ  МУНИЦИПАЛЬНЭ  КУЕЙМ ЩЫЩ ЯНТАРНЭ КЪУАЖЭМ И Щ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ЫП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Э СОВЕТ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ЪАБАРТЫ- МАЛКЪАР  РЕСПУБЛИКАНЫ ПРОХЛАДНА  МУНИЦИПАЛЬНЫЙ  РАЙОНУНУ  ЯНТАРНОЕ  ЭЛ  ПОСЕЛЕНИЯСЫНЫ  ЖЕР-ЖЕРЛИ СОВЕТИ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</wp:posOffset>
                </wp:positionH>
                <wp:positionV relativeFrom="paragraph">
                  <wp:posOffset>10604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8.35pt" to="488.7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</wp:posOffset>
                </wp:positionH>
                <wp:positionV relativeFrom="paragraph">
                  <wp:posOffset>210185</wp:posOffset>
                </wp:positionV>
                <wp:extent cx="56699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6.55pt" to="483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221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-и 361020, КБР, Прохладненский район, с.Янтарное , ул.Ленина д.21</w:t>
      </w:r>
    </w:p>
    <w:p>
      <w:pPr>
        <w:pStyle w:val="Normal"/>
        <w:ind w:left="54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 xml:space="preserve"> (886631) 52-3-66; Тел/факс: (886631) 52-3-66;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ad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jantarnoe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7.06.2019года                                                                        с. Янтарное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№57/3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вета местного самоуправления сельского поселения Янтарное Прохладненского муниципального района Кабардино – Балкарской Республики 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 утверждении программы</w:t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плексного развития социальной инфраструктуры сельского поселения Янтарное  Прохладненского муниципального района Кабардино-</w:t>
        <w:softHyphen/>
        <w:t>Балкарской Республики на 2019- 2033 годы</w:t>
      </w:r>
    </w:p>
    <w:p>
      <w:pPr>
        <w:pStyle w:val="Normal"/>
        <w:autoSpaceDE w:val="false"/>
        <w:ind w:left="284" w:firstLine="99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left="120" w:right="24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В соответствии  с Федеральным законом  от 6 октября  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й закон от 29 декабря 2014 г. № 456-ФЗ "О внесении изменений в Градостроительный кодекс Российской Федерации и отдельные законодательные акты Российской Федерации",</w:t>
      </w:r>
      <w:r>
        <w:rPr>
          <w:sz w:val="28"/>
          <w:szCs w:val="28"/>
          <w:lang w:eastAsia="en-US"/>
        </w:rPr>
        <w:t xml:space="preserve"> Уставом сельского поселения Янтарное Прохладненского муниципального района КБР, Совет местного самоуправления  сельского поселения  Янтарное Прохладненского муниципального района    </w:t>
      </w:r>
      <w:r>
        <w:rPr>
          <w:b/>
          <w:sz w:val="28"/>
          <w:szCs w:val="28"/>
          <w:lang w:eastAsia="en-US"/>
        </w:rPr>
        <w:t>решил</w:t>
      </w:r>
      <w:r>
        <w:rPr>
          <w:sz w:val="28"/>
          <w:szCs w:val="28"/>
          <w:lang w:eastAsia="en-US"/>
        </w:rPr>
        <w:t xml:space="preserve">:  </w:t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</w:rPr>
        <w:t xml:space="preserve">1.Утвердить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Программу</w:t>
        </w:r>
      </w:hyperlink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комплексного развития социальной инфраструктуры сельского поселения Янтарное  Прохладненского муниципального района Кабардино-</w:t>
        <w:softHyphen/>
        <w:t>Балкарской Республики на 2019- 2033 годы (прилагается).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решение, путем размещения на   персональном сайте местной администрации с.п.Янтарное Прохладненского муниципального района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anta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и информационных стендах.</w:t>
      </w:r>
    </w:p>
    <w:p>
      <w:pPr>
        <w:pStyle w:val="Normal"/>
        <w:widowControl/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Normal"/>
        <w:autoSpaceDE w:val="false"/>
        <w:ind w:left="284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4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.п. Янтарное Прохладнен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КБР                                                   А.П.Малаховский</w:t>
      </w:r>
    </w:p>
    <w:p>
      <w:pPr>
        <w:pStyle w:val="TextBody"/>
        <w:shd w:fill="auto" w:val="clear"/>
        <w:spacing w:lineRule="auto" w:line="240" w:before="0" w:after="0"/>
        <w:ind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2446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77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60" w:firstLine="7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888" w:leader="none"/>
                                      <w:tab w:val="center" w:pos="2686" w:leader="none"/>
                                    </w:tabs>
                                    <w:spacing w:lineRule="auto" w:line="240" w:before="0" w:after="0"/>
                                    <w:ind w:right="60" w:firstLine="720"/>
                                    <w:jc w:val="left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888" w:leader="none"/>
                                      <w:tab w:val="center" w:pos="2686" w:leader="none"/>
                                    </w:tabs>
                                    <w:spacing w:lineRule="auto" w:line="240" w:before="0" w:after="0"/>
                                    <w:ind w:right="60" w:firstLine="720"/>
                                    <w:jc w:val="left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888" w:leader="none"/>
                                      <w:tab w:val="center" w:pos="2686" w:leader="none"/>
                                    </w:tabs>
                                    <w:spacing w:lineRule="auto" w:line="240" w:before="0" w:after="0"/>
                                    <w:ind w:right="60" w:firstLine="720"/>
                                    <w:jc w:val="left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888" w:leader="none"/>
                                      <w:tab w:val="center" w:pos="2686" w:leader="none"/>
                                    </w:tabs>
                                    <w:spacing w:lineRule="auto" w:line="240" w:before="0" w:after="0"/>
                                    <w:ind w:right="60" w:firstLine="720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ab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right" w:pos="5618" w:leader="none"/>
                                      <w:tab w:val="right" w:pos="6535" w:leader="none"/>
                                      <w:tab w:val="right" w:pos="7586" w:leader="none"/>
                                      <w:tab w:val="right" w:pos="7826" w:leader="none"/>
                                      <w:tab w:val="right" w:pos="8254" w:leader="none"/>
                                      <w:tab w:val="right" w:pos="8657" w:leader="none"/>
                                    </w:tabs>
                                    <w:spacing w:lineRule="auto" w:line="240" w:before="0" w:after="0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ешением сессии Совета местного самоуправления сельского поселения Янтарное  Прохладненского муниципального района КБ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right" w:pos="5618" w:leader="none"/>
                                      <w:tab w:val="right" w:pos="6535" w:leader="none"/>
                                      <w:tab w:val="right" w:pos="7586" w:leader="none"/>
                                      <w:tab w:val="right" w:pos="7826" w:leader="none"/>
                                      <w:tab w:val="right" w:pos="8254" w:leader="none"/>
                                      <w:tab w:val="right" w:pos="8657" w:leader="none"/>
                                    </w:tabs>
                                    <w:spacing w:lineRule="auto" w:line="240" w:before="0" w:after="0"/>
                                    <w:ind w:right="60" w:hanging="0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right" w:pos="5618" w:leader="none"/>
                                      <w:tab w:val="right" w:pos="6535" w:leader="none"/>
                                      <w:tab w:val="right" w:pos="7586" w:leader="none"/>
                                      <w:tab w:val="right" w:pos="7826" w:leader="none"/>
                                      <w:tab w:val="right" w:pos="8254" w:leader="none"/>
                                      <w:tab w:val="right" w:pos="8657" w:leader="none"/>
                                    </w:tabs>
                                    <w:spacing w:lineRule="auto" w:line="240" w:before="0" w:after="0"/>
                                    <w:ind w:right="60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т  07.06. 2019г. №57/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right" w:pos="5618" w:leader="none"/>
                                      <w:tab w:val="right" w:pos="6535" w:leader="none"/>
                                      <w:tab w:val="right" w:pos="7586" w:leader="none"/>
                                      <w:tab w:val="right" w:pos="7826" w:leader="none"/>
                                      <w:tab w:val="right" w:pos="8254" w:leader="none"/>
                                      <w:tab w:val="right" w:pos="8657" w:leader="none"/>
                                    </w:tabs>
                                    <w:spacing w:lineRule="auto" w:line="240" w:before="0" w:after="0"/>
                                    <w:ind w:right="60" w:hanging="0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92.65pt;mso-wrap-distance-left:9pt;mso-wrap-distance-right:0pt;mso-wrap-distance-top:0pt;mso-wrap-distance-bottom:0pt;margin-top:0.05pt;mso-position-vertical-relative:text;margin-left:235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777" w:leader="none"/>
                              </w:tabs>
                              <w:snapToGrid w:val="false"/>
                              <w:spacing w:lineRule="auto" w:line="240" w:before="0" w:after="0"/>
                              <w:ind w:right="60" w:firstLine="7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888" w:leader="none"/>
                                <w:tab w:val="center" w:pos="2686" w:leader="none"/>
                              </w:tabs>
                              <w:spacing w:lineRule="auto" w:line="240" w:before="0" w:after="0"/>
                              <w:ind w:right="60" w:firstLine="720"/>
                              <w:jc w:val="left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888" w:leader="none"/>
                                <w:tab w:val="center" w:pos="2686" w:leader="none"/>
                              </w:tabs>
                              <w:spacing w:lineRule="auto" w:line="240" w:before="0" w:after="0"/>
                              <w:ind w:right="60" w:firstLine="720"/>
                              <w:jc w:val="left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888" w:leader="none"/>
                                <w:tab w:val="center" w:pos="2686" w:leader="none"/>
                              </w:tabs>
                              <w:spacing w:lineRule="auto" w:line="240" w:before="0" w:after="0"/>
                              <w:ind w:right="60" w:firstLine="720"/>
                              <w:jc w:val="left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888" w:leader="none"/>
                                <w:tab w:val="center" w:pos="2686" w:leader="none"/>
                              </w:tabs>
                              <w:spacing w:lineRule="auto" w:line="240" w:before="0" w:after="0"/>
                              <w:ind w:right="60" w:firstLine="720"/>
                              <w:jc w:val="left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ab/>
                              <w:t>Утвержде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right" w:pos="5618" w:leader="none"/>
                                <w:tab w:val="right" w:pos="6535" w:leader="none"/>
                                <w:tab w:val="right" w:pos="7586" w:leader="none"/>
                                <w:tab w:val="right" w:pos="7826" w:leader="none"/>
                                <w:tab w:val="right" w:pos="8254" w:leader="none"/>
                                <w:tab w:val="right" w:pos="8657" w:leader="none"/>
                              </w:tabs>
                              <w:spacing w:lineRule="auto" w:line="24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ешением сессии Совета местного самоуправления сельского поселения Янтарное  Прохладненского муниципального района КБ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right" w:pos="5618" w:leader="none"/>
                                <w:tab w:val="right" w:pos="6535" w:leader="none"/>
                                <w:tab w:val="right" w:pos="7586" w:leader="none"/>
                                <w:tab w:val="right" w:pos="7826" w:leader="none"/>
                                <w:tab w:val="right" w:pos="8254" w:leader="none"/>
                                <w:tab w:val="right" w:pos="8657" w:leader="none"/>
                              </w:tabs>
                              <w:spacing w:lineRule="auto" w:line="240" w:before="0" w:after="0"/>
                              <w:ind w:right="60" w:hanging="0"/>
                              <w:jc w:val="center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right" w:pos="5618" w:leader="none"/>
                                <w:tab w:val="right" w:pos="6535" w:leader="none"/>
                                <w:tab w:val="right" w:pos="7586" w:leader="none"/>
                                <w:tab w:val="right" w:pos="7826" w:leader="none"/>
                                <w:tab w:val="right" w:pos="8254" w:leader="none"/>
                                <w:tab w:val="right" w:pos="8657" w:leader="none"/>
                              </w:tabs>
                              <w:spacing w:lineRule="auto" w:line="240" w:before="0" w:after="0"/>
                              <w:ind w:right="6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т  07.06. 2019г. №57/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right" w:pos="5618" w:leader="none"/>
                                <w:tab w:val="right" w:pos="6535" w:leader="none"/>
                                <w:tab w:val="right" w:pos="7586" w:leader="none"/>
                                <w:tab w:val="right" w:pos="7826" w:leader="none"/>
                                <w:tab w:val="right" w:pos="8254" w:leader="none"/>
                                <w:tab w:val="right" w:pos="8657" w:leader="none"/>
                              </w:tabs>
                              <w:spacing w:lineRule="auto" w:line="240" w:before="0" w:after="0"/>
                              <w:ind w:right="60" w:hanging="0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рамма</w:t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плексного развития социальной инфраструктуры сельского поселения Янтарное  Прохладненского муниципального района Кабардино-</w:t>
        <w:softHyphen/>
        <w:t>Балкарской Республики на 2019- 2033 годы</w:t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ведение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циальная инфраструктура - система необходимых для жизнеобеспечения человека объектов, коммуникаций, а также предприятий, учреждений и организаций, оказывающих социальные и жил</w:t>
      </w:r>
      <w:r>
        <w:rPr>
          <w:color w:val="000000"/>
          <w:sz w:val="28"/>
          <w:szCs w:val="28"/>
        </w:rPr>
        <w:t>ищн</w:t>
      </w:r>
      <w:r>
        <w:rPr>
          <w:color w:val="000000"/>
          <w:sz w:val="28"/>
          <w:szCs w:val="28"/>
          <w:shd w:fill="FFFFFF" w:val="clear"/>
        </w:rPr>
        <w:t>о-коммунальные услуги населению, органов управления, деятельность которых направлена на удовлетворение общественных потребностей граждан, соответствующих установленным показателям качества жизн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циальная инфраструктура объединяет жилищно-коммунальное хозяйство, здравоохранение, образование, культуру, физкультуру и спорт, торговлю.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- улучшением условий жизни населени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тие и эффективное функционирование объектов, вход</w:t>
      </w:r>
      <w:r>
        <w:rPr>
          <w:color w:val="000000"/>
          <w:sz w:val="28"/>
          <w:szCs w:val="28"/>
        </w:rPr>
        <w:t>ящи</w:t>
      </w:r>
      <w:r>
        <w:rPr>
          <w:color w:val="000000"/>
          <w:sz w:val="28"/>
          <w:szCs w:val="28"/>
          <w:shd w:fill="FFFFFF" w:val="clear"/>
        </w:rPr>
        <w:t>х в социальную инфраструктуру, их доступность - важное условие повышения уровня и качества жизни населения сельского поселени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муниципальном уровне услуги социальной сферы доводятся непосредственно до потребителя. На федеральном уровне и на уровне субъектов федерации создаются условия для их реализации. На федеральном уровне определяются роль и приоритеты федеральной власти в обеспечении жильем и услугами всех отраслей. Воплощением их должны стать федеральная концепция развития отраслей социальной сферы и гарантируемые государством минимальные социальные стандарты, реализуемые на уровне муниципальных образований как часть стратегии комплексного развития территор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ункции социальной инфраструктуры определяются и подчинены целям социального и экономического развития общества - достижению социальной однородности общества и всестороннему гармоничному развитию личности. К наиболее значимым целевым функциям социальной инфраструктуры можно отнести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создание условий для формирования прогрессивных тенденций в демографических процессах;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эффективное использование трудовых ресурсов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обеспечение оптимальных жилищно-коммунальных и бытовых условий жизни населения;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улучшение и сохранение физического здоровья населения;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рациональное использование свободного времени гражданам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ой целью функционирования объектов социальной инфраструктуры является полноценное и всестороннее развитие личности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еловека путем удовлетворения его бытовых, духовных и культурных потребностей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тие отраслей социальной инфраструктуры учитывает основные задачи социальной политики, направленной на улучшение качества жизни населения, повышение уровня его благосостояния и долголетия, формирование и воспроизводство здорового, творчески активного поколения. К ним относятся, прежде всего, решение жилищной проблемы, удовлетворение растущих потребностей населения в качественном жилье; повышение уровня и качества развития социальной инфраструктуры, создание культурной сферы жизнедеятельности человека; улучшение экологических условий жизни и труда; повышение профессионального уровня работников, как базы увеличения производительности труда и роста объема товаров и услуг; создание гарантий социальной защищенности всех групп населения, в том числе молодежи и пенсионеров; удовлетворение потребностей населения в товарах и услугах при повышении уровня платежеспособности населени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е функции инфраструктуры муниципального образования заключаются:</w:t>
      </w:r>
    </w:p>
    <w:p>
      <w:pPr>
        <w:pStyle w:val="TextBody"/>
        <w:shd w:fill="auto" w:val="clear"/>
        <w:spacing w:lineRule="auto" w:line="240" w:before="0" w:after="0"/>
        <w:ind w:left="20" w:right="1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в обеспечении и удовлетворении потребностей населения муниципального образования;</w:t>
      </w:r>
    </w:p>
    <w:p>
      <w:pPr>
        <w:pStyle w:val="TextBody"/>
        <w:shd w:fill="auto" w:val="clear"/>
        <w:spacing w:lineRule="auto" w:line="240" w:before="0" w:after="0"/>
        <w:ind w:left="20" w:right="15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в обеспечении инфраструктурной целостности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, которая служит нормативной базой и инструментом для расчета бюджетной потребности и оценки фактического исполнения бюджетов различных уровней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Характеристика социальной инфраструктуры является основной входной информацией, используемой для целей расчета бюджетной потребности. Основные составляющие характеристики - численность работающих, обучающихся, воспитанников, обслуживаемых, занимаемая площадь и уровень ее благоустройств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нозирование развития социальной инфраструктуры опирается на анализ демографической ситуации на территории, процессов рождаемости и смертности, миграции населения, анализ структуры населения, поскольку основная цель социальной инфраструктуры - это удовлетворение потребностей населения. В настоящее время обеспечение населения поселка объектами обслуживания соответствует нормативным требованиям и не требует увеличения строительства обслуживающих предприятий.</w:t>
      </w:r>
      <w:bookmarkStart w:id="2" w:name="bookmark1"/>
      <w:bookmarkEnd w:id="2"/>
    </w:p>
    <w:p>
      <w:pPr>
        <w:pStyle w:val="23"/>
        <w:keepNext w:val="true"/>
        <w:keepLines/>
        <w:shd w:fill="auto" w:val="clear"/>
        <w:spacing w:lineRule="auto" w:line="240" w:before="0" w:after="0"/>
        <w:ind w:left="200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0" w:firstLine="7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дел 1. Паспорт</w:t>
      </w:r>
    </w:p>
    <w:p>
      <w:pPr>
        <w:pStyle w:val="22"/>
        <w:shd w:fill="auto" w:val="clear"/>
        <w:spacing w:lineRule="auto" w:line="240" w:before="0" w:after="0"/>
        <w:ind w:left="100" w:right="6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ы комплексного развития социальной инфраструктуры сельского поселения Янтарное Прохладненского муниципального района Кабардино-Балкарской Республики на 2019- 2033 годы</w:t>
      </w:r>
    </w:p>
    <w:p>
      <w:pPr>
        <w:pStyle w:val="41"/>
        <w:shd w:fill="auto" w:val="clear"/>
        <w:spacing w:lineRule="auto" w:line="240" w:before="0" w:after="0"/>
        <w:ind w:left="200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6370"/>
      </w:tblGrid>
      <w:tr>
        <w:trPr>
          <w:trHeight w:val="175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1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24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комплексного развития социальной инфраструктуры сельского поселения Янтарное  Прохладненского муниципального района Кабардино-Балкарской Республики на</w:t>
            </w:r>
            <w:r>
              <w:rPr>
                <w:color w:val="000000"/>
              </w:rPr>
              <w:t xml:space="preserve"> 2019- 2033 годы</w:t>
            </w:r>
            <w:r>
              <w:rPr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>
          <w:trHeight w:val="130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1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2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right="247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</w:tc>
      </w:tr>
      <w:tr>
        <w:trPr>
          <w:trHeight w:val="109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1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2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администрация сельского поселения Янтарное Прохладненского муниципального района Кабардино-Балкарской Республики</w:t>
            </w:r>
          </w:p>
        </w:tc>
      </w:tr>
      <w:tr>
        <w:trPr>
          <w:trHeight w:val="10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1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2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администрация сельского поселения Янтарное Прохладненского муниципального района Кабардино-Балкарской Республики</w:t>
            </w:r>
          </w:p>
        </w:tc>
      </w:tr>
      <w:tr>
        <w:trPr>
          <w:trHeight w:val="126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1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2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развития социальной инфраструктуры сельского поселения Янтарное  и для закрепления населения, повышения уровня его жизни</w:t>
            </w:r>
          </w:p>
        </w:tc>
      </w:tr>
      <w:tr>
        <w:trPr>
          <w:trHeight w:val="3619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1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2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left="120" w:right="2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ть доступность объектов социальной инфраструктур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ind w:left="120" w:right="2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120" w:right="2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29" w:leader="none"/>
              </w:tabs>
              <w:spacing w:lineRule="auto" w:line="240" w:before="0" w:after="0"/>
              <w:ind w:left="120" w:right="2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ть эффективность функционирования действующей социальной инфраструктуры.</w:t>
            </w:r>
          </w:p>
        </w:tc>
      </w:tr>
      <w:tr>
        <w:trPr>
          <w:trHeight w:val="361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1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2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120" w:right="2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ости объектов социальной инфраструктур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120" w:right="2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алансированное, перспективное развитие социальной инфраструктур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120" w:right="2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расчетного уровня обеспеченности населения услугам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75" w:leader="none"/>
              </w:tabs>
              <w:spacing w:lineRule="auto" w:line="240" w:before="0" w:after="0"/>
              <w:ind w:left="120" w:right="2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функционирования действующей социальной инфраструктуры.</w:t>
            </w:r>
          </w:p>
        </w:tc>
      </w:tr>
      <w:tr>
        <w:trPr>
          <w:trHeight w:val="130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1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2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33 годы</w:t>
            </w:r>
          </w:p>
        </w:tc>
      </w:tr>
      <w:tr>
        <w:trPr>
          <w:trHeight w:val="2723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1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упненное описание 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2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</w:tc>
      </w:tr>
      <w:tr>
        <w:trPr>
          <w:trHeight w:val="3445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1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right="1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right="1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24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в 2019 - 2033 годах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2187034,00 рублей</w:t>
            </w:r>
            <w:r>
              <w:rPr>
                <w:color w:val="000000"/>
                <w:sz w:val="28"/>
                <w:szCs w:val="28"/>
              </w:rPr>
              <w:t xml:space="preserve"> за счет бюджетных средств разных уровней. Бюджетные ассигнования, предусмотренные в плановом периоде 2019- 2033 годов, могут быть уточнены при формировании проекта местного бюджета. Объемы и источники финансирования ежегодно уточняются при формировании бюджета муниципального образования на соответствующий год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1340" w:right="64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ел 2. Характеристика существующего состояния социальной инфраструктуры</w:t>
      </w:r>
    </w:p>
    <w:p>
      <w:pPr>
        <w:pStyle w:val="51"/>
        <w:shd w:fill="auto" w:val="clear"/>
        <w:spacing w:lineRule="auto" w:line="240" w:before="0" w:after="0"/>
        <w:ind w:left="1340" w:right="64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51"/>
        <w:shd w:fill="auto" w:val="clear"/>
        <w:spacing w:lineRule="auto" w:line="240" w:before="0" w:after="0"/>
        <w:ind w:right="64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1. Описание социально-экономического состояния </w:t>
      </w:r>
      <w:r>
        <w:rPr>
          <w:color w:val="000000"/>
          <w:sz w:val="28"/>
          <w:szCs w:val="28"/>
        </w:rPr>
        <w:t xml:space="preserve">сельского поселения Янтарное.  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ьское поселение Янтарное расположено в самой северо-западной части Прохладненского района КБР, на равнинной территории на высоте 276 метров от уровня моря, на берегу реки Малка, с.Янтарное расположено к югу от реки Малки.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ерритории сельского поселения Янтарное расположено два населённых пункта – село Янтарное и село Комсомольское. В состав с. Комсомольское входит Отделение №1. Расстояние между населенными пунктами составляет 18 км.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министративная территория сельского поселения Янтарное на участке села Янтарное граничит с землями СП Черниговское, СП Учебное, СП Алтуд, СП Прималкинское, г. Прохладный и с землями лесного фонда. 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. Комсомольское расположено к северу от реки Малки.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тивная территория сельского поселения Янтарное на участке села Комсомольское граничит с землями СП Заречное, СП Красносельское, СП Пролетарское, СП Учебное и СП Солдатская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Климат степной зоны, в которой находится муниципальное образование Янтарное – характеризуется теплым, засушливым летом и холодной зимой, небольшим количеством осадков и преобладанием испаряемости над осадками примерно на 200-400 мм. Среднегодовая температура воздуха 9,3–9,5ºС. Самый холодный месяц – январь (средняя температура -4,4ºС), самый теплый месяц – июль. 24ºС. Средняя дата окончания весенних заморозков – 10 апреля, начало осенних – 18 октября. Продолжительность безморозного периода 190 дней.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стоящее время источником водоснабжения Прохладненского района являются подземные воды, обеспечивающие все хозяйственно-питьевые и промышленные нужды. Район территориально совмещен с большим артезианским бассейном, обильные межпластовые напорные водоносные горизонты которого позволяют получать в достатке воду хорошего качества для питьевых нужд.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ая площадь территории сельского поселения Янтарное  составляет 4581 га, из них сельскохозяйственные угодья – 4021 га.  Пашни занимают – 3657 га, многолетние насаждения – 205 га, участки, занятые преимущественно землями сельскохозяйственного назначения, землями населенных пунктов и лесного и водного фонда.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министрация сельского поселения Янтарное расположена в 9 км от районного центра – г. Прохладный. Удаленность от республиканского центра - столицы КБР г. Нальчик составляет 65 км. Связь с райцентром осуществляется по автодороге Прохладный- Янтарный. Связь между населенными пунктами внутри поселения осуществляется по республиканским дорогам с асфальтобетонным покрытием. Развитая сеть автомобильных дорог, близость районного  центра в общем то благоприятно сказывается  на социально-экономическом развитии сельского поселения Янтарное.  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ие сведения о муниципальном образовании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ело Янтарное находится в 12 км от районного центра – г. Прохладного, в 15 км от железнодорожной станции г. Прохладного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бщая численность населения на 01.01.2019 год составляет </w:t>
      </w:r>
      <w:r>
        <w:rPr>
          <w:rFonts w:eastAsia="Times New Roman"/>
          <w:sz w:val="28"/>
          <w:szCs w:val="28"/>
          <w:shd w:fill="FFFFFF" w:val="clear"/>
        </w:rPr>
        <w:t>1452</w:t>
      </w:r>
      <w:r>
        <w:rPr>
          <w:sz w:val="28"/>
          <w:szCs w:val="28"/>
          <w:shd w:fill="FFFFFF" w:val="clear"/>
        </w:rPr>
        <w:t xml:space="preserve"> человек, в т.ч.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- молодежи (до 18 лет) –</w:t>
      </w:r>
      <w:r>
        <w:rPr>
          <w:rFonts w:eastAsia="Times New Roman"/>
          <w:sz w:val="28"/>
          <w:szCs w:val="28"/>
          <w:shd w:fill="FFFFFF" w:val="clear"/>
        </w:rPr>
        <w:t xml:space="preserve">343 </w:t>
      </w:r>
      <w:r>
        <w:rPr>
          <w:sz w:val="28"/>
          <w:szCs w:val="28"/>
          <w:shd w:fill="FFFFFF" w:val="clear"/>
        </w:rPr>
        <w:t>чел.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- пенсионеры –</w:t>
      </w:r>
      <w:r>
        <w:rPr>
          <w:rFonts w:eastAsia="Times New Roman"/>
          <w:sz w:val="28"/>
          <w:szCs w:val="28"/>
          <w:shd w:fill="FFFFFF" w:val="clear"/>
        </w:rPr>
        <w:t xml:space="preserve">129 </w:t>
      </w:r>
      <w:r>
        <w:rPr>
          <w:sz w:val="28"/>
          <w:szCs w:val="28"/>
          <w:shd w:fill="FFFFFF" w:val="clear"/>
        </w:rPr>
        <w:t>чел.</w:t>
      </w:r>
    </w:p>
    <w:p>
      <w:pPr>
        <w:pStyle w:val="51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bookmarkStart w:id="3" w:name="bookmark2"/>
      <w:bookmarkEnd w:id="3"/>
      <w:r>
        <w:rPr>
          <w:b w:val="false"/>
          <w:color w:val="000000"/>
          <w:sz w:val="28"/>
          <w:szCs w:val="28"/>
          <w:shd w:fill="FFFFFF" w:val="clear"/>
        </w:rPr>
        <w:t>Хозяйственная сфера сельского поселения представлена предприятиями и организациями с различными направлениями деятельности: сфера материального производства представлена сельским хозяйством, непроизводственная сфера деятельности охватывает здравоохранение, связь,  торговлю, образование, культуру.</w:t>
      </w:r>
    </w:p>
    <w:p>
      <w:pPr>
        <w:pStyle w:val="51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В сельском поселении Янтарное зарегистрировано   два сельскохозяйственного  предприятия ООО «Отбор», ООО «Агро-Про». 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В поселении  работают: одна школа, два детских сада, один дом культуры, одна  библиотека, Амбулатория, один  ФАП, два отделения связи, пять  магазинов смешанной торговли.</w:t>
      </w:r>
    </w:p>
    <w:p>
      <w:pPr>
        <w:pStyle w:val="51"/>
        <w:shd w:fill="auto" w:val="clear"/>
        <w:spacing w:lineRule="auto" w:line="240" w:before="0" w:after="0"/>
        <w:ind w:right="640" w:hanging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51"/>
        <w:shd w:fill="auto" w:val="clear"/>
        <w:spacing w:lineRule="auto" w:line="240" w:before="0" w:after="0"/>
        <w:ind w:right="6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2. Технико-экономические параметры существующих объектов социальной инфраструктуры </w:t>
      </w:r>
    </w:p>
    <w:p>
      <w:pPr>
        <w:pStyle w:val="TextBody"/>
        <w:shd w:fill="auto" w:val="clear"/>
        <w:spacing w:lineRule="auto" w:line="240" w:before="0" w:after="0"/>
        <w:ind w:left="20" w:right="14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стема социального обслуживания формируется с учетом следующих факторов: сложившихся коммуникационных связей, экономического и социально - 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Style19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auto" w:val="clear"/>
        <w:spacing w:lineRule="auto" w:line="240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блица 1. Обеспеченность населения основными учреждениями социального и культурно-бытового обслуживания по состоянию</w:t>
      </w:r>
    </w:p>
    <w:p>
      <w:pPr>
        <w:pStyle w:val="Style19"/>
        <w:shd w:fill="auto" w:val="clear"/>
        <w:spacing w:lineRule="auto" w:line="240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01.01.2019 г.</w:t>
      </w:r>
    </w:p>
    <w:p>
      <w:pPr>
        <w:pStyle w:val="Style19"/>
        <w:shd w:fill="auto" w:val="clear"/>
        <w:spacing w:lineRule="auto" w:line="240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9"/>
        <w:gridCol w:w="1729"/>
        <w:gridCol w:w="2233"/>
        <w:gridCol w:w="18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№</w:t>
            </w:r>
          </w:p>
          <w:p>
            <w:pPr>
              <w:pStyle w:val="Style19"/>
              <w:shd w:fill="auto" w:val="clear"/>
              <w:spacing w:lineRule="auto" w:line="240"/>
              <w:rPr>
                <w:rFonts w:eastAsia="Courier Ne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Наименование учреждений обслужи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Проектная емкость существующих сохраняемых объек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Количество объектов, еди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158"/>
              <w:jc w:val="left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720"/>
              <w:jc w:val="left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720"/>
              <w:jc w:val="left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158"/>
              <w:jc w:val="left"/>
              <w:rPr>
                <w:rFonts w:eastAsia="Courier Ne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720"/>
              <w:jc w:val="left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4</w:t>
            </w:r>
            <w:bookmarkStart w:id="4" w:name="_GoBack"/>
            <w:bookmarkEnd w:id="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720"/>
              <w:jc w:val="left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158"/>
              <w:jc w:val="left"/>
              <w:rPr>
                <w:rFonts w:eastAsia="Courier Ne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Спортивные залы при школ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м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720"/>
              <w:jc w:val="left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12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720"/>
              <w:jc w:val="left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158"/>
              <w:jc w:val="left"/>
              <w:rPr>
                <w:rFonts w:eastAsia="Courier Ne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720"/>
              <w:jc w:val="left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9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720"/>
              <w:jc w:val="left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158"/>
              <w:jc w:val="left"/>
              <w:rPr>
                <w:rFonts w:eastAsia="Courier Ne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Учреждение здравоохран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720"/>
              <w:jc w:val="left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720"/>
              <w:jc w:val="left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158"/>
              <w:jc w:val="left"/>
              <w:rPr>
                <w:rFonts w:eastAsia="Courier Ne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Дома культуры (клубы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720"/>
              <w:jc w:val="left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720"/>
              <w:jc w:val="left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158"/>
              <w:jc w:val="left"/>
              <w:rPr>
                <w:rFonts w:eastAsia="Courier Ne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тыс. единиц хра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720"/>
              <w:jc w:val="left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132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720"/>
              <w:jc w:val="left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1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нные таблицы свидетельствуют о том, что в целом обеспеченность учреждениями социального и культурно-бытового обслуживания в целом соответствует нормативным требованиям (СП 42.13330.2011).</w:t>
      </w:r>
    </w:p>
    <w:p>
      <w:pPr>
        <w:pStyle w:val="61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6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разование и воспитание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разовательная система -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уктура образовательных учреждений сельского поселения Янтарное представлена учреждениями общего образова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блица 3. Перечень и характеристика объектов общего образования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58"/>
        <w:gridCol w:w="2353"/>
        <w:gridCol w:w="2339"/>
        <w:gridCol w:w="157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>Ф.И.О. руковод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>Численность учащихся, че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m5"/>
              <w:widowControl w:val="false"/>
              <w:spacing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с.Янтарного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361020, КБР, Прохладненский район, с. Янтарное,  ул. Верхняя, д. 1б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Русаков Сергей Серге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52-3-84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руктурное подразделение дошкольного образ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с. Янтарное, ул. Школьная, д. 1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m5"/>
              <w:widowControl w:val="false"/>
              <w:spacing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361024, Структурное подразделение дошкольного образования,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с. Комсомольского, ул. Виноградная, д.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m5"/>
              <w:widowControl w:val="false"/>
              <w:snapToGrid w:val="false"/>
              <w:spacing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m5"/>
              <w:widowControl w:val="false"/>
              <w:snapToGrid w:val="false"/>
              <w:spacing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m5"/>
              <w:widowControl w:val="false"/>
              <w:snapToGrid w:val="false"/>
              <w:spacing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m5"/>
              <w:widowControl w:val="false"/>
              <w:spacing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m5"/>
              <w:widowControl w:val="false"/>
              <w:spacing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385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щеобразовательные школы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.п.Янтарное функционируют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 общеобразовательное учреждения с наполняемостью 292 учащихся, 2 дошкольных корпуса с наполняемостью 93 воспитанника.</w:t>
      </w:r>
    </w:p>
    <w:p>
      <w:pPr>
        <w:pStyle w:val="31"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дравоохранение и социальное обеспечение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дицинские услуги населению в с.п.Янтарное оказывает «Амбулатория» с. Янтарное, ФАП с.Комсомольское.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Амбулатория» п. Янтарный -  15 посещений в смену 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ФАП-с.Комсомольское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ртивные сооружения</w:t>
      </w:r>
    </w:p>
    <w:p>
      <w:pPr>
        <w:pStyle w:val="31"/>
        <w:shd w:fill="auto" w:val="clear"/>
        <w:spacing w:lineRule="auto" w:line="240" w:before="0" w:after="0"/>
        <w:ind w:left="20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5" w:name="bookmark3"/>
      <w:bookmarkStart w:id="6" w:name="bookmark3"/>
      <w:bookmarkEnd w:id="6"/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82"/>
        <w:gridCol w:w="2485"/>
        <w:gridCol w:w="2780"/>
        <w:gridCol w:w="1889"/>
      </w:tblGrid>
      <w:tr>
        <w:trPr>
          <w:trHeight w:val="3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спортсоору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рес (место нахождения) объекта спор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ъекта спор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Единов. проп.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пособность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ртивный зал, привязан к школ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020 с.Янтарное, ул.Верхняя, 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КОУ «СОШ с.Янтар-ного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 человек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ейбольная площад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020 с.Янтарное, ул.Верхняя, 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КОУ «СОШ с.Янтар-ного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человек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скетбольная площад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020 с.Янтарное, ул.Верхняя, 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КОУ «СОШ с.Янтар-ного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человек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тбольное пол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020 с.Янтарное, без адрес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ельского посе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человек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ейбольная площад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020 с.Янтарное, без адрес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сельского посел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человек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20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1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реждения культуры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.п.Янтарное  функционирует: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 Дом культуры с 1 корпусом, расположенным на территории с.п. Янтарное;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едоступная библиотека с.Янтарного, расположенная в здании МКУК КДЦ с.п.Янтарное;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учрежд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культуры «Культурно-досуговый центр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Янтарного</w:t>
      </w:r>
      <w:r>
        <w:rPr>
          <w:rFonts w:cs="Times New Roman" w:ascii="Times New Roman" w:hAnsi="Times New Roman"/>
          <w:sz w:val="28"/>
          <w:szCs w:val="28"/>
        </w:rPr>
        <w:t xml:space="preserve"> Прохладненского муниципального района» Кабардино-Балкарской Республик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(МКУК «КДЦ с.п. </w:t>
      </w:r>
      <w:r>
        <w:rPr>
          <w:rFonts w:cs="Times New Roman" w:ascii="Times New Roman" w:hAnsi="Times New Roman"/>
          <w:b/>
          <w:sz w:val="28"/>
          <w:szCs w:val="28"/>
        </w:rPr>
        <w:t>Янтарного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й адрес: 361020, </w:t>
      </w:r>
      <w:r>
        <w:rPr>
          <w:rFonts w:cs="Times New Roman" w:ascii="Times New Roman" w:hAnsi="Times New Roman"/>
          <w:sz w:val="28"/>
          <w:szCs w:val="28"/>
        </w:rPr>
        <w:t xml:space="preserve">Кабардино-Балкарская Республика, Прохладненский муниципальный район,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Янтарное, ул. Ленина, д.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бладатель (</w:t>
      </w:r>
      <w:r>
        <w:rPr>
          <w:rFonts w:cs="Times New Roman" w:ascii="Times New Roman" w:hAnsi="Times New Roman"/>
          <w:sz w:val="28"/>
          <w:szCs w:val="28"/>
        </w:rPr>
        <w:t>право собственности</w:t>
      </w:r>
      <w:r>
        <w:rPr>
          <w:rFonts w:cs="Times New Roman" w:ascii="Times New Roman" w:hAnsi="Times New Roman"/>
          <w:b/>
          <w:sz w:val="28"/>
          <w:szCs w:val="28"/>
        </w:rPr>
        <w:t>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ая администрация сельского поселения Янтарное, Прохладненского муниципального района Кабардино-Балкарской Республ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 постройки здания:  </w:t>
      </w:r>
      <w:r>
        <w:rPr>
          <w:rFonts w:cs="Times New Roman" w:ascii="Times New Roman" w:hAnsi="Times New Roman"/>
          <w:sz w:val="28"/>
          <w:szCs w:val="28"/>
        </w:rPr>
        <w:t>196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ощадь здания</w:t>
      </w:r>
      <w:r>
        <w:rPr>
          <w:rFonts w:cs="Times New Roman" w:ascii="Times New Roman" w:hAnsi="Times New Roman"/>
          <w:sz w:val="28"/>
          <w:szCs w:val="28"/>
        </w:rPr>
        <w:t>:    594,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адочных мест:  </w:t>
      </w:r>
      <w:r>
        <w:rPr>
          <w:rFonts w:cs="Times New Roman" w:ascii="Times New Roman" w:hAnsi="Times New Roman"/>
          <w:sz w:val="28"/>
          <w:szCs w:val="28"/>
        </w:rPr>
        <w:t>3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клубных формирований: 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 клубных формирований:   </w:t>
      </w:r>
      <w:r>
        <w:rPr>
          <w:rFonts w:cs="Times New Roman" w:ascii="Times New Roman" w:hAnsi="Times New Roman"/>
          <w:sz w:val="28"/>
          <w:szCs w:val="28"/>
        </w:rPr>
        <w:t>78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ом потребность населения с.п.Янтарное в учреждениях культурно-досугового типа и библиотеках удовлетворена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1"/>
        <w:shd w:fill="auto" w:val="clear"/>
        <w:tabs>
          <w:tab w:val="clear" w:pos="708"/>
          <w:tab w:val="left" w:pos="2450" w:leader="none"/>
        </w:tabs>
        <w:spacing w:lineRule="auto" w:line="240" w:before="0" w:after="0"/>
        <w:ind w:right="1120" w:hanging="0"/>
        <w:jc w:val="both"/>
        <w:rPr>
          <w:sz w:val="28"/>
          <w:szCs w:val="28"/>
        </w:rPr>
      </w:pPr>
      <w:bookmarkStart w:id="7" w:name="bookmark4"/>
      <w:bookmarkEnd w:id="7"/>
      <w:r>
        <w:rPr>
          <w:color w:val="000000"/>
          <w:sz w:val="28"/>
          <w:szCs w:val="28"/>
          <w:shd w:fill="FFFFFF" w:val="clear"/>
        </w:rPr>
        <w:t>2.3.Прогнозируемый спрос на услуги социальной инфраструктуры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генеральному плану с.п.Янтарное при оценке численности следует иметь в виду, что при волнообразном росте численности населения будет отслеживаться постоянный рост населения , следовательно, и увеличение градостроительной деятельности. В связи с этим можно сделать вывод, что на протяжении 2019-2033 годов будет наблюдаться повышенный спрос на социальные услуги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1"/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состоянию на 01.01.2019 г. сельское поселение Янтарное имеет всю необходимую нормативно-правовую базу, для функционирования и развития социальной инфраструктуры поселения.</w:t>
      </w:r>
    </w:p>
    <w:p>
      <w:pPr>
        <w:pStyle w:val="31"/>
        <w:shd w:fill="auto" w:val="clear"/>
        <w:spacing w:lineRule="auto" w:line="240" w:before="0" w:after="0"/>
        <w:ind w:left="20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ел 3. 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TextBody"/>
        <w:spacing w:lineRule="auto" w:line="240" w:before="0" w:after="0"/>
        <w:ind w:left="23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Установка спортивной площадки в с.Янтарное</w:t>
      </w:r>
    </w:p>
    <w:p>
      <w:pPr>
        <w:pStyle w:val="TextBody"/>
        <w:spacing w:lineRule="auto" w:line="240" w:before="0" w:after="0"/>
        <w:ind w:left="23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становка системы оповещения об угрозе совершения или о совершении террористического акта в МКОУ СОШ с.Янтарного.</w:t>
      </w:r>
    </w:p>
    <w:p>
      <w:pPr>
        <w:pStyle w:val="TextBody"/>
        <w:spacing w:lineRule="auto" w:line="240" w:before="0" w:after="0"/>
        <w:ind w:left="23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Установка АПС в СПДО МКОУ СОШ с.Янтарного»,с. Комсомольского, ул. Виноградная, д. 3. </w:t>
      </w:r>
    </w:p>
    <w:p>
      <w:pPr>
        <w:pStyle w:val="TextBody"/>
        <w:spacing w:lineRule="auto" w:line="240" w:before="0" w:after="0"/>
        <w:ind w:left="23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Установка периметрального ограждения МКОУ СОШ с.Янтарного.  </w:t>
      </w:r>
    </w:p>
    <w:p>
      <w:pPr>
        <w:pStyle w:val="TextBody"/>
        <w:spacing w:lineRule="auto" w:line="240" w:before="0" w:after="0"/>
        <w:ind w:left="23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Текущий ремонт СПДО с. Янтарного  МКОУ СОШ с.Янтарного (замена инженерных сетей водоснабжения и электроснабжения). </w:t>
      </w:r>
    </w:p>
    <w:p>
      <w:pPr>
        <w:pStyle w:val="TextBody"/>
        <w:shd w:fill="auto" w:val="clear"/>
        <w:spacing w:lineRule="auto" w:line="240" w:before="0" w:after="0"/>
        <w:ind w:left="23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Текущий ремонт СПДО с. Янтарного  МКОУ СОШ с.Янтарного (замена системы теплоснабжения).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дел 4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нансирование Программы намечается осуществлять за счет консолидации средств регионального и муниципальных бюджетов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планированный объем средств на реализацию Программы на 2019 - 2033 годы составляет 2187034,00 рублей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нансово-экономическое обоснование программы на 2019 - 2033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дел 5. Оценка эффективности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TextBody"/>
        <w:shd w:fill="auto" w:val="clear"/>
        <w:spacing w:lineRule="auto" w:line="240" w:before="0" w:after="0"/>
        <w:ind w:right="2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ходе реализации программы поселением будут достигнуты следующие целевые показател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660" w:firstLine="7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ремонтировано зданий учреждений дошкольного образования - 2 шт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66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о спортивных объектов – 1 шт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6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лучшена материально-техническая база образовательного учреждения -1 шт.;</w:t>
      </w:r>
    </w:p>
    <w:p>
      <w:pPr>
        <w:pStyle w:val="61"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61"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блица №4 Оценка эффективности мероприятий (инвестиционных проектов) по проектированию, строительству реконструкции объектов социальной инфраструктуры 2019- 2033 годы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61"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6025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450"/>
        <w:gridCol w:w="1660"/>
        <w:gridCol w:w="2696"/>
        <w:gridCol w:w="1869"/>
        <w:gridCol w:w="1355"/>
        <w:gridCol w:w="1544"/>
        <w:gridCol w:w="1261"/>
        <w:gridCol w:w="2517"/>
      </w:tblGrid>
      <w:tr>
        <w:trPr>
          <w:trHeight w:val="113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ероприят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(проект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ип 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Характеристик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атраты на реализацию,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ок реализации про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жидаемый эффект от реализации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ок получения эфф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едполагаемы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сточник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финансирования</w:t>
            </w:r>
          </w:p>
        </w:tc>
      </w:tr>
      <w:tr>
        <w:trPr>
          <w:trHeight w:val="17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становка спортивной площад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8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становка спортивной площадки в с.п.Янтарн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учш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че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циаль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Кабардино-Балкарской Республики "Развитие физической культуры и спорта в Кабардино-Балкарской Республике"</w:t>
            </w:r>
          </w:p>
        </w:tc>
      </w:tr>
      <w:tr>
        <w:trPr>
          <w:trHeight w:val="417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становка системы оповещения об угрозе совершения или о совершении террористического акта в МКОУ СОШ с.Янтар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лучшение антитеррористической защищенности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ниципальная программа «Профилактика терроризма и экстремизма в Прохладненском муниципальном районе на 2019-2021 годы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учшение качества социаль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Муниципальная программа «Профилактика терроризма и экстремизма в Прохладненском муниципальном районе на 2019-2021 годы»</w:t>
            </w:r>
          </w:p>
        </w:tc>
      </w:tr>
      <w:tr>
        <w:trPr>
          <w:trHeight w:val="236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становка АПС в СПДО МКОУ СОШ с.Янтарного»,с. Комсомольского, ул. Виноградная, д.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лучшение антитеррористической защищенности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 3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учш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че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234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становка периметрального ограждения МКОУ СОШ с.Янтарного  </w:t>
              <w:tab/>
              <w:tab/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лучшение антитеррористической защищенности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77 8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учш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че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 в Прохладненском муниципальном районе на 2019-2021 годы»</w:t>
            </w:r>
          </w:p>
        </w:tc>
      </w:tr>
      <w:tr>
        <w:trPr>
          <w:trHeight w:val="235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екущий ремонт СПДО с. Янтарного  МКОУ СОШ с.Янтарного (замена инженерных сетей водоснабжения и электроснабжения) </w:t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учшение условий пребывания несовершеннолетних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773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учш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че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  <w:tab/>
            </w:r>
          </w:p>
        </w:tc>
      </w:tr>
      <w:tr>
        <w:trPr>
          <w:trHeight w:val="197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4. текущий ремонт СПДО с. Янтарного  МКОУ СОШ с.Янтарного (замена системы теплоснабжения) </w:t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лучшение условий пребывания несовершеннолетни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92617</w:t>
              <w:tab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учш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че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6" w:right="3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186" w:right="3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left="186" w:right="3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497955</wp:posOffset>
              </wp:positionH>
              <wp:positionV relativeFrom="page">
                <wp:posOffset>10520680</wp:posOffset>
              </wp:positionV>
              <wp:extent cx="15875" cy="169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828.4pt;mso-position-vertical-relative:page;margin-left:5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386830</wp:posOffset>
              </wp:positionH>
              <wp:positionV relativeFrom="page">
                <wp:posOffset>9893300</wp:posOffset>
              </wp:positionV>
              <wp:extent cx="15875" cy="169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779pt;mso-position-vertical-relative:page;margin-left:5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6"/>
      <w:ind w:left="119" w:right="3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7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7"/>
      <w:u w:val="none"/>
    </w:rPr>
  </w:style>
  <w:style w:type="character" w:styleId="WW8Num4z0">
    <w:name w:val="WW8Num4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b/>
      <w:bCs w:val="false"/>
      <w:sz w:val="23"/>
      <w:szCs w:val="23"/>
      <w:shd w:fill="FFFFFF" w:val="clear"/>
    </w:rPr>
  </w:style>
  <w:style w:type="character" w:styleId="9">
    <w:name w:val="Колонтитул + 9"/>
    <w:basedOn w:val="Style15"/>
    <w:qFormat/>
    <w:rPr>
      <w:sz w:val="19"/>
      <w:szCs w:val="19"/>
      <w:lang w:val="en-US" w:eastAsia="en-US" w:bidi="en-US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 w:val="false"/>
      <w:sz w:val="71"/>
      <w:szCs w:val="71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 w:val="false"/>
      <w:sz w:val="39"/>
      <w:szCs w:val="39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 w:val="false"/>
      <w:sz w:val="27"/>
      <w:szCs w:val="27"/>
      <w:shd w:fill="FFFFFF" w:val="clear"/>
    </w:rPr>
  </w:style>
  <w:style w:type="character" w:styleId="11">
    <w:name w:val="Основной текст Знак1"/>
    <w:basedOn w:val="Style13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b/>
      <w:bCs w:val="false"/>
      <w:sz w:val="39"/>
      <w:szCs w:val="39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 w:val="false"/>
      <w:sz w:val="34"/>
      <w:szCs w:val="34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 w:val="false"/>
      <w:sz w:val="31"/>
      <w:szCs w:val="31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 w:val="false"/>
      <w:sz w:val="23"/>
      <w:szCs w:val="23"/>
      <w:shd w:fill="FFFFFF" w:val="clear"/>
    </w:rPr>
  </w:style>
  <w:style w:type="character" w:styleId="111">
    <w:name w:val="Основной текст + 111"/>
    <w:basedOn w:val="Style14"/>
    <w:qFormat/>
    <w:rPr>
      <w:b/>
      <w:bCs w:val="false"/>
      <w:sz w:val="23"/>
      <w:szCs w:val="23"/>
    </w:rPr>
  </w:style>
  <w:style w:type="character" w:styleId="Style16">
    <w:name w:val="Подпись к таблице_"/>
    <w:basedOn w:val="Style13"/>
    <w:qFormat/>
    <w:rPr>
      <w:rFonts w:ascii="Times New Roman" w:hAnsi="Times New Roman" w:cs="Times New Roman"/>
      <w:b/>
      <w:bCs w:val="false"/>
      <w:sz w:val="23"/>
      <w:szCs w:val="23"/>
      <w:shd w:fill="FFFFFF" w:val="clear"/>
    </w:rPr>
  </w:style>
  <w:style w:type="character" w:styleId="9pt">
    <w:name w:val="Основной текст + 9 pt"/>
    <w:basedOn w:val="Style14"/>
    <w:qFormat/>
    <w:rPr>
      <w:sz w:val="18"/>
      <w:szCs w:val="18"/>
    </w:rPr>
  </w:style>
  <w:style w:type="character" w:styleId="Tm61">
    <w:name w:val="tm61"/>
    <w:basedOn w:val="Style13"/>
    <w:qFormat/>
    <w:rPr>
      <w:sz w:val="16"/>
      <w:szCs w:val="16"/>
    </w:rPr>
  </w:style>
  <w:style w:type="character" w:styleId="12">
    <w:name w:val="Заголовок 1 Знак"/>
    <w:basedOn w:val="Style13"/>
    <w:qFormat/>
    <w:rPr>
      <w:b/>
      <w:color w:val="000000"/>
      <w:sz w:val="28"/>
      <w:szCs w:val="22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  <w:jc w:val="right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 w:val="false"/>
      <w:color w:val="00000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800" w:after="600"/>
      <w:jc w:val="center"/>
      <w:outlineLvl w:val="0"/>
    </w:pPr>
    <w:rPr>
      <w:rFonts w:ascii="Times New Roman" w:hAnsi="Times New Roman" w:eastAsia="Calibri" w:cs="Times New Roman"/>
      <w:b/>
      <w:bCs w:val="false"/>
      <w:color w:val="000000"/>
      <w:sz w:val="71"/>
      <w:szCs w:val="7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91" w:before="600" w:after="0"/>
      <w:ind w:firstLine="1460"/>
    </w:pPr>
    <w:rPr>
      <w:rFonts w:ascii="Times New Roman" w:hAnsi="Times New Roman" w:eastAsia="Calibri" w:cs="Times New Roman"/>
      <w:b/>
      <w:bCs w:val="false"/>
      <w:color w:val="000000"/>
      <w:sz w:val="39"/>
      <w:szCs w:val="3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80"/>
      <w:ind w:hanging="1640"/>
      <w:jc w:val="center"/>
    </w:pPr>
    <w:rPr>
      <w:rFonts w:ascii="Times New Roman" w:hAnsi="Times New Roman" w:eastAsia="Calibri" w:cs="Times New Roman"/>
      <w:b/>
      <w:bCs w:val="false"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Times New Roman" w:hAnsi="Times New Roman" w:eastAsia="Calibri" w:cs="Times New Roman"/>
      <w:b/>
      <w:bCs w:val="false"/>
      <w:color w:val="000000"/>
      <w:sz w:val="39"/>
      <w:szCs w:val="3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13" w:before="240" w:after="240"/>
      <w:jc w:val="center"/>
    </w:pPr>
    <w:rPr>
      <w:rFonts w:ascii="Times New Roman" w:hAnsi="Times New Roman" w:eastAsia="Calibri" w:cs="Times New Roman"/>
      <w:b/>
      <w:bCs w:val="false"/>
      <w:color w:val="000000"/>
      <w:sz w:val="34"/>
      <w:szCs w:val="3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0" w:before="0" w:after="300"/>
    </w:pPr>
    <w:rPr>
      <w:rFonts w:ascii="Times New Roman" w:hAnsi="Times New Roman" w:eastAsia="Calibri" w:cs="Times New Roman"/>
      <w:b/>
      <w:bCs w:val="false"/>
      <w:color w:val="000000"/>
      <w:sz w:val="31"/>
      <w:szCs w:val="3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eastAsia="Calibri" w:cs="Times New Roman"/>
      <w:b/>
      <w:bCs w:val="false"/>
      <w:color w:val="000000"/>
      <w:sz w:val="23"/>
      <w:szCs w:val="23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Calibri" w:cs="Times New Roman"/>
      <w:b/>
      <w:bCs w:val="false"/>
      <w:color w:val="000000"/>
      <w:sz w:val="23"/>
      <w:szCs w:val="23"/>
    </w:rPr>
  </w:style>
  <w:style w:type="paragraph" w:styleId="Atm5">
    <w:name w:val="a______ tm5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F53D9140CAD80AF927121B89D2E2E3F232B6190C276067834B3C0A600CE164007969EBA2FA3F484BBC219gFD5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6:00Z</dcterms:created>
  <dc:creator>User</dc:creator>
  <dc:description/>
  <cp:keywords/>
  <dc:language>en-US</dc:language>
  <cp:lastModifiedBy>User</cp:lastModifiedBy>
  <cp:lastPrinted>2019-06-17T17:13:00Z</cp:lastPrinted>
  <dcterms:modified xsi:type="dcterms:W3CDTF">2019-06-21T05:31:00Z</dcterms:modified>
  <cp:revision>33</cp:revision>
  <dc:subject/>
  <dc:title/>
</cp:coreProperties>
</file>