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  №___ </w:t>
      </w:r>
    </w:p>
    <w:p>
      <w:pPr>
        <w:pStyle w:val="Normal"/>
        <w:jc w:val="center"/>
        <w:rPr/>
      </w:pPr>
      <w:r>
        <w:rPr/>
        <w:t>аренды земельного участка сельскохозяйственного на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г. Прохладный                                                 </w:t>
        <w:tab/>
        <w:t xml:space="preserve">                                      </w:t>
        <w:tab/>
        <w:t xml:space="preserve">   </w:t>
        <w:tab/>
        <w:t xml:space="preserve"> «__  » ________20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Местная администрация Прохладнен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>, именуемая в дальнейшем «Арендодатель»,  в лице  главы местной администрации Прохладненского  муниципального района Журавлева Андрея Ивановича, действующего на основании Устава Прохладненского муниципального района, с одной стороны и ____</w:t>
      </w:r>
      <w:r>
        <w:rPr>
          <w:rFonts w:cs="Times New Roman" w:ascii="Times New Roman" w:hAnsi="Times New Roman"/>
          <w:bCs/>
          <w:sz w:val="20"/>
          <w:szCs w:val="20"/>
        </w:rPr>
        <w:t xml:space="preserve">,  именуемый </w:t>
      </w:r>
      <w:r>
        <w:rPr>
          <w:rFonts w:cs="Times New Roman" w:ascii="Times New Roman" w:hAnsi="Times New Roman"/>
          <w:sz w:val="20"/>
          <w:szCs w:val="20"/>
        </w:rPr>
        <w:t>в дальнейшем «Арендатор», с другой стороны, совместно именуемые «Стороны», на основании  протокола рассмотрения заявок/ о результатах аукциона  от «__»  ______  20__ г.  № __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tLeast" w:line="240"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tLeast" w:line="240"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1. ПРЕДМЕТ ДОГОВОР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рендодатель  </w:t>
      </w:r>
      <w:r>
        <w:rPr>
          <w:rFonts w:cs="Times New Roman" w:ascii="Times New Roman" w:hAnsi="Times New Roman"/>
          <w:sz w:val="20"/>
          <w:szCs w:val="20"/>
        </w:rPr>
        <w:t>передает, а Арендатор  принимает в аренду земельный участок, расположенный  по адресу: ________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я  земель –     , в том числе, сельскохозяйственные угодья-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Вид  разрешенного  использования – _______,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3.  Кадастровый номер: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4.  Площадь передаваемого в аренду земельного участка –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5.  Срок аренды устанавливается: на _  лет 0 месяцев:  с «__»______ 20_ г.  по «__»______20_ г.   </w:t>
      </w:r>
    </w:p>
    <w:p>
      <w:pPr>
        <w:pStyle w:val="TextBody"/>
        <w:rPr/>
      </w:pPr>
      <w:r>
        <w:rPr>
          <w:sz w:val="20"/>
        </w:rPr>
        <w:t>1.6.  Передача земельного участка в аренду не влечет передачу права собственности на него.</w:t>
      </w:r>
    </w:p>
    <w:p>
      <w:pPr>
        <w:pStyle w:val="TextBody"/>
        <w:rPr/>
      </w:pPr>
      <w:r>
        <w:rPr>
          <w:sz w:val="20"/>
        </w:rPr>
        <w:t>1.7. Границы  земельного  участка  указаны  в выписке  из  Единого  государственного  реестра  недвижимости  от  «__» ______ 20_ г., №___, которая  является  неотъемлемой  частью  настоящего  договора   (приложение № 1)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УСЛОВИЯ ПРЕДОСТАВЛЕНИ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ЗЕМЕЛЬНОГО УЧАСТКА АРЕНДАТОР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2.1. Арендатор   вправе  передавать  арендованный  земельный   участок   в   субаренду   с  письменного согласия    Арендодателя.</w:t>
      </w:r>
    </w:p>
    <w:p>
      <w:pPr>
        <w:pStyle w:val="TextBody"/>
        <w:rPr/>
      </w:pPr>
      <w:r>
        <w:rPr>
          <w:sz w:val="20"/>
        </w:rPr>
        <w:t>2.</w:t>
      </w:r>
      <w:r>
        <w:rPr>
          <w:sz w:val="20"/>
          <w:lang w:val="ru-RU"/>
        </w:rPr>
        <w:t>2</w:t>
      </w:r>
      <w:r>
        <w:rPr>
          <w:sz w:val="20"/>
        </w:rPr>
        <w:t>. На   земельном   участке   запрещается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- нарушать систему инженерно-гидротехнических сооружений без разрешения соответствующих органов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-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sz w:val="20"/>
        </w:rPr>
        <w:t>- возводить капитальные строения и сооружени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АРЕНДНАЯ ПЛА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Размер ежегодной арендной платы за земельный участок площадью__,  с  кадастровым  номером____       определен  на основании протокола о результатах аукциона /   Отчета  независимого   оценщика  _____ от     № ___и составляет___ рублей ____копеек. </w:t>
      </w:r>
    </w:p>
    <w:p>
      <w:pPr>
        <w:pStyle w:val="Normal"/>
        <w:ind w:hanging="18"/>
        <w:jc w:val="both"/>
        <w:rPr/>
      </w:pPr>
      <w:r>
        <w:rPr>
          <w:sz w:val="20"/>
          <w:szCs w:val="20"/>
        </w:rPr>
        <w:t xml:space="preserve">3.2.  Размер  ежегодной арендной платы может быть изменен  Арендодателем в одностороннем порядке досрочно, в связи  с   инфляцией,  изменением  рыночной  стоимости  и   в  других случаях, предусмотренных нормативно-правовыми  актами  РФ  и  КБР. Арендная плата может пересматриваться не более одного раза в год. Уведомление о перерасчете арендной платы вместе с расчетом направляется Арендатору Арендодателем, является обязательным для Арендатора и составляет неотъемлемую часть настоящего договора. Если Арендатор  в   течение  одного месяца с даты отправки уведомления об изменении ежегодного  размера арендной платы не представил своих возражений, то  начиная  со следующего  месяца  он обязан производить оплату аренды в соответствии с прилагаемым к такому уведомлению расчетом, т.е. по новым ставкам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3.Арендная плата вносится Арендатором с момента подписания  Договора и акта приема-передачи, ежемесячно, равными долями, составляющими в сумме  ежегодную арендную плату, в течение срока действия договора не позднее 15 числа текущего месяца, на казначейский счет, открытый  в </w:t>
      </w:r>
      <w:r>
        <w:rPr>
          <w:color w:val="000000"/>
          <w:sz w:val="20"/>
          <w:szCs w:val="20"/>
        </w:rPr>
        <w:t>ОТДЕЛЕНИЕ-НБ КАБАРДИНО-БАЛКАРСКАЯ РЕСПУБЛИКА БАНКА РОССИИ//УФК по Кабардино-Балкарской Республике г. Нальчик</w:t>
      </w:r>
      <w:r>
        <w:rPr>
          <w:sz w:val="20"/>
          <w:szCs w:val="20"/>
        </w:rPr>
        <w:t xml:space="preserve"> (МКУ «Управление финансами местной администрации Прохладненского муниципального района КБР»), ИНН-0704001748, БИК-018327106, ОКТМО- ____, счет № </w:t>
      </w:r>
      <w:r>
        <w:rPr>
          <w:color w:val="000000"/>
          <w:sz w:val="20"/>
          <w:szCs w:val="20"/>
        </w:rPr>
        <w:t>03100643000000010400</w:t>
      </w:r>
      <w:r>
        <w:rPr>
          <w:sz w:val="20"/>
          <w:szCs w:val="20"/>
        </w:rPr>
        <w:t xml:space="preserve">, КБК- 892 111 05013 05 0000 120, КПП- 071601001, для последующего распределения доходов между уровнями бюджетной системы в соответствии с действующими нормативами.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1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 Арендная  плата  начисляется  с  момента  подписания  сторонами договора и акта приема-передачи земельного участка.</w:t>
      </w:r>
    </w:p>
    <w:p>
      <w:pPr>
        <w:pStyle w:val="TextBodyIndent"/>
        <w:spacing w:before="0" w:after="0"/>
        <w:ind w:left="0" w:hanging="18"/>
        <w:jc w:val="both"/>
        <w:rPr/>
      </w:pPr>
      <w:r>
        <w:rPr>
          <w:sz w:val="20"/>
          <w:szCs w:val="20"/>
        </w:rPr>
        <w:t>3.5. Не использование земельного участка Арендатором не может служить основанием не внесения арендной 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18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АРЕНДАТОР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имеет прав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1.1.Самостоятельно осуществлять хозяйственную деятельность на земельном участке в соответствии с целями и условиями его предоставления, оговоренными в разделе 1 настоящего Договор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ебовать досрочного расторжения Договора в случаях, ког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440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создает препятствия в использовании земельного участ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й земельный участок имеет недостатки, препятствующие его использованию, которые не были оговорены Арендодателем  при  заключении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4.2.В случае реорганизации Арендатора его права и обязанности по настоящему Договору переходят к другому лицу в порядке правопреемства, действующего при реорганизации юридических лиц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обязан: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4.3.1. В течение месяца с момента подписания настоящего договора зарегистрироваться в качестве индивидуального предпринимателя или произвести государственную регистрацию крестьянского (фермерского) хозяйства. Уведомить Арендодателя в порядке и сроки, установленные п.4.3.9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остоять на учете в качестве индивидуального предпринимателя, крестьянского (фермерского) хозяйства в течение срока действия настоящего договора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2. Приступить к использованию земельного участка после установления границ этого участка в натуре (на местности) и получения документов, удостоверяющих право аренды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3.  Выполнять в полном объеме все условия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4.  Эффективно использовать полученный в аренду земельный участок в соответствии с условиями и целями его предост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  Своевременно  вносить  арендную плату   за   земельный   участок  в  соответствии   с  п. 3.2. настоящего Договора одним из ниже приведенных способов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 выставления счетов Арендодателем, предоставлять копии платежных документов о внесении  арендной  платы  Арендодателю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ании квитанции на оплату, содержащей уникальный идентификатор начислений по платежам за государственные и муниципальные услуги (УИН), полученной от арендодателя  при  обращении;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данных о начисленных  арендных платежах, содержащихся на Едином портале  государственных  и  муниципальных  услуг  gosuslugi.ru (lk.gosuslugi.ru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6.Содержать в должном санитарном порядке и чистоте арендуемый земельный участок,  прилегающие к нему  и расположенные на нем лесополосы, дороги и оросительные каналы, обеспечить их содержание и сохранность,  не допускать действий, приводящих к ухудшению качественных характеристик земельного участка и экологической обстановки на арендуемой территор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7.Вести борьбу по уничтожению карантинных организмов, в том числе амброзии полыннолистной, а также наркосодержащих растений на арендуемом земельном участк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8.Беспрепятственно допускать на земельный участок Арендодателя и органы государственного контроля за использованием и охраной земель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9.Письменно, в течение 10 дней, уведомить Арендодателя в случае изменения своего юридического адреса или иных реквизит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10.Возместить Арендодателю убытки в случае ухудшения качественных характеристик земельного участка и экологической обстановки в результате своей хозяйственн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4.3.11.Не нарушать права смежных землепользователей (арендаторов, собственников) земельных участков, в том числе посторонних землепользователей, расположенных в границах арендуемого земельного участка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12. 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занимать, в том числе временными сооружениями, коридоры инженерных сетей и коммуникаций, проходящие через земельный участок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3. Проводить сверку расчетов по арендным платежам ежегодно по состоянию на 01 января в срок до 15 января года, следующего за отчетным,  путем подписания направленных Арендодателем актов сверки и заполнения их в части данных Арендато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3.14. Обязан вернуть земельный участок согласно настоящему договору по акту приема-передачи в день прекращения настоящего договора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4.3.15. Арендатор несет другие обязательства, установленные законодательством Российской Федерации и Кабардино-Балкарской Республик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РАВА И ОБЯЗАНОСТИ АРЕНДОДАТЕЛ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1.   Арендодатель имеет прав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1.1. Вносить по согласованию с Арендатором, кроме случаев, указанных в п. 3.1., изменения и дополнения в Договор в случае внесения таковых в действующее законодательство и нормативные акты Российской Федерации и Кабардино-Балкарской Республи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 для  арендаторов, </w:t>
      </w:r>
      <w:r>
        <w:rPr>
          <w:sz w:val="16"/>
          <w:szCs w:val="16"/>
          <w:lang w:val="en-US"/>
        </w:rPr>
        <w:t>не зарегистрирован</w:t>
      </w:r>
      <w:r>
        <w:rPr>
          <w:sz w:val="16"/>
          <w:szCs w:val="16"/>
        </w:rPr>
        <w:t>ных</w:t>
      </w:r>
      <w:r>
        <w:rPr>
          <w:sz w:val="16"/>
          <w:szCs w:val="16"/>
          <w:lang w:val="en-US"/>
        </w:rPr>
        <w:t xml:space="preserve">  в  соответствующих  органах  в качестве индивидуального предпринимателя, крестьянского (фермерского) хозяйств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Получить возмещение убытков в случае ухудшения качественных характеристик земель и экологической обстановки в результате хозяйственной деятельности Арендат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5.1.3.    Осуществлять контроль за использованием и охраной земель, предоставленных в аренду.</w:t>
      </w:r>
      <w:r>
        <w:rPr>
          <w:sz w:val="20"/>
          <w:szCs w:val="20"/>
          <w:vertAlign w:val="subscript"/>
        </w:rPr>
        <w:t xml:space="preserve">   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настоящим Договором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досрочное расторжение настоящего Договора в случаях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  не использования или использование земельного участка не по целевому назначению;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нарушения Арендатором условий предоставления земельного участка, указанных в п. 2  настоящего Договора и невыполнении Арендатором обязанностей, указанных в п. 4.3. настоящего Догов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tLeast" w:line="240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рушения  условий  по  внесению  арендной  платы, предусмотренных  пунктом  3.4.  договора, более  двух  раз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tLeast" w:line="240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емельного участка способами, ухудшающими его качественные характеристики и экологическую обстановку.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5.1.6. Односторонне отказаться от настоящего Договора полностью путем уведомления Арендатора об отказе от договора  в случа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0"/>
          <w:szCs w:val="20"/>
        </w:rPr>
        <w:t>введения любой из процедур банкротства в отношении Арендат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0"/>
          <w:szCs w:val="20"/>
        </w:rPr>
        <w:t>неисполнения Арендатором п.4.3.1 и п.4.3.7. настоящего Догов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я Арендатора к ответственности за земельные правонаруше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 считается доставленным (полученным) по истечении 10 календарных дней со дня его направления. Договор прекращается с момента получения данного уведомления. Земельный участок считается возвращенным Арендодателю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обязан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Передать Арендатору земельный участок свободным  от  прав третьих  лиц  на   срок  установленный настоящим Договором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5.2.2. Не вмешиваться в хозяйственную деятельность Арендатора, если она не противоречит действующему законодательству и условиям настоящего Договора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5.2.3.  Своевременно информировать об изменениях  арендной платы письменным уведомлением.</w:t>
      </w:r>
    </w:p>
    <w:p>
      <w:pPr>
        <w:pStyle w:val="TextBodyIndent"/>
        <w:numPr>
          <w:ilvl w:val="2"/>
          <w:numId w:val="6"/>
        </w:numPr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арушения Арендатором условий Договора направить Арендатору письменное предупреждение о необходимости исполнения им договорных обязательств или предложение о расторжении настоящего Договора.</w:t>
        <w:tab/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0"/>
          <w:szCs w:val="20"/>
        </w:rPr>
        <w:t>6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 В случае невнесения арендной платы в установленный настоящим Договором срок, Арендодатель вправе начислить  пеню в размере 0,1 процента  за каждый день просрочки, начиная со дня, следующего за датой внесения платежа по Договору и включая день поступления платежа на расчетный счет, указанный в п. 3.3. настоящего Договора.</w:t>
      </w:r>
    </w:p>
    <w:p>
      <w:pPr>
        <w:pStyle w:val="TextBodyIndent"/>
        <w:numPr>
          <w:ilvl w:val="1"/>
          <w:numId w:val="12"/>
        </w:numPr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своевременного возврата Арендатором земельного участка Арендодателю после прекращения действия настоящего Договора, Арендатор уплачивает арендную плату за все время использования.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ложение штрафа соответствующими службами района (города) в связи с нарушением гражданского, земельного, природоохранного или иного специального законодательства не освобождает Арендатора от устранения нарушений в установленный срок.  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Споры сторон, вытекающие из неисполнения настоящего Договора, которые не удалось разрешить путем переговоров, разрешаются в судебном порядке. Требования  могут  быть  переданы  на  разрешение  суда  по  истечении  10 календарных  дней  со  дня  направления  претенз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7.1. Настоящий Договор вступает в силу и становится обязательным для сторон с момента подписания  договора и акта приема-передачи   земельного участк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Действие настоящего Договора  прекращается по истечении срока аренды земельного участка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АСТОРЖЕНИЕ ДОГОВОРА.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8.1. Договор  может быть расторгнут досрочно по обоюдному согласию сторон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8.2. Договор может быть расторгнут в одностороннем порядке по основаниям, предусмотренными п. 5.1.5. настоящего Договора или по решению суда.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</w:rPr>
        <w:t>Настоящий   Договор  составлен   в  3  экземплярах, имеющих одинаковую юридическую силу:</w:t>
      </w:r>
    </w:p>
    <w:p>
      <w:pPr>
        <w:pStyle w:val="TextBody"/>
        <w:rPr>
          <w:sz w:val="20"/>
        </w:rPr>
      </w:pPr>
      <w:r>
        <w:rPr>
          <w:sz w:val="20"/>
        </w:rPr>
        <w:t>1 экземпляр – Арендатору;</w:t>
      </w:r>
    </w:p>
    <w:p>
      <w:pPr>
        <w:pStyle w:val="TextBody"/>
        <w:rPr>
          <w:sz w:val="20"/>
        </w:rPr>
      </w:pPr>
      <w:r>
        <w:rPr>
          <w:sz w:val="20"/>
        </w:rPr>
        <w:t>1 экземпляра – Арендодателю;</w:t>
      </w:r>
    </w:p>
    <w:p>
      <w:pPr>
        <w:pStyle w:val="TextBody"/>
        <w:rPr/>
      </w:pPr>
      <w:r>
        <w:rPr>
          <w:sz w:val="20"/>
        </w:rPr>
        <w:t xml:space="preserve">1 экземпляр – Управлению Федеральной службы государственной регистрации, кадастра и картографии по КБР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В  качестве  составной  части  Договора  к нему прилагаются:</w:t>
      </w:r>
    </w:p>
    <w:p>
      <w:pPr>
        <w:pStyle w:val="TextBody"/>
        <w:rPr/>
      </w:pPr>
      <w:r>
        <w:rPr>
          <w:sz w:val="20"/>
        </w:rPr>
        <w:t xml:space="preserve">-   выписка  из  Единого  государственного  реестра  недвижимости     (приложение № 1);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  приема – передачи  земельного  участка (приложение №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  И    АДРЕСА   СТОРОН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960"/>
      </w:tblGrid>
      <w:tr>
        <w:trPr>
          <w:trHeight w:val="90" w:hRule="atLeast"/>
        </w:trPr>
        <w:tc>
          <w:tcPr>
            <w:tcW w:w="530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администрация Прохладненского муниципального района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045, КБР, г. Прохладный,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7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лучатель:  МКУ «УФ ПМР КБ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: 07040017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олучателя: 0716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: 03100643000000010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: </w:t>
            </w:r>
            <w:r>
              <w:rPr>
                <w:color w:val="000000"/>
                <w:sz w:val="20"/>
                <w:szCs w:val="20"/>
              </w:rPr>
              <w:t>892 111 05013 05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Банка: </w:t>
            </w:r>
            <w:r>
              <w:rPr>
                <w:sz w:val="20"/>
                <w:szCs w:val="20"/>
              </w:rPr>
              <w:t>018327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: ОТДЕЛЕНИЕ-Н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РДИНО-БАЛКАРСКАЯ РЕСПУБЛИКА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 РОССИИ//УФК по Кабардино-Балкарской Республике г. Нальчик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Глава  местной  администр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хладненского  муниципального  райо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 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  <w:t>Приложение   №2</w:t>
      </w:r>
    </w:p>
    <w:p>
      <w:pPr>
        <w:pStyle w:val="TextBody"/>
        <w:ind w:left="7200" w:hanging="0"/>
        <w:jc w:val="right"/>
        <w:rPr/>
      </w:pPr>
      <w:r>
        <w:rPr>
          <w:sz w:val="20"/>
        </w:rPr>
        <w:t>К   Договору   аренды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«__»_______20__г.  №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А  К  Т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  земельного  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Прохладный</w:t>
        <w:tab/>
        <w:tab/>
        <w:tab/>
        <w:tab/>
        <w:tab/>
        <w:tab/>
        <w:tab/>
        <w:t xml:space="preserve"> </w:t>
        <w:tab/>
        <w:t xml:space="preserve">        «__»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</w:rPr>
        <w:t>Мы, нижеподписавшиеся, местная  администрация   Прохладненского  муниципального  района,  именуемая  в  дальнейшем «Арендодатель», в лице  главы местной администрации Прохладненского муниципального района Журавлева Андрея Ивановича, действующего на основании Устава Прохладненского муниципального района,  с  одной   стороны ____, именуемый    в  дальнейшем  «Арендатор»,  действующего на основании ______с другой  стороны,  совместно именуемые «Стороны», составили   настоящий   акт   о   ниже следующем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рендодатель  передал, а Арендатор принял земельный участок с кадастровым номером: ____,  площадью___, из   категории  земель____, разрешенное использование___, к</w:t>
      </w:r>
      <w:r>
        <w:rPr>
          <w:sz w:val="20"/>
          <w:lang w:val="ru-RU"/>
        </w:rPr>
        <w:t xml:space="preserve">адастровая стоимость, </w:t>
      </w:r>
      <w:r>
        <w:rPr>
          <w:sz w:val="20"/>
        </w:rPr>
        <w:t xml:space="preserve"> </w:t>
      </w:r>
      <w:r>
        <w:rPr>
          <w:bCs/>
          <w:color w:val="000000"/>
          <w:sz w:val="20"/>
        </w:rPr>
        <w:t>расположенный ____</w:t>
      </w:r>
      <w:r>
        <w:rPr>
          <w:sz w:val="20"/>
        </w:rPr>
        <w:t>, на  условиях, определенных   договором   аренды   от   «__» _______20__ г.,  № 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973"/>
      </w:tblGrid>
      <w:tr>
        <w:trPr>
          <w:trHeight w:val="90" w:hRule="atLeast"/>
        </w:trPr>
        <w:tc>
          <w:tcPr>
            <w:tcW w:w="5287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Местная  администрация  Прохладненского муниципального  района</w:t>
            </w:r>
          </w:p>
        </w:tc>
        <w:tc>
          <w:tcPr>
            <w:tcW w:w="3973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045, КБР,  г. Прохладный,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7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лучатель:  МКУ «УФ ПМР КБ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: 07040017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олучателя: 0716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: 03100643000000010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: </w:t>
            </w:r>
            <w:r>
              <w:rPr>
                <w:color w:val="000000"/>
                <w:sz w:val="20"/>
                <w:szCs w:val="20"/>
              </w:rPr>
              <w:t>892 111 05013 05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Банка: </w:t>
            </w:r>
            <w:r>
              <w:rPr>
                <w:sz w:val="20"/>
                <w:szCs w:val="20"/>
              </w:rPr>
              <w:t>018327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: ОТДЕЛЕНИЕ-Н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РДИНО-БАЛКАРСКАЯ РЕСПУБЛИКА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 РОССИИ//УФК по Кабардино-Балкарской Республике г. Нальчик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Глава  местной  администрац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ненского  муниципального  райо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  м.п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4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2:00Z</dcterms:created>
  <dc:creator>1</dc:creator>
  <dc:description/>
  <cp:keywords/>
  <dc:language>en-US</dc:language>
  <cp:lastModifiedBy>ozo4</cp:lastModifiedBy>
  <cp:lastPrinted>2022-01-24T13:52:00Z</cp:lastPrinted>
  <dcterms:modified xsi:type="dcterms:W3CDTF">2022-03-24T08:52:00Z</dcterms:modified>
  <cp:revision>7</cp:revision>
  <dc:subject/>
  <dc:title>Приложение №1</dc:title>
</cp:coreProperties>
</file>