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1054087888" r:id="rId2"/>
        </w:objec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i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 АДМИНИСТРАЦИЯ  СЕЛЬСКОГО  ПОСЕЛЕНИЯ ЯНТА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ХЛАДН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АРДИНО-БАЛКАР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ЭБЭРДЕЙ-БАЛЪКЪЭР РЕСПУБЛИКЭМ  И ПРОХЛАДНЭ МУНИЦИПАЛЬНЭ</w:t>
      </w:r>
    </w:p>
    <w:p>
      <w:pPr>
        <w:pStyle w:val="Normal"/>
        <w:jc w:val="center"/>
        <w:rPr/>
      </w:pPr>
      <w:r>
        <w:rPr>
          <w:b/>
        </w:rPr>
        <w:t>КУЕЙМ   ЩЫЩ  ЯНТАРНЭ  КЪУАЖЕМ  И Щ</w:t>
      </w:r>
      <w:r>
        <w:rPr>
          <w:b/>
          <w:lang w:val="en-US"/>
        </w:rPr>
        <w:t>I</w:t>
      </w:r>
      <w:r>
        <w:rPr>
          <w:b/>
        </w:rPr>
        <w:t>ЫП</w:t>
      </w:r>
      <w:r>
        <w:rPr>
          <w:b/>
          <w:lang w:val="en-US"/>
        </w:rPr>
        <w:t>I</w:t>
      </w:r>
      <w:r>
        <w:rPr>
          <w:b/>
        </w:rPr>
        <w:t>Э  АДМИНИСТРАЦЭ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110490</wp:posOffset>
                </wp:positionV>
                <wp:extent cx="301752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8.7pt" to="374.95pt,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ЪАБАРТЫ-МАЛКЪАР РЕСПУБЛИКАНЫ ПРОХЛАДНЫЙ  МУНИЦИПАЛЬНЫЙ РАЙОНУ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ТАРНОЕ ЭЛ ПОСЕЛЕНИЯСЫНЫ ЖЕР – ЖЕРЛИ АДМИНИСТРАЦИЯСЫ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207645</wp:posOffset>
                </wp:positionV>
                <wp:extent cx="58527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6.35pt" to="490.95pt,1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980</wp:posOffset>
                </wp:positionH>
                <wp:positionV relativeFrom="paragraph">
                  <wp:posOffset>91440</wp:posOffset>
                </wp:positionV>
                <wp:extent cx="301752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7.2pt" to="374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</wp:posOffset>
                </wp:positionH>
                <wp:positionV relativeFrom="paragraph">
                  <wp:posOffset>153035</wp:posOffset>
                </wp:positionV>
                <wp:extent cx="56699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2.05pt" to="483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7.11.2019г. 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</w:t>
      </w:r>
      <w:r>
        <w:rPr>
          <w:b/>
        </w:rPr>
        <w:t>ПОСТАНОВЛЕНИЕ  № 64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ПОСТАНОВЛЕНЭ №  64                                                                                                                                                                БЕГИМ № 64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проекта  бюджета сельского поселения Янтарное Прохладненского муниципального района КБР на 2020 год и на плановый период 2021 и 2022 годов в Совет местного самоуправления сельского поселения Янтарное Прохладненского муниципального района КБР и об одобрении прогноза социально-экономического развития сельского поселения Янтарное Прохладненского муниципального района КБР на 2020 год и плановый период 2021 - 2022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статьей 48 Устава сельского поселения Янтарное Прохладненского муниципального района КБР, Положением о бюджетном устройстве и бюджетном процессе в сельском поселении Янтарное Прохладненского муниципального района КБР, утвержденного решением Совета местного самоуправления сельского поселения Янтарное Прохладненского муниципального района КБР от 18.06.2015г. №60/1, в целях разработки проекта бюджета сельского поселения Янтарное Прохладненского муниципального района Кабардино-Балкарской Республики на 2020год и плановый период 2021-2022г.г, местная администрация сельского поселения Янтарное Прохладненского муниципального района</w:t>
      </w:r>
      <w:r>
        <w:rPr>
          <w:b/>
          <w:sz w:val="28"/>
          <w:szCs w:val="28"/>
        </w:rPr>
        <w:t xml:space="preserve"> КБР   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Одобрить прогноз социально-экономического развития сельского поселения Янтарное Прохладненского муниципального района  КБР на 2020 год и плановый период 2021 - 2022 г.г. (с пояснительной запиской) (приложение №1,2).</w:t>
      </w:r>
    </w:p>
    <w:p>
      <w:pPr>
        <w:pStyle w:val="Normal"/>
        <w:jc w:val="both"/>
        <w:rPr/>
      </w:pPr>
      <w:r>
        <w:rPr>
          <w:sz w:val="28"/>
          <w:szCs w:val="28"/>
        </w:rPr>
        <w:t>2. Внести на рассмотрение проект бюджета сельского поселения Янтарное Прохладненского муниципального района КБР на 2020 год и на плановый период 2021 и 2022 годов в Совет местного самоуправления сельского поселения Янтарное Прохладненского муниципального района КБР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в порядке, установленном Уставом с.п.Янтарное Прохладненского муниципального района К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Янтарно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хладненского муниципального района                       А.П.Малах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707" w:gutter="0" w:header="0" w:top="567" w:footer="709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T4">
    <w:name w:val="t4"/>
    <w:basedOn w:val="Style13"/>
    <w:qFormat/>
    <w:rPr/>
  </w:style>
  <w:style w:type="character" w:styleId="T7">
    <w:name w:val="t7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Arial" w:hAnsi="Arial" w:eastAsia="Andale Sans UI;Arial Unicode MS" w:cs="Arial"/>
      <w:b/>
      <w:bCs/>
      <w:kern w:val="2"/>
      <w:sz w:val="32"/>
      <w:szCs w:val="32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311">
    <w:name w:val="31"/>
    <w:basedOn w:val="Normal"/>
    <w:qFormat/>
    <w:pPr>
      <w:widowControl/>
      <w:suppressAutoHyphens w:val="false"/>
      <w:spacing w:before="100" w:after="100"/>
      <w:ind w:firstLine="480"/>
    </w:pPr>
    <w:rPr>
      <w:rFonts w:eastAsia="Times New Roman"/>
      <w:kern w:val="0"/>
      <w:lang w:val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  <w:ind w:firstLine="48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4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8:00Z</dcterms:created>
  <dc:creator>Пушкарь С.Т.</dc:creator>
  <dc:description/>
  <cp:keywords/>
  <dc:language>en-US</dc:language>
  <cp:lastModifiedBy>User</cp:lastModifiedBy>
  <cp:lastPrinted>2019-11-25T09:55:00Z</cp:lastPrinted>
  <dcterms:modified xsi:type="dcterms:W3CDTF">2019-11-25T07:03:00Z</dcterms:modified>
  <cp:revision>119</cp:revision>
  <dc:subject/>
  <dc:title> </dc:title>
</cp:coreProperties>
</file>