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20955</wp:posOffset>
            </wp:positionV>
            <wp:extent cx="464185" cy="499110"/>
            <wp:effectExtent l="0" t="0" r="0" b="0"/>
            <wp:wrapTight wrapText="bothSides">
              <wp:wrapPolygon edited="0">
                <wp:start x="-782" y="0"/>
                <wp:lineTo x="-782" y="20611"/>
                <wp:lineTo x="21384" y="20611"/>
                <wp:lineTo x="21384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ЯНТАРНЭ   КЪУАЖЭМ И ЩЫП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 xml:space="preserve"> (886631) 52-3-66;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jantarnoe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yande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8» ноября 2024го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ПОСТАНОВЛЕНИЕ №9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Э №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ГИМ №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Янтарное Прохладненского муниципального района КБР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 декабря 1994г.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сельского поселения Янтарное Прохладненского муниципального района КБР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сельского поселения Янтарное Прохладненского муниципального района КБР</w:t>
      </w:r>
      <w:r>
        <w:rPr>
          <w:rFonts w:cs="Times New Roman" w:ascii="Times New Roman" w:hAnsi="Times New Roman"/>
          <w:sz w:val="28"/>
          <w:szCs w:val="28"/>
        </w:rPr>
        <w:t xml:space="preserve">, мест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льского поселения Янтарное Прохладненского муниципального района КБР   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Янтарное Прохладненского муниципального района КБР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подготовке проекта бюджета сельского поселения Янтарное Прохладненского муниципального района КБР 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сельского поселения Янтарное Прохладненского муниципального района КБ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местной администрации сельского поселения Янтарное от 11.05.2018г№26 «Об определении форм участия граждан в обеспечении первичных мер пожарной безопасности, в том числе в деятельности добровольной пожарной охраны», постановление местной администрации сельского поселения Янтарное от 13.05.2019г№30 «О внесении изменений в постановление местной администрации с.п.Янтарное Прохладненского муниципального района КБР от 11.05.2018г№26 «Об определении форм участия граждан в обеспечении первичных мер пожарной безопасности, в том числе в деятельности добровольной пожарной охраны» 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здании местной администрации с.п. Янтар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ладненского муниципального района КБР</w:t>
      </w:r>
      <w:r>
        <w:rPr>
          <w:rStyle w:val="1"/>
          <w:rFonts w:eastAsia="Calibri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с.п.Янтарное Прохладеннского муниципального района http://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ntarnoe</w:t>
      </w:r>
      <w:r>
        <w:rPr>
          <w:rFonts w:cs="Times New Roman" w:ascii="Times New Roman" w:hAnsi="Times New Roman"/>
          <w:sz w:val="28"/>
          <w:szCs w:val="28"/>
        </w:rPr>
        <w:t>.ru/</w:t>
      </w:r>
      <w:r>
        <w:rPr>
          <w:rStyle w:val="1"/>
          <w:rFonts w:eastAsia="Calibri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стоящее постановление вступает в силу после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ест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Янта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ладнен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                                           И.В.Семенде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Янтар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 КБ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28.11.2024 №9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Янтарное Прохладненского муниципального района КБР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Янтарное Прохладненского муниципального района КБР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сельского поселения Янтарное Прохладненского муниципального района КБР в сфере обеспечения первичных мер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сельского поселения Янтарное Прохладненского муниципального района КБ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одействия пожарной охране при тушении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сельского поселения Янтарное Прохладненского муниципального района КБР в пожароопасный период, при введении особого противопожарного режима, на пожароопасных объек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ы по созданию условий для участия граждан в обеспечении первичных мер пожарной безопасности на территории сельского поселения Янтарное Прохладненского муниципального района КБ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ельского поселения Янтарное Прохладненского муниципального района КБР в период введения особого противопожарного режи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сельского поселения Янтарное Прохладненского муниципального района КБР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сельского поселения Янтарное Прохладненского муниципального района КБР, устанавливается администрацией сельского поселения Янтарное Прохладненского муниципального района КБ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Янтарное Прохладненского муниципального района КБР, предусмотренные настоящим Положением, осуществляются в пределах ассигнований, выделенных на эти цели из бюджета сельского поселения Янтарное Прохладненского муниципального района КБР в соответствующем финансовом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6:00Z</dcterms:created>
  <dc:creator>админ</dc:creator>
  <dc:description/>
  <cp:keywords/>
  <dc:language>en-US</dc:language>
  <cp:lastModifiedBy>User</cp:lastModifiedBy>
  <cp:lastPrinted>2024-12-11T13:10:00Z</cp:lastPrinted>
  <dcterms:modified xsi:type="dcterms:W3CDTF">2024-12-11T10:18:00Z</dcterms:modified>
  <cp:revision>11</cp:revision>
  <dc:subject/>
  <dc:title/>
</cp:coreProperties>
</file>