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bookmarkStart w:id="0" w:name="sub_10000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39700</wp:posOffset>
            </wp:positionV>
            <wp:extent cx="485775" cy="524510"/>
            <wp:effectExtent l="0" t="0" r="0" b="0"/>
            <wp:wrapTight wrapText="bothSides">
              <wp:wrapPolygon edited="0">
                <wp:start x="-845" y="0"/>
                <wp:lineTo x="-845" y="21178"/>
                <wp:lineTo x="22006" y="21178"/>
                <wp:lineTo x="22006" y="0"/>
                <wp:lineTo x="-8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sz w:val="20"/>
          <w:szCs w:val="20"/>
        </w:rPr>
        <w:t xml:space="preserve"> /факс: (886631) 52-3-66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d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jantarno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22.07.</w:t>
      </w:r>
      <w:r>
        <w:rPr>
          <w:b/>
          <w:spacing w:val="-7"/>
        </w:rPr>
        <w:t xml:space="preserve">2024г.                                                                                                 </w:t>
      </w:r>
      <w:r>
        <w:rPr>
          <w:b/>
        </w:rPr>
        <w:t xml:space="preserve">ПОСТАНОВЛЕНИЕ №58 ПОСТАНОВЛЕНЭ  №58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БЕГИМ  №5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45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О проведении профилактических мероприятий и усилении мер пожарной безопасности </w:t>
      </w:r>
    </w:p>
    <w:p>
      <w:pPr>
        <w:pStyle w:val="Normal"/>
        <w:ind w:right="-427" w:hanging="0"/>
        <w:jc w:val="center"/>
        <w:rPr/>
      </w:pPr>
      <w:r>
        <w:rPr>
          <w:b/>
        </w:rPr>
        <w:t xml:space="preserve">на территории сельского поселения </w:t>
      </w:r>
      <w:r>
        <w:rPr>
          <w:b/>
          <w:color w:val="000000"/>
        </w:rPr>
        <w:t xml:space="preserve">Янтарное  Прохладненского муниципального района Кабардино-Балкарской Республики </w:t>
      </w:r>
      <w:r>
        <w:rPr>
          <w:b/>
        </w:rPr>
        <w:t xml:space="preserve"> в летний пожароопасный период 2024 года</w:t>
      </w:r>
    </w:p>
    <w:p>
      <w:pPr>
        <w:pStyle w:val="Normal"/>
        <w:ind w:right="38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РФ от 06.10.2003 №131-ФЗ «Об общих принципах организации местного самоуправления в РФ», Федерального закона  от 22.07.2008 №123-ФЗ «Технический регламент о требованиях пожарной безопасности», постановления местной администрации Прохладненского муниципального района от 18.07.2024№434 «Об усилении мер противопожарной безопасности и введении особого противопожарного режима в Прохладненском муниципальном районе»,   Устава с.п.Янтарное Прохладненского муниципального района, в целях  предупреждения пожаров, обеспечения безопасности населения сельского поселения Янтарное в пожароопасный период 2024года, в связи с высокой среднесуточной температурой, повышением опасности возникновения пожаров  и чрезвычайных ситуаций, связанных с нарушением правил пожарной безопасности, местная администрация сельского поселения Янтарное Прохладненского муниципального района КБР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1. Утвердить прилагаемый план мероприятий по предупреждению возникновения пожаров и снижению ущерба от них на территории сельского поселения Янтарное на пожароопасный период 2024 год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 Руководителям предприятий и учреждений всех форм собственности, расположенным на территории муниципального образования с.п. Янтарное обеспечить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1. Строгое соблюдение противопожарного режима в подведомственных организациях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2. Провести разъяснительную работу и обучение как работающего, так и не работающего населения сельского поселения Янтарное мерам пожарной безопасно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ыполнение мероприятий, направленных на предупреждение пожаров, происходящих от палов травы, а также на пресечение несанкционированного сжигания сухой травы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2.4.Своевременное выполнение противопожарных мероприятий, предложенных органами государственного пожарного надзора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3. Руководителям предприятий и учреждений всех форм собственности обеспечить строгое соблюдение Правил пожарной безопасности. Запретить сжигание мусора и разведение костров на территории населенного пункта с.п. Янтарное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. Сельхозтоваропроизводителям: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4.1. Провести обучение сотрудников действиям на случай возникновения пожар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Принять меры по обеспечению пожарной безопасност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едусмотреть выполнение мероприятий по предупреждению палов сухой травы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Очистить территории от горючего мусора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ровести опашку территорий, имеющих общую границу с лесными участками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беспечить охрану неэксплуатируемых зданий.</w:t>
      </w:r>
    </w:p>
    <w:p>
      <w:pPr>
        <w:pStyle w:val="Normal"/>
        <w:spacing w:before="0" w:after="120"/>
        <w:ind w:firstLine="567"/>
        <w:contextualSpacing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spacing w:before="0" w:after="12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Янтарно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абардино-Балкарской  Республики                                             А.П.Малах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bookmarkStart w:id="1" w:name="sub_100000"/>
      <w:bookmarkEnd w:id="1"/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остановлению местной администраци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сельского поселения </w:t>
      </w:r>
      <w:r>
        <w:rPr/>
        <w:t>Янтарно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хладненского муниципального района КБР</w:t>
      </w:r>
    </w:p>
    <w:p>
      <w:pPr>
        <w:pStyle w:val="Normal"/>
        <w:autoSpaceDE w:val="false"/>
        <w:spacing w:lineRule="auto" w:line="360"/>
        <w:jc w:val="right"/>
        <w:rPr>
          <w:sz w:val="22"/>
        </w:rPr>
      </w:pPr>
      <w:r>
        <w:rPr>
          <w:sz w:val="22"/>
        </w:rPr>
        <w:t>от 22.07.2024г. № 58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мероприятий по предупреждению возникновения пожаров и снижению ущерба от них </w:t>
      </w:r>
    </w:p>
    <w:p>
      <w:pPr>
        <w:pStyle w:val="Normal"/>
        <w:ind w:right="-427" w:hanging="0"/>
        <w:jc w:val="center"/>
        <w:rPr>
          <w:b/>
          <w:b/>
        </w:rPr>
      </w:pPr>
      <w:r>
        <w:rPr>
          <w:b/>
        </w:rPr>
        <w:t xml:space="preserve">на территории сельского поселения </w:t>
      </w:r>
      <w:r>
        <w:rPr>
          <w:b/>
          <w:color w:val="000000"/>
        </w:rPr>
        <w:t xml:space="preserve">Янтарное Прохладнен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 летний пожароопасный период 2024 года</w:t>
      </w:r>
    </w:p>
    <w:p>
      <w:pPr>
        <w:pStyle w:val="Normal"/>
        <w:spacing w:before="0" w:after="0"/>
        <w:contextualSpacing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4394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ривести территорию сельского поселения Янтарное, предприятий и организаций в пожаробезопасное состояние, убрать сухую траву и мусор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с.п.Янтарное, руководители предприятий и организаций независимо от форм собственности, насе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надлежащее состояние противопожарное водоснабжение, проезды к зданиям, сооружениям и естественным водоема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одоснабжающая организация, руководители  организаций независимо от форм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инять меры по соблюдению строжайшего противопожарного режима на объектах, расположенных в непосредственной близости с лесными масси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ьзователи объектов,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запасы первичных средств пожаротуш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 с.п. Янтарное, руководители предприятий и организаций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овести </w:t>
            </w:r>
            <w:r>
              <w:rPr>
                <w:sz w:val="20"/>
                <w:szCs w:val="20"/>
              </w:rPr>
              <w:t>разъяснительную работу и обучение как работающего, так и не работающего населения</w:t>
            </w:r>
            <w:r>
              <w:rPr>
                <w:color w:val="000000"/>
                <w:sz w:val="20"/>
                <w:szCs w:val="20"/>
              </w:rPr>
              <w:t xml:space="preserve"> правилам пожарной безопасност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 с.п. Янтарное, руководители предприятий, организаций и учреждений независимо от форм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являть самовольно построенные, пустующие, полуразрушенные, неэксплуатируемые, бесхозные строения, гаражи и принять действенные меры по их содержанию и эксплуата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совместные рейды с сотрудниками полиции по местам проживания неблагополучных семей, склонных к нарушению требований пожарной безопас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, участковый уполномоч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ь контроль за эксплуатацией электрохозяйства, проведение планового предупредительного ремонта электросетей и электроустанов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, руководители предприятий и организаций независимо от форм собственности, РЭ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и провести проверки территории и жилищного фонда, обратив особое внимание на очистку их от горючих отходов, мусора, сухой травы и т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 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ыявлять места несанкционированных свалок на территории с.п. Янтарное и принимать действенные меры по их закрытию в целях исключения возгораний горючего мусор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естная администрация с.п. Янтарное, руководители предприятий и организаций независимо от форм собствен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противопожарной пропаганды, регулярное освещение на информационных стендах в местах массового скопления людей и сети интернет вопросов неукоснительного соблюдения правил пожарной безопасности в населенных пунктах, в том числе, об ответственности граждан за нарушение требований действующего законодательств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ая администрация с.п. Янта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 CYR" w:hAnsi="Times New Roman CYR" w:eastAsia="Times New Roman CYR" w:cs="Times New Roman CYR"/>
          <w:color w:val="000000"/>
          <w:sz w:val="26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  <w:lang w:eastAsia="en-US" w:bidi="en-US"/>
        </w:rPr>
      </w:r>
    </w:p>
    <w:sectPr>
      <w:type w:val="nextPage"/>
      <w:pgSz w:w="11906" w:h="16838"/>
      <w:pgMar w:left="1134" w:right="70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Название Знак"/>
    <w:basedOn w:val="Style9"/>
    <w:qFormat/>
    <w:rPr>
      <w:sz w:val="32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BE9ED"/>
      <w:sz w:val="20"/>
      <w:szCs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3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43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2:00Z</dcterms:created>
  <dc:creator>Vybornov</dc:creator>
  <dc:description/>
  <cp:keywords/>
  <dc:language>en-US</dc:language>
  <cp:lastModifiedBy>User</cp:lastModifiedBy>
  <cp:lastPrinted>2024-07-23T09:35:00Z</cp:lastPrinted>
  <dcterms:modified xsi:type="dcterms:W3CDTF">2024-07-23T06:39:00Z</dcterms:modified>
  <cp:revision>42</cp:revision>
  <dc:subject/>
  <dc:title> АДМИНИСТРАТИВНЫЙ РЕГЛАМЕНТ</dc:title>
</cp:coreProperties>
</file>