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548005" cy="59182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adm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antarnoe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</w:t>
      </w:r>
      <w:r>
        <w:rPr>
          <w:sz w:val="28"/>
          <w:szCs w:val="28"/>
        </w:rPr>
        <w:t>«05» апреля 2021 г.</w:t>
      </w:r>
      <w:r>
        <w:rPr>
          <w:b/>
        </w:rPr>
        <w:t xml:space="preserve">                                                              ПОСТАНОВЛЕНИЕ№ 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ОСТАНОВЛЕНЭ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межевания территории жилой застройки под многоквартирными домами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БР, Прохладненский район, с.Янтарное, ул.Садовая д.8, д.10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БР, Прохладненский район, с.Комсомольское, ул.Космонавтов д.6, д.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45,46 Градостроительного кодексаРоссийской Федерации, ст.28 Федерального закона от 06.10.2003 г. № 131-ФЗ «Об общих принципах организации местного самоуправления  в  Российской 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сельского поселения Янтарное Прохладненского муниципального района КБР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местная администрация с.п. Янтарное Прохладненского муниципального района КБР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публичные слушания с участием граждан с.п.Янтарное  Прохладненского муниципального района КБР по проекту межевания территории жилой застройки под многоквартирными домам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БР, Прохладненский район, с.Янтарное, ул.Садовая д.8, д.1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БР, Прохладненский район, с.Комсомольское, ул.Космонавтов д.6, д.8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Создать комиссию по подготовке и проведению публичных слушаний по проекту межевания территории жилой застройки под многоквартирными домам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БР, Прохладненский район, с.Янтарное, ул.Садовая д.8, д.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БР, Прохладненский район с.Комсомольское, ул.Космонавтов д.6, д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 (далее- Комисс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лаховский Александр Петрович - глава сельского поселения Янтарное Прохладненского муниципального района КБР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мендеева Ирина Владимировна – главный специалист местной администрации сельского поселения Янтарное Прохладненского муниципального района КБР;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-Дудка Ирина Владимировна, главный специалист-главный бухгалтер местной администрации сельского поселения Янтарное Прохладненского муниципального района КБР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нилов Максим Павлович- начальник отдела архитектуры и градостроительства местной администрации Прохладненского муниципального района КБР (по согласованию);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/>
      </w:pPr>
      <w:r>
        <w:rPr>
          <w:sz w:val="28"/>
          <w:szCs w:val="28"/>
        </w:rPr>
        <w:t>-Матросов Александр Петрович  - депутат Совета местного самоуправления сельского поселения Янтарное Прохладненского муниципального района КБР, председатель постоянно действующей комиссии по социальным вопросам, обеспечению законности и правопорядка, охране прав человека.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миссии, указанной в п.2 настоящего постановления: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/>
      </w:pPr>
      <w:r>
        <w:rPr>
          <w:sz w:val="28"/>
          <w:szCs w:val="28"/>
        </w:rPr>
        <w:t>-назначить 05.05.2021г. в 10-00 часов в здании местной администрации с.п.Янтарное Прохладненского муниципального района КБР, расположенном по адресу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БР,  Прохладненский район,  с.Янтарное,  ул. Ленина 21, публичные слушания по вопросу, указанному в п.1 настоящего постановления;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 и провести публичные слушания по вопросу, указанному в п.1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еспечить ознакомление граждан с данным постановлением о назначении публичных слушаний по проекту межевания территории жилой застройки под многоквартирными домами по адресу: КБР, Прохладненский район, с.Янтарное, ул.Садовая д.8, д.10; КБР, Прохладненский район, с.Комсомольское, ул.Космонавтов д.6, д.8. 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ложить предприятиям, организациям, учреждениям, общественным объединениям, расположенным на территории сельского поселения Янтарное, а также гражданам, проживающим на территории сельского поселения Янтарное принять участие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зместить настоящее постановление о назначении публичных слушаний по проекту межевания территории жилой застройки под многоквартирными домами по адресу: КБР, Прохладненский район, с.Янтарное, ул.Садовая д.8, д.10; КБР, Прохладненский район, с.Комсомольское, ул.Космонавтов д.6, д.8 в газете "Прохладненские известия"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здании местной администрации с.п. Янтар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ладненского муниципального района КБР</w:t>
      </w:r>
      <w:r>
        <w:rPr>
          <w:rFonts w:cs="Times New Roman" w:ascii="Times New Roman" w:hAnsi="Times New Roman"/>
          <w:sz w:val="28"/>
          <w:szCs w:val="28"/>
        </w:rPr>
        <w:t xml:space="preserve">, МКУК «КДЦ с.п.Янтарное», МКОУ «СОШ с.Янтарное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БУЗ «ЦРБ» г.о. Прохладный и Прохладненского муниципального района Амбулатория </w:t>
      </w:r>
      <w:r>
        <w:rPr>
          <w:rStyle w:val="1"/>
          <w:rFonts w:eastAsia="Times New Roman" w:cs="Times New Roman" w:ascii="Times New Roman" w:hAnsi="Times New Roman"/>
        </w:rPr>
        <w:t>с.Янтарное,</w:t>
      </w:r>
      <w:r>
        <w:rPr>
          <w:rFonts w:cs="Times New Roman" w:ascii="Times New Roman" w:hAnsi="Times New Roman"/>
          <w:sz w:val="28"/>
          <w:szCs w:val="28"/>
        </w:rPr>
        <w:t xml:space="preserve"> с одновременным размещением  на официальном сайте местной администрации с.п.Янтарное Прохладненского муниципального район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nta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Янтар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Style13">
    <w:name w:val="Текст сноски Знак"/>
    <w:qFormat/>
    <w:rPr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lang w:bidi="ar-SA"/>
    </w:rPr>
  </w:style>
  <w:style w:type="character" w:styleId="Style18">
    <w:name w:val="Подзаголовок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176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2:00Z</dcterms:created>
  <dc:creator>admin</dc:creator>
  <dc:description/>
  <cp:keywords/>
  <dc:language>en-US</dc:language>
  <cp:lastModifiedBy>User</cp:lastModifiedBy>
  <cp:lastPrinted>2021-04-09T14:34:00Z</cp:lastPrinted>
  <dcterms:modified xsi:type="dcterms:W3CDTF">2021-04-09T11:35:00Z</dcterms:modified>
  <cp:revision>42</cp:revision>
  <dc:subject/>
  <dc:title> </dc:title>
</cp:coreProperties>
</file>