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35.25pt" filled="f" o:ole="">
            <v:imagedata r:id="rId3" o:title=""/>
          </v:shape>
          <o:OLEObject Type="Embed" ProgID="" ShapeID="ole_rId2" DrawAspect="Content" ObjectID="_344765899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ad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jantarnoe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«13» февраля 2025 г.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ПОСТАНОВЛЕНИЕ№ 1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ОСТАНОВЛЕНЭ № 1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БЕГИМ № 12</w:t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 сельского поселения Янтарное Прохладненского муниципального района КБ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</w:t>
      </w:r>
      <w:r>
        <w:rPr>
          <w:sz w:val="28"/>
          <w:szCs w:val="28"/>
        </w:rPr>
        <w:t>в целях совершенствования подготовки органов управления, сил гражданской обороны, систем пожарной безопасности и звена территориальной подсистемы РСЧС сельского поселения в области гражданской обороны,  защиты населения и территорий от чрезвычайных ситуаций природного и техногенного характера,  обеспечения пожарной безопасности и безопасности людей на водных объектах, местная администрация сельского поселения Янтарное Прохладненского муниципального района КБ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План основных мероприятий сельского поселения Янтарное Прохладненского муниципального района КБ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(прилагается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2.   Контроль     за    выполнением   данного   постановления   оставляю за собо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Янтарное</w:t>
      </w:r>
    </w:p>
    <w:p>
      <w:pPr>
        <w:sectPr>
          <w:type w:val="nextPage"/>
          <w:pgSz w:w="11906" w:h="16838"/>
          <w:pgMar w:left="1701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хладненского муниципального района КБР                        А.В.Голубничий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3:00Z</dcterms:created>
  <dc:creator>User</dc:creator>
  <dc:description/>
  <cp:keywords/>
  <dc:language>en-US</dc:language>
  <cp:lastModifiedBy>User</cp:lastModifiedBy>
  <cp:lastPrinted>2025-02-18T10:55:00Z</cp:lastPrinted>
  <dcterms:modified xsi:type="dcterms:W3CDTF">2025-02-18T07:56:00Z</dcterms:modified>
  <cp:revision>28</cp:revision>
  <dc:subject/>
  <dc:title/>
</cp:coreProperties>
</file>