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2100832999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НАЯ  АДМИНИСТРАЦИЯ  СЕЛЬСКОГО  ПОСЕЛЕНИЯ ЯНТАРН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ХЛАДНЕНСКОГО МУНИЦИПАЛЬНОГО РАЙОНА КАБАРДИНО-БАЛКАРСКОЙ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ЪЭБЭРДЕЙ-БАЛЪКЪЭР РЕСПУБЛИКЭМ  И ПРОХЛАДНЭ МУНИЦИПАЛЬНЭ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УЕЙМ   ЩЫЩ  ЯНТАРНЭ  КЪУАЖЕМ  И Щ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ЫП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Э  АДМИНИСТРАЦЭ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110490</wp:posOffset>
                </wp:positionV>
                <wp:extent cx="30175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8.7pt" to="374.95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ЪАБАРТЫ-МАЛКЪАР РЕСПУБЛИКАНЫ ПРОХЛАДНЫЙ  МУНИЦИПАЛЬНЫЙ РАЙОНУН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НТАРНОЕ ЭЛ ПОСЕЛЕНИЯСЫНЫ ЖЕР – ЖЕРЛИ АДМИНИСТРАЦИЯС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20764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6.35pt" to="490.95pt,1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153035</wp:posOffset>
                </wp:positionV>
                <wp:extent cx="56699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2.05pt" to="483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980</wp:posOffset>
                </wp:positionH>
                <wp:positionV relativeFrom="paragraph">
                  <wp:posOffset>91440</wp:posOffset>
                </wp:positionV>
                <wp:extent cx="301752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7.2pt" to="374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20.03.2019год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ИЕ №1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Э  №1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 №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реплении муниципального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е оперативного управления за МКУК «Культурно-досуговый центр сельского поселения Янтарного  Прохладненского муниципального района КБР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9, 296 Гражданского кодекса РФ, Федеральным законом от 06.10.2003г. №131-ФЗ «Об общих принципах организации самоуправления в Российской Федерации», рассмотрев План мероприятий по устранению нарушений</w:t>
      </w:r>
      <w:r>
        <w:rPr>
          <w:color w:val="000000"/>
          <w:sz w:val="28"/>
          <w:szCs w:val="28"/>
        </w:rPr>
        <w:t xml:space="preserve"> и недостатков в ходе контрольного мероприятия от 20.03.2017г. №08,</w:t>
      </w:r>
      <w:r>
        <w:rPr>
          <w:sz w:val="28"/>
          <w:szCs w:val="28"/>
        </w:rPr>
        <w:t xml:space="preserve"> местная администрация сельского поселения Янтарное Прохладненского муниципального района КБР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ить на праве оперативного управления за МКУК «КДЦ с.п. Янтарного</w:t>
      </w:r>
    </w:p>
    <w:p>
      <w:pPr>
        <w:pStyle w:val="Normal"/>
        <w:rPr/>
      </w:pPr>
      <w:r>
        <w:rPr>
          <w:sz w:val="28"/>
          <w:szCs w:val="28"/>
        </w:rPr>
        <w:t>Прохладненского муниципального района КБР"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муниципальное недвижим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, с кадастровым номером 07:04:2200000:4, общей площадью 594,8 кв.м., расположенное по адресу: КБР, Прохладненский район, с.Янтарное, ул. Ленина, д.7, балансовой стоимостью 928041 (девятьсот двадцать восемь тысяч сорок один) рублей 00 коп., остаточной стоимостью 0 рублей 00 коп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ля приема-передачи имущества, указанного в пункте 1 настоящего постановления,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Семендеева И.В. – главный специалист местной администрации с.п.Янтарное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удка И.В. – главный специалист-главный бухгалтер местной администрации с.п.Янтарное Прохладн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ошенко А.В. – и.о.ведущего специалиста- бухгалтер местной администрации с.п.Янтарное Прохладн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хина А.Л. -ведущий специалист местной администрации с.п.Янтарное Прохладн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 Капранова А.И – директор МКУК «КДЦ с.п. Янтарного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естной администрации с.п.Янтарное Прохладненского муниципального района в течение 10 дней с момента подписания настояще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3.1. исключить из состава муниципального имущества с.п.Янтарное Прохладненского муниципального района имущество, указанное в п. 1 настоящего постановления, с последующим предоставлением уведомления об исключении объектов нефинансовых активов имущества муниципальной казны;</w:t>
      </w:r>
    </w:p>
    <w:p>
      <w:pPr>
        <w:pStyle w:val="Normal"/>
        <w:jc w:val="both"/>
        <w:rPr/>
      </w:pPr>
      <w:r>
        <w:rPr>
          <w:sz w:val="28"/>
          <w:szCs w:val="28"/>
        </w:rPr>
        <w:t>3.2. внести изменения в реестр муниципального имущества с.п.Янтарное  Прохладн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работу по заключению договора о закреплении муниципального имущества на праве оперативного управления за МКУК «КДЦ с.п.Янтарного Прохладненского муниципального района К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и (Семендеева И.В.) в течение 10 дней с момента подписания настоящего постановления осуществить передачу имущества указанного в пункте 1 настоящего постановления и предоставить акты приема-передачи главе местной администрации с.п.Янтарное Прохладненского муниципального района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Янтар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      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договору о передаче муниципального имущества </w:t>
      </w:r>
    </w:p>
    <w:p>
      <w:pPr>
        <w:pStyle w:val="Normal"/>
        <w:jc w:val="right"/>
        <w:rPr/>
      </w:pPr>
      <w:r>
        <w:rPr/>
        <w:t>в оперативное управление МКУК</w:t>
      </w:r>
      <w:r>
        <w:rPr>
          <w:sz w:val="24"/>
          <w:szCs w:val="24"/>
        </w:rPr>
        <w:t xml:space="preserve"> </w:t>
      </w:r>
      <w:r>
        <w:rPr/>
        <w:t>«КДЦ сельского поселения Янта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хладненского муниципального района»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 xml:space="preserve">от </w:t>
      </w:r>
      <w:r>
        <w:rPr>
          <w:u w:val="single"/>
        </w:rPr>
        <w:t>20.03.2019</w:t>
      </w:r>
      <w:r>
        <w:rPr/>
        <w:t xml:space="preserve"> 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Times New Roman"/>
          <w:b/>
          <w:color w:val="000000"/>
          <w:szCs w:val="24"/>
        </w:rPr>
        <w:t xml:space="preserve">муниципального имущества в оперативное управление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МКУК « Культурно-досуговый центр сельского поселения Янтарного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рохладненского муниципального района»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.Янтарное                                                                                                            20.03.2019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ная администрация с.п. Янтарное Прохладненского муниципального района КБР, в лице главы местной администрации с.п. Янтарное Прохладненского муниципального района Малаховского Александра Петровича, действующего на основании Устава с.п. Янтарное, и именуемая в дальнейшем «Сторона 1», с одной стороны, и МКУК «КДЦ сельского поселения Янтарного Прохладненского муниципального района», в лице директора Капрановой Аллы Ивановны, действующей на основании Устава, и именуемый в дальнейшем «Сторона 2», произвела процедуру приема-передачи из муниципальной собственности местной администрации с.п. Янтарное Прохладненского муниципального района в оперативное управление МКУК «КДЦ сельского поселения Янтарного  Прохладненского муниципального района», -  недвижимое имущество - здание, с кадастровым номером 07:04:2200000:4, общей площадью 594,8 кв.м., расположенное по адресу: КБР, Прохладненский район, с.Янтарное, ул. Ленина, д.7, балансовой стоимостью 928041 (девятьсот двадцать восемь тысяч сорок один) рублей 00 коп., остаточной стоимостью 0 рублей 00 коп.</w:t>
      </w:r>
    </w:p>
    <w:p>
      <w:pPr>
        <w:pStyle w:val="Normal"/>
        <w:ind w:left="6" w:firstLine="703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одписания настоящего акта Стороны друг к другу претензии не имеют.</w:t>
      </w:r>
    </w:p>
    <w:p>
      <w:pPr>
        <w:pStyle w:val="Normal"/>
        <w:ind w:firstLine="7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</w:t>
        <w:tab/>
        <w:tab/>
        <w:tab/>
        <w:tab/>
        <w:tab/>
        <w:tab/>
        <w:tab/>
        <w:t>Сторона 2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66"/>
      </w:tblGrid>
      <w:tr>
        <w:trPr>
          <w:trHeight w:val="2947" w:hRule="atLeast"/>
        </w:trPr>
        <w:tc>
          <w:tcPr>
            <w:tcW w:w="5640" w:type="dxa"/>
            <w:tcBorders/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местной администрации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Янтарное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енского муниципального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БР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П.Малаховский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«20 » марта  </w:t>
            </w: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ультурно-досуговый центр сельского поселения Янтарного  Прохладнен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апранова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«20 » марта  </w:t>
            </w: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говор №1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муниципального имущества  в оперативное управление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 «Культурно- досуговый центр  сельского поселения  Янтар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ладненского муниципального района»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нтарное                                                                            20 марта 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 сельского поселения Янтарное Прохладненского муниципального района КБР, в лице главы  местной администрации с.п.Янтарное Малаховского Александра Петровича, действующего на основании Устава, именуемая в дальнейшем "Администрация", с одной стороны, и МКУК «Культурно-досуговый центр сельского поселения Янтарного Прохладненского муниципального района КБР», в лице директора Капрановой Аллы Ивановны, действующей на основании Устава, именуемое в дальнейшем "Учреждение", с другой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 xml:space="preserve">1.1. Администрация передает, а Учреждение принимает по настоящему договору на праве оперативного управления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- здание, с кадастровым номером 07:04:2200000:4, общей площадью 594,8 кв.м., расположенное по адресу: КБР, Прохладненский район, с.Янтарное, ул. Ленина, д.7, балансовой стоимостью 928041 (девятьсот двадцать восемь тысяч сорок один) рублей 00 коп., остаточной стоимостью 0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Вышеуказанное имущество передается на основании Постановления местной администрации сельского поселения Янтарное Прохладненского муниципального района  от 20.03.2019  № 11 «О закреплении муниципального недвижимого имущества на праве оперативного управления за МКУК «КДЦ с.п. Янтарного Прохладненского муниципального района КБР»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ередачи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редача указанного в </w:t>
      </w:r>
      <w:hyperlink w:anchor="P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 производится по Акту приема-передачи между Администрацией и Учреждением, являющемуся неотъемлемой частью настоящего договора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даваемое имущество учитывается на балансе Учрежд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Администрация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 пятидневный срок после вступления в силу настоящего Договора предоставить Имущество Учреждению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который составляется и подписывается Сторонами в двух экземпляр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Администрация не вмешивается в уставную деятельность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 пятидневный срок после вступления в силу Договора принять от Администрации Имуществ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ьзоваться Имуществом в соответствии с условиям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ивать сохранность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Не передавать Имущество в пользование третьим лицам без письменного согласия Админист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Ответственность сторон и порядок разрешения спор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 ненадлежащее исполнение обязательств, предусмотренных Договоро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споры или разногласия, возникающие между Сторонами, разрешаются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невозможности разрешения споров и разногласий путем переговоров они подлежат рассмотрению в Арбитражном суде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рок действия,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говор заключен на неопределенный срок и вступает в силу с момента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условий Договора допускается по соглашению Сторон. Предложения по изменению условий Договора рассматриваются Сторонами в месячный срок и оформляются дополнитель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ждая из Сторон вправе отказаться от Договора, известив об этом другую сторону за два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говор прекращается по основаниям, установлен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заключен в двух экземплярах: один хранится в Учреждении, второй -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изменении реквизитов стороны обязаны уведомить друг друга в письменном виде заказными отправлениям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 Учрежд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администрация                                  МКУК «Культурно-досуговый цен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Янтарное                     сельского поселения Янта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ладненского муниципального     Прохладненского муниципального                                                                                           района КБР                                                    района»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БР, Прохладненский район,              Адрес: КБР, Прохладненский район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нтарное, ул. Ленина, 21                           с.Янтарное, ул. Ленина, 7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КТМО – 83625470                                                       ОКТМО – 83625470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Н 0716000562                                                            ИНН 0716004038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ПП 071601001                                                              КПП 071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- 1020701192621                                                   ОГРН- 1060716001631</w:t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й администрации                         Директор МКУК «Культурно-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Янтарное                         досуговый центр сельского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охладненского муниципального района      поселения Янтар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хл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/А.П.Малаховский/          _______________/А.И.Капра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2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480" w:after="240"/>
      <w:jc w:val="center"/>
      <w:outlineLvl w:val="0"/>
    </w:pPr>
    <w:rPr>
      <w:rFonts w:ascii="Tahoma" w:hAnsi="Tahoma" w:cs="Arial"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Tahoma" w:hAnsi="Tahoma" w:cs="Arial"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cs="Arial"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ahoma" w:hAnsi="Tahoma" w:cs="Arial"/>
      <w:bCs/>
      <w:color w:val="000000"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ahoma" w:hAnsi="Tahoma" w:cs="Arial"/>
      <w:bCs/>
      <w:iCs/>
      <w:color w:val="000000"/>
      <w:sz w:val="24"/>
      <w:szCs w:val="28"/>
    </w:rPr>
  </w:style>
  <w:style w:type="character" w:styleId="3">
    <w:name w:val="Заголовок 3 Знак"/>
    <w:basedOn w:val="Style11"/>
    <w:qFormat/>
    <w:rPr>
      <w:rFonts w:cs="Arial"/>
      <w:bCs/>
      <w:color w:val="000000"/>
      <w:sz w:val="24"/>
      <w:szCs w:val="26"/>
    </w:rPr>
  </w:style>
  <w:style w:type="character" w:styleId="Style13">
    <w:name w:val="Текст Знак"/>
    <w:basedOn w:val="Style11"/>
    <w:qFormat/>
    <w:rPr>
      <w:rFonts w:ascii="Tahoma" w:hAnsi="Tahoma" w:cs="Tahoma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CED46627599C90E731852E52AF005C1EF2B43DDFC647E5B5D04363A30iEG" TargetMode="External"/><Relationship Id="rId5" Type="http://schemas.openxmlformats.org/officeDocument/2006/relationships/hyperlink" Target="consultantplus://offline/ref=5CED46627599C90E731852E52AF005C1EF2B43DDFC647E5B5D04363A30i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5:00Z</dcterms:created>
  <dc:creator>User</dc:creator>
  <dc:description/>
  <cp:keywords/>
  <dc:language>en-US</dc:language>
  <cp:lastModifiedBy>User</cp:lastModifiedBy>
  <cp:lastPrinted>2019-03-20T12:06:00Z</cp:lastPrinted>
  <dcterms:modified xsi:type="dcterms:W3CDTF">2019-03-20T09:22:00Z</dcterms:modified>
  <cp:revision>17</cp:revision>
  <dc:subject/>
  <dc:title> </dc:title>
</cp:coreProperties>
</file>