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38" w:right="-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938" w:right="-171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"/>
        <w:ind w:left="8931" w:hanging="0"/>
        <w:rPr/>
      </w:pPr>
      <w:r>
        <w:rPr>
          <w:sz w:val="26"/>
          <w:szCs w:val="26"/>
        </w:rPr>
        <w:t xml:space="preserve">Глава местной администрации местной администрации сельского поселения Янтарное Прохладненского муниципального района- Председатель эвакуационной комиссии сельского поселения Янтарное Прохладненского муниципального района </w:t>
      </w:r>
    </w:p>
    <w:p>
      <w:pPr>
        <w:pStyle w:val="Normal"/>
        <w:ind w:left="89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8931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А.П.Малаховский</w:t>
      </w:r>
    </w:p>
    <w:p>
      <w:pPr>
        <w:pStyle w:val="Normal"/>
        <w:ind w:left="893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«___» _____________2021года</w:t>
      </w:r>
    </w:p>
    <w:p>
      <w:pPr>
        <w:pStyle w:val="Normal"/>
        <w:ind w:left="850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вакуационной комиссии сельского поселения Янтарное Прохладне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277"/>
        <w:gridCol w:w="2268"/>
        <w:gridCol w:w="31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Мероприятия, проводимые эвакуационной комиссией Кабардино-Балкар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13"/>
                <w:szCs w:val="13"/>
                <w:lang w:bidi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Методический сбор с секретарями эвакуационных комиссий территори</w:t>
              <w:softHyphen/>
              <w:t>альных органов федеральных органов государственной власти, исполни</w:t>
              <w:softHyphen/>
              <w:t>тельных органов государственной власти КБР, муниципальных образо</w:t>
              <w:softHyphen/>
              <w:t>ваний и организаций КБР по теме: «Организация планирования эвакуа</w:t>
              <w:softHyphen/>
              <w:t>ционных мероприятий на 2021 г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 ый секретарь эвакуационной ко</w:t>
              <w:softHyphen/>
              <w:t>миссии КБР Уск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и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ых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миссий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Корректировка приложений к Плану гражданской обороны и защиты населения - планов эвакуации и рассредоточения населения, материаль</w:t>
              <w:softHyphen/>
              <w:t>ных и культурных ценностей и планов приёма и размещения эвакуиро</w:t>
              <w:softHyphen/>
              <w:t>ванного населения, материальных и культурных ценностей Кабардино- Балкарской Республики, территориальных органов федеральных органов государственной власти, исполнительных органов государственной вла</w:t>
              <w:softHyphen/>
              <w:t>сти КБР, муниципальных образований и организаций К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меститель предсе</w:t>
              <w:softHyphen/>
              <w:t>дателя эвакуацион</w:t>
              <w:softHyphen/>
              <w:t>ной комиссии КБР Хоханаев Б.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ретарь эвакоко- миссии КБР, эвако- органы мини- стреств, начальники отделов по делам ГО и ЧС муници</w:t>
              <w:softHyphen/>
              <w:t>пальных образова</w:t>
              <w:softHyphen/>
              <w:t>ний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частие в штабных тренировках проводимых Главным управлением МЧС России по КБР, согласно «Плану основных мероприятий КБР в области гражданской обороны, предупреждения и ликвидации чрезвы</w:t>
              <w:softHyphen/>
              <w:t>чайных ситуаций, обеспечения пожарной безопасности и безопасности людей на водных объектах на 2021 г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феврал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рт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й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оорганы и отделы по делам ГО и ЧС муници</w:t>
              <w:softHyphen/>
              <w:t>пальных образова</w:t>
              <w:softHyphen/>
              <w:t>ний КБР, эвакоор</w:t>
              <w:softHyphen/>
              <w:t>ганы и специалисты по делам ГО и ЧС министерств и ве</w:t>
              <w:softHyphen/>
              <w:t>домст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рректировка информационно-справочной базы в области планирова</w:t>
              <w:softHyphen/>
              <w:t>ния, подготовки и проведения эвакуационных мероприятий на террито</w:t>
              <w:softHyphen/>
              <w:t>рии республики и организации взаимодействия эвакуационных органов Кабардино-Балкарско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оорганы и отделы по делам ГО и ЧС муници</w:t>
              <w:softHyphen/>
              <w:t>пальных образова</w:t>
              <w:softHyphen/>
              <w:t>ний КБР, эвакоор</w:t>
              <w:softHyphen/>
              <w:t>ганы и специалисты по делам ГО и ЧС министерств и ве</w:t>
              <w:softHyphen/>
              <w:t>домст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точнение перечня стационарных пунктов временного размещения и пунктов длительного проживания пострадавшего населения из зон воз</w:t>
              <w:softHyphen/>
              <w:t>можных циклических чрезвычайных ситуаций природ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" w:hanging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и эва</w:t>
              <w:softHyphen/>
              <w:t>куационных комис</w:t>
              <w:softHyphen/>
              <w:t>сий муниципальных образований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рка готовности эвакуационных органов, сил и средств к проведе</w:t>
              <w:softHyphen/>
              <w:t>нию эвакуационных мероприятий, корректировка основных показателей по эвакуации населения из зон возможных циклических чрезвычайных ситуаций природного характера на территории республи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spacing w:lineRule="exact" w:line="254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селеопасный пери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spacing w:lineRule="exact" w:line="254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период прохождения паводковых в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spacing w:lineRule="exact" w:line="254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период лесных пожа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9" w:leader="none"/>
              </w:tabs>
              <w:spacing w:lineRule="exact" w:line="254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лавиноопас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 1 апреля к 1 маю к 1 июню к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и эвакокомиссий и отделы по делам ГО и ЧС</w:t>
            </w:r>
          </w:p>
          <w:p>
            <w:pPr>
              <w:pStyle w:val="Normal"/>
              <w:spacing w:lineRule="exact" w:line="254" w:before="0" w:after="120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ых образований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4"/>
                <w:szCs w:val="17"/>
                <w:lang w:bidi="ru-RU"/>
              </w:rPr>
              <w:t>У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частие во Всероссийском командно-штабном учении по ликвидации природных и техногенных чрезвычайных ситуаций межрегионального и федерального характера, проводимом МЧС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II</w:t>
            </w:r>
          </w:p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</w:t>
              <w:softHyphen/>
              <w:t>ационной комиссии КБР Говор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лжностные лица эвакокомиссии КБР, эвакокомис</w:t>
              <w:softHyphen/>
              <w:t>сий муниципальных образований КБР, министерств и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едомст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рректировка планов эвакуации, приёма и размещения эвакуированно</w:t>
              <w:softHyphen/>
              <w:t>го населения, материальных и культурных ценностей при чрезвычайных ситуациях природного и техногенного характера на территории Кабар</w:t>
              <w:softHyphen/>
              <w:t>дино-Балкарской Республики, в территориальных органах федеральных органов государственной власти, исполнительных органах государ</w:t>
              <w:softHyphen/>
              <w:t>ственной власти КБР, муниципальных образованиях и организациях К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меститель предсе</w:t>
              <w:softHyphen/>
              <w:t>дателя эвакуацион</w:t>
              <w:softHyphen/>
              <w:t>ной комиссии КБР Хоханаев Б.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ретарь эвакоко</w:t>
              <w:softHyphen/>
              <w:t>миссии КБР, эваку</w:t>
              <w:softHyphen/>
              <w:t>ационные органы КБР, начальники отделов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в городских округах и муниципальных райо</w:t>
              <w:softHyphen/>
              <w:t>нах КБР смотра-конкурса на лучшую документацию стационарного пункта временного раз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чальники СПВР муниципальных образовани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7"/>
                <w:lang w:bidi="ru-RU"/>
              </w:rPr>
              <w:t>10</w:t>
            </w: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тренировок в муниципальных образованиях республики по развёртыванию и приведению в готовность пунктов временного разме</w:t>
              <w:softHyphen/>
              <w:t>щения пострадавшего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</w:t>
              <w:softHyphen/>
              <w:t>ационной комиссии КБР Говор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ретарь эвакоко</w:t>
              <w:softHyphen/>
              <w:t>миссии КБР, пред</w:t>
              <w:softHyphen/>
              <w:t>седатели эвакоко</w:t>
              <w:softHyphen/>
              <w:t>миссий и начальни</w:t>
              <w:softHyphen/>
              <w:t>ки пунктов времен</w:t>
              <w:softHyphen/>
              <w:t>ного размещения муниципальных образований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1</w:t>
            </w: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</w:t>
              <w:softHyphen/>
              <w:t>ационной комиссии КБР Говор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лжностные лица эвакуационных ко</w:t>
              <w:softHyphen/>
              <w:t>миссий КБР, муни</w:t>
              <w:softHyphen/>
              <w:t>ципальных образо</w:t>
              <w:softHyphen/>
              <w:t>ваний КБР, мини</w:t>
              <w:softHyphen/>
              <w:t>стерств и ведомст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седание эвакуационной комиссии КБР, председателей эвакуационных комиссий территориальных органов федеральных органов государ</w:t>
              <w:softHyphen/>
              <w:t>ственной власти, исполнительных органов государственной власти КБР, муниципальных образований и организаций КБР по теме: «Подведение итогов работы эвакуационных органов республики за 2021 год и задачи на 2022 год. Организация работы по планированию, подготовке и прове</w:t>
              <w:softHyphen/>
              <w:t>дению эвакуационных мероприятий в особый период и при чрезвычай</w:t>
              <w:softHyphen/>
              <w:t>ных ситуациях природного и техногенного характера на территории КБ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1</w:t>
            </w:r>
          </w:p>
          <w:p>
            <w:pPr>
              <w:pStyle w:val="Normal"/>
              <w:spacing w:lineRule="exact" w:line="240" w:before="60" w:after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</w:t>
              <w:softHyphen/>
              <w:t>ационной комиссии КБР Говор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лжностные лица эвакуационной ко</w:t>
              <w:softHyphen/>
              <w:t>миссии КБР, пред</w:t>
              <w:softHyphen/>
              <w:t>седатели эвакоко- миссий муници</w:t>
              <w:softHyphen/>
              <w:t>пальных образова</w:t>
              <w:softHyphen/>
              <w:t>ний КБР, мини</w:t>
              <w:softHyphen/>
              <w:t>стерств и ведомст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учение в Центре дополнительного профессионального обучения и подготовки Государственного казённого учреждения «Кабардино- Балкарская противопожарно-спасательная служб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дельному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ветственный сек</w:t>
              <w:softHyphen/>
              <w:t>ретарь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ой ко</w:t>
              <w:softHyphen/>
              <w:t>миссии КБР Усков С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лжностные лица эвакуационных ор</w:t>
              <w:softHyphen/>
              <w:t>ганов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эвакуационной комиссией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0000"/>
                <w:lang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9"/>
                <w:szCs w:val="19"/>
                <w:lang w:bidi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седание эвакуационной комиссии Прохладне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 ра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</w:t>
              <w:softHyphen/>
              <w:t>миссии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 муниципального района 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ая ко</w:t>
              <w:softHyphen/>
              <w:t>миссия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           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точнение пофамильных списков жителей населённых пунктов, прожи</w:t>
              <w:softHyphen/>
              <w:t>вающих в зонах возможных чрезвычайных ситуаций природного харак</w:t>
              <w:softHyphen/>
              <w:t>тера (паводки, подтопл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ь эвакуаци</w:t>
              <w:softHyphen/>
              <w:t>онной комиссии Прохладненского муниципального района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ые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ы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ого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рректировка планов эвакуации, приёма и размещения эвакуируемого населения при чрезвычайных ситуациях природного и техногенного ха</w:t>
              <w:softHyphen/>
              <w:t>рактера на территории Прохладне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ь эвакуаци</w:t>
              <w:softHyphen/>
              <w:t>онной комиссии Прохладненского муниципального района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ая ко</w:t>
              <w:softHyphen/>
              <w:t>миссия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 муниципального района, помощник главы местной администрации по вопросам ГО и ЧС На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в Прохладненском муниципальном районе смотра-конкурса на лучшую документацию стационарного пункта вре</w:t>
              <w:softHyphen/>
              <w:t>менного размещения (СПВ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миссии Прохладненского муниципального района Лутова М.А., секретарь эвакуационной комиссии Прохладненского муниципального района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чальники ПВР Прохладн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миссии Прохладненского муниципального района 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чальники ПВР Прохладн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контроля за санитарно-гигиеническим состоянием создан</w:t>
              <w:softHyphen/>
              <w:t>ных стационарных пунктов временного размещения на подведомствен</w:t>
              <w:softHyphen/>
              <w:t>ной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миссии Прохладненского муниципального района 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чальники ПВР Прохладн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казание методической помощи органам местного самоуправления сельских поселений, организаций в разработке нормативных правовых актов в области эвакуационных мероприят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го</w:t>
              <w:softHyphen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ь эвакуаци</w:t>
              <w:softHyphen/>
              <w:t>онной комиссии Прохладненского муниципального района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мощник главы местной администрации по вопросам ГО и ЧС На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16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иведение в соответствие законодательству нормативных правовых до</w:t>
              <w:softHyphen/>
              <w:t>кументов в области планирования и проведения эвакуационных меропри</w:t>
              <w:softHyphen/>
              <w:t>ятий на территории Прохладне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миссии Прохладненского муниципального района М.А. Лу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ь эвакуационной ко</w:t>
              <w:softHyphen/>
              <w:t>миссии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йон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.М. Кондрюк, помощник главы местной администрации по вопросам ГО и ЧС Надоров А.А., ОМС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бучение в Государственном образовательном учреждении дополни</w:t>
              <w:softHyphen/>
              <w:t>тельного профессионального образования (повышения квалификации) специалистов «Кабардино-Балкарский центр повышения квалификации по гражданской обороне и чрезвычайным ситуациям»: 7 человек, в т.ч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exact" w:line="254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едседатели и члены ЭК муниципальных образований — 3 чел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4" w:leader="none"/>
              </w:tabs>
              <w:spacing w:lineRule="exact" w:line="254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едседатели и члены ЭК организаций — 2 чел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exact" w:line="24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чальники ПЭП - 2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дельному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</w:t>
              <w:softHyphen/>
              <w:t>миссии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 му</w:t>
              <w:softHyphen/>
              <w:t>ниципального района 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кретарь эвакуационной ко</w:t>
              <w:softHyphen/>
              <w:t>миссии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хладненск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ого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йона</w:t>
            </w:r>
          </w:p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.М. Кондрюк, ОМС П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частие в штабных тренировках, проводимых 1 лавным управлением МЧС России по КБР, согласно «Плану основных мероприятий КБР в области гражданской обороны, предупреждения и ликвидации чрезвы</w:t>
              <w:softHyphen/>
              <w:t>чайных ситуаций, обеспечения пожарной безопасности и безопасности людей на водных объектов на 2019 г.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февраль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рт</w:t>
            </w:r>
          </w:p>
          <w:p>
            <w:pPr>
              <w:pStyle w:val="Normal"/>
              <w:spacing w:lineRule="exact" w:line="25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дседатель эвакуационной комиссии Прохл адненского муниципального района 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вакуационная ко</w:t>
              <w:softHyphen/>
              <w:t>миссия Прохлад</w:t>
              <w:softHyphen/>
              <w:t>ненского муници</w:t>
              <w:softHyphen/>
              <w:t>пального района, помощник главы по ГО и ЧС На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, проводимые эвакуационной комиссии с.п. Янтарное Прохладн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эвакуационной комиссии с.п. Янтарное Прохладненского муниципального района по теме: «О работе эвакуационной комиссии с.п. Янтарное Прохладненского муниципального района в 2020 году, задачах на 2021 год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                              с.п. Янт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планов эвакуации, приёма и размещения эвакуированного населения при чрезвычайных ситуациях природного и техногенного характера на территории с.п. Янтарное Прохладне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екретарь эвакуационной комиссии с.п. Янтарное Прохладненского муниципального райо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хина А.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                              с.п. Янтарное 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к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смотру-конкурсу на лучшую документацию стационарного пункта вре</w:t>
              <w:softHyphen/>
              <w:t>менного размещения (СПВР) в Прохладненском муниципальном рай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ПВР                                с.п. Янтарное 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и ПВР                                с.п. Янт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анитарно-гигиенического состояния  стационарных пунктов временного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                              с.п. Янтарное 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с.п. Янтарное Прохладненского муниципального района по теме: «Анализ работы эвакуационной комиссии в с.п. Янтарное Прохладненского муниципальн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1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                              с.п. Янт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sz w:val="24"/>
                <w:szCs w:val="24"/>
              </w:rPr>
              <w:t>Приведение в соответствие законодательству нормативных правовых документов в области планирования и проведения эвакуационных мероприятий на территории с.п. Янтарное Прохладн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, секретарь эвакуационной комиссии с.п. Янтарное                  Целихина А.Л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                              с.п. Янтарное 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в Государственном образовательном учреждении     дополнительного профессионального образования (повышения квалификации) специалистов «Кабардино-Балкарский центр повышения квалификации по гражданской обороне и чрезвычайным ситуация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уационной комиссии с.п. Янтарное Целих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1"/>
        <w:gridCol w:w="708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7"/>
      </w:tblGrid>
      <w:tr>
        <w:trPr/>
        <w:tc>
          <w:tcPr>
            <w:tcW w:w="64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ОГЛАСОВАНО Ведущий специалист местной  администрации с.п. Янтарное - секретарь эвакуационной комиссии с.п. Янтарное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Целихина А.Л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38" w:hRule="atLeast"/>
        </w:trPr>
        <w:tc>
          <w:tcPr>
            <w:tcW w:w="648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2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2:00Z</dcterms:created>
  <dc:creator>00</dc:creator>
  <dc:description/>
  <cp:keywords/>
  <dc:language>en-US</dc:language>
  <cp:lastModifiedBy>User</cp:lastModifiedBy>
  <cp:lastPrinted>2021-04-02T10:41:00Z</cp:lastPrinted>
  <dcterms:modified xsi:type="dcterms:W3CDTF">2021-12-15T07:03:00Z</dcterms:modified>
  <cp:revision>6</cp:revision>
  <dc:subject/>
  <dc:title>№</dc:title>
</cp:coreProperties>
</file>