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938" w:right="-141" w:hanging="0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"/>
        <w:ind w:left="793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left="7938" w:hanging="0"/>
        <w:rPr>
          <w:szCs w:val="24"/>
        </w:rPr>
      </w:pPr>
      <w:r>
        <w:rPr>
          <w:szCs w:val="24"/>
        </w:rPr>
        <w:t xml:space="preserve">Председатель эвакуационной комиссии сельского поселения </w:t>
      </w:r>
    </w:p>
    <w:p>
      <w:pPr>
        <w:pStyle w:val="Normal"/>
        <w:ind w:left="7938" w:hanging="0"/>
        <w:rPr>
          <w:sz w:val="24"/>
          <w:szCs w:val="24"/>
        </w:rPr>
      </w:pPr>
      <w:r>
        <w:rPr>
          <w:sz w:val="24"/>
          <w:szCs w:val="24"/>
        </w:rPr>
        <w:t>Янтарное  Прохладненского муниципального района КБР</w:t>
      </w:r>
    </w:p>
    <w:p>
      <w:pPr>
        <w:pStyle w:val="Normal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938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 А.П.Малаховский</w:t>
      </w:r>
    </w:p>
    <w:p>
      <w:pPr>
        <w:pStyle w:val="Normal"/>
        <w:ind w:left="79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«04» апреля  2023 года</w:t>
      </w:r>
    </w:p>
    <w:p>
      <w:pPr>
        <w:pStyle w:val="Normal"/>
        <w:ind w:left="850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вакуационной комиссии сельского поселения Янтарное  Прохладненского муниципального района КБ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</w:t>
      </w:r>
      <w:r>
        <w:rPr/>
        <w:t xml:space="preserve"> год</w:t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418"/>
        <w:gridCol w:w="2268"/>
        <w:gridCol w:w="31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к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 xml:space="preserve">Отметка 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Cs w:val="24"/>
                <w:lang w:val="en-US" w:eastAsia="ru-RU"/>
              </w:rPr>
              <w:t>I</w:t>
            </w:r>
            <w:r>
              <w:rPr>
                <w:b/>
                <w:szCs w:val="24"/>
                <w:lang w:val="ru-RU" w:eastAsia="ru-RU"/>
              </w:rPr>
              <w:t>. Мероприятия, проводимые эвакуационной комиссией Прохладненского муниципаль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Заседание эвакуационной комиссии Прохладненского муниципального района по теме: «Подведение итогов работы эвакуационной комиссии Прохладненского муниципального района за 20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год и постановка задач на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од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полугодие</w:t>
            </w:r>
          </w:p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акуационной комиссии </w:t>
            </w:r>
          </w:p>
          <w:p>
            <w:pPr>
              <w:pStyle w:val="TextBody"/>
              <w:ind w:left="-5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хладненского муниципального </w:t>
            </w:r>
          </w:p>
          <w:p>
            <w:pPr>
              <w:pStyle w:val="TextBody"/>
              <w:ind w:left="-52" w:hanging="0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ва М.А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Эвакуационная комиссия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рохладне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Уточнение пофамильных списков жителей населённых пунктов, проживающих в зонах возможных чрезвычайных ситуаций природного характера (паводки, подто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В течение месяца после утверждения границ зон затопления, подтопления (к 1 ию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эвакуационной комиссии Прохладненского муниципального района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юк А.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акуационные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органы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рохладн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Корректировка планов эвакуации, приёма и размещения эвакуируемого населения при чрезвычайных ситуациях природного и техногенного характера на территории Прохладне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</w:t>
            </w:r>
          </w:p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эвакуационной комиссии Прохладненского муниципального района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юк А.М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Эвакуационная комиссия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Прохладненского муниципального района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местной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по вопросам ГО и ЧС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Надоров А.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Участие во Всероссийском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акуационной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ладненского муниципального района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ва М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Эвакуационная комиссия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ладненского муниципального района, должностные лица эвакуационных комиссий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в Прохладненском муниципальном районе смотра-конкурса на лучший стационарный пункт временного размещения (СПВ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ЭК КБР</w:t>
            </w:r>
          </w:p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 сентя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акуационной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ладненского муниципального района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ва М.А.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акуационной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юк А.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и ПВР Прохладненского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2"/>
                <w:szCs w:val="22"/>
              </w:rPr>
              <w:t>Участие во Всероссийской штабной тренировке по гражданской оборо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акуационной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TextBody"/>
              <w:ind w:left="-5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хладненского муниципального </w:t>
            </w:r>
          </w:p>
          <w:p>
            <w:pPr>
              <w:pStyle w:val="TextBody"/>
              <w:ind w:left="-52" w:hanging="0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ва М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и ПВР Прохладненского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троля за техническим и материальным оснащением стационарных пунктов временного размещения и их личного состава необходимым материальным имуществ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акуационной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TextBody"/>
              <w:ind w:left="-52" w:hanging="0"/>
              <w:jc w:val="center"/>
              <w:rPr/>
            </w:pPr>
            <w:r>
              <w:rPr>
                <w:sz w:val="22"/>
                <w:szCs w:val="22"/>
              </w:rPr>
              <w:t xml:space="preserve">Прохладненского муниципального </w:t>
            </w:r>
          </w:p>
          <w:p>
            <w:pPr>
              <w:pStyle w:val="TextBody"/>
              <w:ind w:left="-52" w:hanging="0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ва М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и ПВР Прохладненского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етодической помощи органам местного самоуправления сельских поселений, организациям по вопросам организации планирования, подготовки и проведения эвакуационных мероприятий и в разработке нормативных правовых актов в области эвакуационных мероприя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эвакуационной комиссии Прохладненского муниципального района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юк А.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местной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вопросам ГО и ЧС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Надоров А.А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Обучение в Центре дополнительного профессионального обучения и подготовки Государственного казенного учреждения «Кабардино-Балкарская противопожарно-спасательная служба» :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- председатели и члены ЭК муниципальных образований –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чел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председатели и члены ЭК организаций –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чел.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чальники ПЭП – 22 чел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TextBody"/>
              <w:ind w:lef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акуационной комиссии </w:t>
            </w:r>
          </w:p>
          <w:p>
            <w:pPr>
              <w:pStyle w:val="TextBody"/>
              <w:ind w:left="-80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енского муниципального райо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ва М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по ГО и ЧС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ров А.А.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 П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Участие в штабных тренировках, проводимых Главным управлением МЧС России по КБР, согласно «Плану основных мероприятий КБ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ов на 202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февраль</w:t>
            </w:r>
          </w:p>
          <w:p>
            <w:pPr>
              <w:pStyle w:val="TextBody"/>
              <w:ind w:lef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арт</w:t>
            </w:r>
          </w:p>
          <w:p>
            <w:pPr>
              <w:pStyle w:val="TextBody"/>
              <w:ind w:left="-108" w:hanging="0"/>
              <w:jc w:val="center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  <w:t>октябрь</w:t>
            </w:r>
          </w:p>
          <w:p>
            <w:pPr>
              <w:pStyle w:val="Normal"/>
              <w:ind w:lef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оябрь</w:t>
            </w:r>
          </w:p>
          <w:p>
            <w:pPr>
              <w:pStyle w:val="TextBody"/>
              <w:ind w:lef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акуационной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ладненского муниципального райо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ва М.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вакуационная комиссия Прохладненского муниципального района,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по ГО и ЧС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ров А.А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ab/>
            </w:r>
            <w:r>
              <w:rPr>
                <w:b/>
                <w:szCs w:val="24"/>
                <w:lang w:val="en-US" w:eastAsia="ru-RU"/>
              </w:rPr>
              <w:t>II</w:t>
            </w:r>
            <w:r>
              <w:rPr>
                <w:b/>
                <w:szCs w:val="24"/>
                <w:lang w:val="ru-RU" w:eastAsia="ru-RU"/>
              </w:rPr>
              <w:t>.</w:t>
            </w: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b/>
                <w:szCs w:val="24"/>
                <w:lang w:val="ru-RU" w:eastAsia="ru-RU"/>
              </w:rPr>
              <w:t>Мероприятия, проводимые эвакуационной комиссии с.п. Янтарное  Прохладненского муниципального района КБ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Заседание эвакуационной комиссии с.п. Янтарное Прохладненского муниципального района по теме: «О работе эвакуационной комиссии с.п. Янтарное Прохладненского муниципального района в 2022 году, задачах на 2023 год.».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январь </w:t>
            </w:r>
          </w:p>
          <w:p>
            <w:pPr>
              <w:pStyle w:val="TextBody"/>
              <w:ind w:left="-108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з в полугодие</w:t>
            </w:r>
          </w:p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эвакуационной комиссии с.п. Янтарное Прохладненского муниципаль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лаховский А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вакуационная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Комиссия                                с.п. Янтарное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Прохладненского муниципального района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Уточнение пофамильных списков жителей населённых пунктов, проживающих в зонах возможных чрезвычайных ситуаций природного характера (паводков, подтоп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Секретарь Янтарное Прохладненского муниципального района 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мендеева И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вакуационная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Комиссия                                с.п. Янтарное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Прохладненского муниципального района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Корректировка планов эвакуации, приёма и размещения эвакуированного населения при чрезвычайных ситуациях природного и техногенного характера на территории Прохладненского муниципального района.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до 1 </w:t>
            </w:r>
            <w:r>
              <w:rPr>
                <w:sz w:val="22"/>
                <w:szCs w:val="22"/>
                <w:lang w:val="ru-RU"/>
              </w:rPr>
              <w:t>марта</w:t>
            </w:r>
          </w:p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Секретарь эвакуационной комиссии с.п. Янтарное Прохладненского муниципального района 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мендеева И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вакуационная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Комиссия                                с.п. Янтарное Прохладнен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Подготовка к </w:t>
            </w:r>
            <w:r>
              <w:rPr>
                <w:rStyle w:val="2"/>
                <w:rFonts w:eastAsia="Arial Unicode MS"/>
              </w:rPr>
              <w:t xml:space="preserve"> смотру-конкурсу на лучшую документацию стационарного пункта вре</w:t>
              <w:softHyphen/>
              <w:t>менного размещения (СПВР) в Прохладненском муниципальн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эвакуационной комиссии с.п. Янтарное Прохладненского муниципаль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лаховский А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альники ПВР                                с.п. Янтарное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Прохладненского муниципального района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rStyle w:val="2"/>
                <w:rFonts w:eastAsia="Arial Unicode MS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эвакуационной комиссии с.п. Янтарное Прохладненского муниципального района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Малаховский А.П.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вакуационная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Начальники ПВР                                с.п. Янтарное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Прохладненского муниципального района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 xml:space="preserve">Проверка </w:t>
            </w:r>
            <w:r>
              <w:rPr>
                <w:rStyle w:val="2"/>
                <w:rFonts w:eastAsia="Arial Unicode MS"/>
              </w:rPr>
              <w:t>санитарно-гигиенического состояния  стационарных пунктов временного размещения.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эвакуационной комиссии с.п. Янтарное Прохладненского муниципаль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лаховский А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вакуационная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Комиссия                                с.п. Янтарное авское Прохладненского муниципального района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Заседание эвакуационной комиссии с.п. Янтарное Прохладненского муниципального района по теме: «Анализ работы эвакуационной комиссии в с.п. Янтарное Прохладненского муниципального района за </w:t>
            </w: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val="ru-RU" w:eastAsia="ru-RU"/>
              </w:rPr>
              <w:t xml:space="preserve"> полугодие 2023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нтябрь</w:t>
            </w:r>
          </w:p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эвакуационной комиссии с.п. Янтарное Прохладненского муниципаль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лаховский А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вакуационная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Комиссия                                с.п. Янтарное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>Прохладненского муниципального района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77" w:hanging="0"/>
              <w:jc w:val="both"/>
              <w:rPr/>
            </w:pPr>
            <w:r>
              <w:rPr>
                <w:szCs w:val="24"/>
                <w:lang w:val="ru-RU" w:eastAsia="ru-RU"/>
              </w:rPr>
              <w:t>Приведение в соответствие законодательству нормативных правовых документов в области планирования и проведения эвакуационных мероприятий на территории с.п. Янтарное Прохладненского муниципального района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эвакуационной комиссии с.п. Янтарное Прохладненского муниципаль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лаховский А.П., секретарь эвакуационной комиссии с.п. Семендеева И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вакуационная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Комиссия                                с.п. Янтарное Прохладненского муниципального района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ru-RU" w:eastAsia="ru-RU"/>
              </w:rPr>
              <w:t>Обучение в Государственном образовательном учреждении     дополнительного профессионального образования (повышения квалификации) специалистов «Кабардино-Балкарский центр повышения квалификации по гражданской обороне и чрезвычайным ситуаци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</w:t>
            </w:r>
          </w:p>
          <w:p>
            <w:pPr>
              <w:pStyle w:val="TextBody"/>
              <w:ind w:lef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эвакуационной комиссии с.п. Янтарное Прохладненского муниципального района</w:t>
            </w:r>
          </w:p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лаховский А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кретарь эвакуационной комиссии с.п. Янтарное Семендеев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2"/>
              </w:rPr>
              <w:t>Участие во Всероссийском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 xml:space="preserve"> году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едседатель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Cs w:val="24"/>
                <w:lang w:val="ru-RU" w:eastAsia="ru-RU"/>
              </w:rPr>
              <w:t>эвакуационной комиссии с.п. Янтарное Прохладненского муниципального райо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Cs w:val="24"/>
                <w:lang w:val="ru-RU" w:eastAsia="ru-RU"/>
              </w:rPr>
              <w:t>Малаховский А.П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вакуационная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Комиссия                                с.п. Янтарное Прохладненского муниципального района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7087"/>
      </w:tblGrid>
      <w:tr>
        <w:trPr/>
        <w:tc>
          <w:tcPr>
            <w:tcW w:w="7621" w:type="dxa"/>
            <w:tcBorders/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ГЛАСОВАНО: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087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szCs w:val="28"/>
                <w:lang w:val="ru-RU" w:eastAsia="ru-RU"/>
              </w:rPr>
              <w:t xml:space="preserve">Главный специалист местной  администрации с.п. </w:t>
            </w:r>
            <w:r>
              <w:rPr>
                <w:szCs w:val="24"/>
                <w:lang w:val="ru-RU" w:eastAsia="ru-RU"/>
              </w:rPr>
              <w:t>Янтарное</w:t>
            </w:r>
            <w:r>
              <w:rPr>
                <w:szCs w:val="28"/>
                <w:lang w:val="ru-RU" w:eastAsia="ru-RU"/>
              </w:rPr>
              <w:t xml:space="preserve"> –</w:t>
            </w:r>
          </w:p>
          <w:p>
            <w:pPr>
              <w:pStyle w:val="TextBody"/>
              <w:ind w:righ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секретарь эвакуационной комиссии с.п. </w:t>
            </w:r>
            <w:r>
              <w:rPr>
                <w:szCs w:val="24"/>
                <w:lang w:val="ru-RU" w:eastAsia="ru-RU"/>
              </w:rPr>
              <w:t>Янтарное</w:t>
            </w:r>
            <w:r>
              <w:rPr>
                <w:szCs w:val="28"/>
                <w:lang w:val="ru-RU" w:eastAsia="ru-RU"/>
              </w:rPr>
              <w:t xml:space="preserve"> _______________ </w:t>
            </w:r>
          </w:p>
          <w:p>
            <w:pPr>
              <w:pStyle w:val="TextBody"/>
              <w:ind w:right="34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мендеева И.В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087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8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Основной текст (2)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">
    <w:name w:val="Основной текст (2) + 11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5pt">
    <w:name w:val="Основной текст (2) + 6;5 pt;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85pt">
    <w:name w:val="Основной текст (2) + 8;5 pt;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85pt1">
    <w:name w:val="Основной текст (2) + 8;5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MicrosoftSansSerif10pt">
    <w:name w:val="Основной текст (2) + Microsoft Sans Serif;10 pt"/>
    <w:basedOn w:val="Style8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MicrosoftSansSerif95pt">
    <w:name w:val="Основной текст (2) + Microsoft Sans Serif;9;5 pt"/>
    <w:basedOn w:val="Style8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241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2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25:00Z</dcterms:created>
  <dc:creator>00</dc:creator>
  <dc:description/>
  <cp:keywords/>
  <dc:language>en-US</dc:language>
  <cp:lastModifiedBy>User</cp:lastModifiedBy>
  <cp:lastPrinted>2023-04-14T12:18:00Z</cp:lastPrinted>
  <dcterms:modified xsi:type="dcterms:W3CDTF">2023-04-14T09:30:00Z</dcterms:modified>
  <cp:revision>30</cp:revision>
  <dc:subject/>
  <dc:title>№</dc:title>
</cp:coreProperties>
</file>