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623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Глава местной администрации с.п.Янтарное Прохладненского муниципального района,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/>
                <w:sz w:val="24"/>
              </w:rPr>
              <w:t>Председатель комиссии по предупреждению и ликвидации чрезвычайных ситуаций и обеспечению пожарной безопасности с.п.Янтарное Прохладн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>А.П.Малаховский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« 20 »  марта  2023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ивопожарного обустройства с.п.Янтарное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хладн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на 2023 год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.Янтарное, 2023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47"/>
        <w:gridCol w:w="2387"/>
        <w:gridCol w:w="4127"/>
        <w:gridCol w:w="17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ротивопожарного обустройства с.п.Янтарное Прохладненского муниципального район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точнить схемы оповещений и алгоритмы действий членов Комиссии по ЧС и ПБ при возникновении пожа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ПБ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ЧС и ПБ с.п. Янтарное с рассмотрением вопроса «О готовности к действиям по обеспечению противопожарного режи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ПБ с.п. Я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дежурства на территории населенного пункта силами добровольных пожарных формирова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обучение членов добровольных пожарных формир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пожарной обстановки на подведомственной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пожарно-профилактически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доведение до населения мер пожарной безопасности, обучение его мерам пожарной безопасности (в том числе с использованием средств массовой информации), а также детей в учреждении образ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п. Янт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. Янтарно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обучение руководящего состава на базе</w:t>
            </w:r>
            <w:r>
              <w:rPr>
                <w:sz w:val="24"/>
                <w:szCs w:val="24"/>
              </w:rPr>
              <w:t xml:space="preserve"> Центре  по ГО и ЧС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руководителей (членов) добровольных пожар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-технический минимум для руко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е за обеспечение пожарной безопасности О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 Янтар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содержанию в исправном состоянии пожарных гидрантов, а также очистке водоемов, приспособленных для целей пожаротушения, оборудованию и ремонту пирсов для забора воды из естественных источ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ежегодной проверки (испытаний)  источников противопожарного водоснабжения на территории населенного пункта. При необходимости производство их ремо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и восполнению утраченных светоотражающих указателей источников противопожарного водоснаб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.п. Янт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очистки от горючих отходов (мусора, тары, опавших листьев, сухой травы) территорий населенного пункта, предприятий, а также участков, прилегающих к жилым домам, иным постройкам, и их вывоз на специально отведенные площад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, исключающие возможность перехода огня при лесных и ландшафтных пожарах на здания и сооружения в населенных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 особого противопожарного режима на территории сельского поселения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с.п. Янтарное к весенне-летнему пожароопасному периоду 2023 года с составлением А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30.03.2023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ПБ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 бюджете муниципального образования финансовые средства на предупреждение и ликвидацию чрезвычайных ситу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sz w:val="24"/>
        </w:rPr>
      </w:pPr>
      <w:r>
        <w:rPr>
          <w:sz w:val="24"/>
          <w:szCs w:val="24"/>
        </w:rPr>
        <w:t xml:space="preserve">Зам. председателя комиссии - главный специалист </w:t>
      </w:r>
      <w:r>
        <w:rPr>
          <w:sz w:val="24"/>
        </w:rPr>
        <w:t xml:space="preserve">местной администрации                                                                                                                                                                                                                               сельского поселения </w:t>
      </w:r>
      <w:r>
        <w:rPr>
          <w:sz w:val="24"/>
          <w:szCs w:val="24"/>
        </w:rPr>
        <w:t>Янтарное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Прохладненского муниципального района                                                                                                              И.В. Семендеева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902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8:00Z</dcterms:created>
  <dc:creator>Programmer</dc:creator>
  <dc:description/>
  <cp:keywords/>
  <dc:language>en-US</dc:language>
  <cp:lastModifiedBy>User</cp:lastModifiedBy>
  <cp:lastPrinted>2023-03-20T10:19:00Z</cp:lastPrinted>
  <dcterms:modified xsi:type="dcterms:W3CDTF">2023-03-20T07:19:00Z</dcterms:modified>
  <cp:revision>7</cp:revision>
  <dc:subject/>
  <dc:title>Временно исполняющему должность</dc:title>
</cp:coreProperties>
</file>