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>И.о.главы местной администраци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.п.Янтарное Прохладненского  муниципального района, 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редупреждению и ликвидации 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   </w:t>
      </w:r>
    </w:p>
    <w:p>
      <w:pPr>
        <w:pStyle w:val="Normal"/>
        <w:ind w:left="6804" w:hanging="0"/>
        <w:jc w:val="center"/>
        <w:rPr/>
      </w:pPr>
      <w:r>
        <w:rPr>
          <w:rFonts w:cs="Arial"/>
          <w:bCs/>
          <w:sz w:val="24"/>
          <w:szCs w:val="24"/>
        </w:rPr>
        <w:t>с.п.Янтарное Прохладненского  муниципального района</w:t>
      </w:r>
    </w:p>
    <w:p>
      <w:pPr>
        <w:pStyle w:val="Normal"/>
        <w:ind w:left="6804" w:right="57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6804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.В.Голубничий</w:t>
      </w:r>
    </w:p>
    <w:p>
      <w:pPr>
        <w:pStyle w:val="Normal"/>
        <w:ind w:left="68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«_30_»   января    2025 года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в сельском поселении Янтарное Прохладненском муниципальном районе мероприятий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паводкоопасному сезону и пропуску паводковых вод в 2025 году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38"/>
        <w:gridCol w:w="3685"/>
        <w:gridCol w:w="1985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ОПБ с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Янтарное Прохладненского муниципального района с рассмотрением вопроса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действиям в паводкоопасный период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иПБ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штабной тренировки по теме: «Действия органов управления территориальной подсистемы единой государственной системы предупреждения и ликвидации чрезвычайных ситуаций Кабардино-Балкарской Республики при угрозе и возникновении ЧС, вызванных сходом снежных лавин и весенними павод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иПБ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паводковом обследовании  готовности  водохозяйственных объектов и гидротехнических сооружений всех форм собственности и ведомственной принадлежности к пропуску половодья и паводков в Прохладненск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иПБ с.п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рка готовности систем оповещения с.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нтарное на случай возникновения ЧС связанных с павод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иПБ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членов противопаводковой комиссии для опе</w:t>
              <w:softHyphen/>
              <w:t>ративного решения возникающих задач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 (в случае получения неблагоприятных прогноз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и корректировка показателей по  стационарным пунктам временного размеще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ая комисси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уточнения списков жителей сельского поселения, проживающих в зонах возможных чрезвычайных ситуаций природного характера (паводков, подтопл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ая комисси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ов временного размещения населения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ая комисси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рганизация проверки готовности специальной техники, запасов материально-технических средств (ГСМ, продовольствия, медикаментов), при необходимости принятие мер по доведению этих запасов до установлен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бследование транспортных коммуникаций,  кабельных линий, мостов, шлюзов, закрытых водоемов, водопропускных труб, попадающих в зону возможного затопления, при необходимости организация мероприятий по их уси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здание необходимых запасов строительных материалов (глина, щебень, дорожная смесь и т. д.) для ликвидации угрозы размыва земляных пл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 по очистке мостовых переходов, водосточных труб, водосборных колодцев и перепускных труб плотин, лотков, коллекторов от мус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иквидации стихийных свалок мусора в прибрежных зо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местной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с.п. Янта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рган уполномоченный на решение задач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области ГО и ЧС с.п. Янтарное _______________________ И.В.Семендеева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9"/>
      <w:outlineLvl w:val="1"/>
    </w:pPr>
    <w:rPr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9:00Z</dcterms:created>
  <dc:creator>Programer</dc:creator>
  <dc:description/>
  <cp:keywords/>
  <dc:language>en-US</dc:language>
  <cp:lastModifiedBy>User</cp:lastModifiedBy>
  <cp:lastPrinted>2025-04-30T10:09:00Z</cp:lastPrinted>
  <dcterms:modified xsi:type="dcterms:W3CDTF">2025-04-30T07:10:00Z</dcterms:modified>
  <cp:revision>3</cp:revision>
  <dc:subject/>
  <dc:title>Приложение № 1</dc:title>
</cp:coreProperties>
</file>