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lang w:eastAsia="ar-SA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03503476" r:id="rId2"/>
        </w:object>
      </w:r>
      <w:r>
        <w:rPr/>
        <w:t xml:space="preserve">                                                                                                        </w:t>
      </w:r>
      <w:r>
        <w:rPr>
          <w:i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НАЯ  АДМИНИСТРАЦИЯ  СЕЛЬСКОГО  ПОСЕЛЕНИЯ ЯНТАР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ХЛАДНЕНСКОГО МУНИЦИПАЛЬНОГО РАЙОНА КАБАРДИНО-БАЛКАР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ЪЭБЭРДЕЙ-БАЛЪКЪЭР РЕСПУБЛИКЭМ  И ПРОХЛАДНЭ МУНИЦИПАЛЬНЭ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УЕЙМ   ЩЫЩ  ЯНТАРНЭ  КЪУАЖЕМ  И Щ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ЫП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Э  АДМИНИСТРАЦЭ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110490</wp:posOffset>
                </wp:positionV>
                <wp:extent cx="30175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8.7pt" to="374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ЪАБАРТЫ-МАЛКЪАР РЕСПУБЛИКАНЫ ПРОХЛАДНЫЙ  МУНИЦИПАЛЬНЫЙ РАЙОНУ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НТАРНОЕ ЭЛ ПОСЕЛЕНИЯСЫНЫ ЖЕР – ЖЕРЛИ АДМИНИСТРАЦИЯС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207645</wp:posOffset>
                </wp:positionV>
                <wp:extent cx="58527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6.35pt" to="490.95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980</wp:posOffset>
                </wp:positionH>
                <wp:positionV relativeFrom="paragraph">
                  <wp:posOffset>91440</wp:posOffset>
                </wp:positionV>
                <wp:extent cx="30175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7.2pt" to="374.95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153035</wp:posOffset>
                </wp:positionV>
                <wp:extent cx="56699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2.05pt" to="483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9.02.2016 год                                                                                                                                   ПОСТАНОВЛЕНИЕ №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ПОСТАНОВЛЕНЭ  № 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БЕГИМ  №</w:t>
      </w:r>
      <w:r>
        <w:rPr>
          <w:b/>
          <w:spacing w:val="-7"/>
        </w:rPr>
        <w:t xml:space="preserve"> 09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б  утверждении  Административного  </w:t>
      </w:r>
      <w:hyperlink w:anchor="Par40">
        <w:r>
          <w:rPr>
            <w:rStyle w:val="InternetLink"/>
            <w:b/>
            <w:sz w:val="24"/>
            <w:szCs w:val="24"/>
          </w:rPr>
          <w:t>регламент</w:t>
        </w:r>
      </w:hyperlink>
      <w:r>
        <w:rPr>
          <w:b/>
          <w:sz w:val="24"/>
          <w:szCs w:val="24"/>
        </w:rPr>
        <w:t>а   местной  администрации  сельского  поселения Янтарное Прохладненского  муниципального  района  по предоставлению  муниципальной услуги «Заключение договора купли-продажи или аренды  земельного  участка по результатам аукциона по продаже земельного участка из земель, находящихся в государственной или муниципальной собственности, для  жилищного  строи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03.08.2002г. № 52 – Р3 «О правовых актах в Кабардино-Балкарской Республике», Уставом  сельского  поселения Янтарное Прохладненского муниципального района КБР, местная администрация сельского поселения Янтарное Прохладненского муниципального района КБР    </w:t>
      </w:r>
      <w:r>
        <w:rPr>
          <w:b/>
          <w:sz w:val="26"/>
          <w:szCs w:val="26"/>
        </w:rPr>
        <w:t xml:space="preserve"> 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6"/>
          <w:szCs w:val="26"/>
        </w:rPr>
      </w:pPr>
      <w:bookmarkStart w:id="0" w:name="Par19"/>
      <w:bookmarkEnd w:id="0"/>
      <w:r>
        <w:rPr>
          <w:sz w:val="26"/>
          <w:szCs w:val="26"/>
        </w:rPr>
        <w:t>1.Утвердить Административный регламент  местной  администрации  сельского  поселения Янтарное  Прохладненского муниципального района по предоставлению муниципальной услуги  «Заключение договора купли-продажи или аренды  земельного  участка по результатам аукциона по продаже земельного участка из земель, находящихся в государственной или муниципальной собственности, для  жилищного  строительства»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бнародованию  в  порядке  установленном  Уставом  с.п. Янтарное  Прохладненского муниципального района,  с  одновременным  размещением  на  персональной  странице  с.п. Янтарное  размещенной  на  официальном  сайте  Прохладненского  муниципального  района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ohladnenski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нением настоящего постановления  оставляю  за 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 постановление  вступает  в  силу  с  момента  его официального  обнародова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  сельского   поселения Янта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ладненского муниципального района  КБР                                          А.П. Малах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становлением   местной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.п.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хладненского  муниципального  района КБР</w:t>
      </w:r>
    </w:p>
    <w:p>
      <w:pPr>
        <w:pStyle w:val="Normal"/>
        <w:widowControl w:val="false"/>
        <w:autoSpaceDE w:val="false"/>
        <w:jc w:val="right"/>
        <w:rPr/>
      </w:pPr>
      <w:r>
        <w:rPr/>
        <w:t>«Заключение договора купли-продажи ил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ренды  земельного  участка по результатам аукциона п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родаже  земельного участка из земель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ля  жилищного  строительства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2.2016г.№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ключение договора купли-продажи или аренды  земельного  участка по результатам аукциона по продаже земельного участка из земель, находящихся в государственной или муниципальной собственности, для  жилищного  строительства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ий Административный регламент устанавливает стандарт и порядок предоставления муниципальной услуги «Заключение договора купли-продажи или аренды  земельного  участка по результатам аукциона по продаже земельного участка из земель, находящихся в государственной или муниципальной</w:t>
      </w:r>
      <w:r>
        <w:rPr>
          <w:sz w:val="26"/>
          <w:szCs w:val="26"/>
        </w:rPr>
        <w:t xml:space="preserve"> собственности, для  жилищного  строительства»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Административный  регламент  по  предоставлению муниципальной услуги  «Предоставление  земельного  участка,  находящегося  в  государственной  или  муниципальной  собственности,  для  жилищного  строительства»   разработан в целях повышения эффективности исполнения муниципальной функции по реализации полномочий  местной  администрации  сельского  поселения  Янтарное  Прохладненского муниципального района  по допуску  заявителя  к  участию  в  аукционе  по  продаже  земельных  участков  из  земельных  участков, находящихся  в  государственной  или  муниципальной  собственности, либо  права  на  заключение  договоров  аренды  земельных  участков  из  земель,  находящихся  в  государственной  или  муниципальной  собственности,  для  жилищного  строительства;  по  подписанию   протокола  о  результатах  аукциона   по  продаже  земельного  участка  из  земель, находящихся  в государственной  или  муниципальной  собственности, либо  права  на  заключение  договора  аренды  земельного  участка  из  земель, находящихся  в  государственной  или  муниципальной  собственности,  для  жилищного  строительства;  по  заключению  договора  купли-продажи  или  аренды  земельного  участка  по  результатам  аукциона  по  продаже  земельного  участка  из  земель, находящихся  в государственной  или  муниципальной  собственности, либо  права  на  заключение  договора  аренды  земельного  участка  из  земель, находящихся  в  государственной  или  муниципальной  собственности, для  жилищного  строительства,  а  так же  определяет сроки, последовательность действий (административных процедур),   порядок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тивный регламент разработан  местной   администрацией  сельского  поселения  Янтарное Прохладненского муниципального района КБР на основе требований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ституц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жданск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5 октября 201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4 июля 2007 года № 221-ФЗ «О государственном кадастре недвижим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ого закона от 2 мая 2006 года № 59-ФЗ «О порядке рассмотрения обращений граждан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я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22.12.2012г. 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я Правительства Российской Федерации от 30.04.2014г.  № 403 «Об  исчерпывающем  перечне  процедур  в  сфере  жилищного  строительств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нституции  Кабардино – Балкарской Республи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ого кодекса Кабардино-Балкар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оряжения Правительства Кабардино - Балкарской Республики от 29 апреля 2010 г. № 158-рп «О мерах по обеспечению перехода на предоставление государственных и муниципальных услуг (функций)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.п. Янтарное  Прохладненского муниципального района  КБ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явителями,  имеющими  право  получить  муниципальную услугу, 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ермины, обозначения и сокращения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Администрация – местная администрация  сельского  поселения  Янтарное  Прохладненского муниципального района КБ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210-ФЗ - Федеральный </w:t>
      </w:r>
      <w:hyperlink r:id="rId5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СМЭВ -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– физические и юридические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ГБУ «МФЦ»-  «Многофункциональный центр предоставления государственных и муниципальных услуг Кабардино-Балкарской Республики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Электронная очередь - электронная система управления очеред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 Понятия </w:t>
      </w:r>
      <w:hyperlink r:id="rId6">
        <w:r>
          <w:rPr>
            <w:rStyle w:val="InternetLink"/>
            <w:color w:val="0000FF"/>
            <w:sz w:val="24"/>
            <w:szCs w:val="24"/>
          </w:rPr>
          <w:t>"муниципальная услуга"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</w:rPr>
          <w:t>"административный регламент"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FF"/>
            <w:sz w:val="24"/>
            <w:szCs w:val="24"/>
          </w:rPr>
          <w:t>"жалоба"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FF"/>
            <w:sz w:val="24"/>
            <w:szCs w:val="24"/>
          </w:rPr>
          <w:t>"МФЦ"</w:t>
        </w:r>
      </w:hyperlink>
      <w:r>
        <w:rPr>
          <w:sz w:val="24"/>
          <w:szCs w:val="24"/>
        </w:rPr>
        <w:t xml:space="preserve"> «Портал» применяются в значении, определенном согласно 210-Ф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2. Порядок информирования о предоста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получении муниципальной услуги заявитель имеет право на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Заявитель либо его представитель может обратиться за получением необходимой информации  в  местную администрацию сельского поселения Янтарное Прохладненского муниципального района    по адресу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ардино-Балкарская Республика, Прохладненский район, с Янтарное, ул. Ленина д.21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местной администрации с.п. Янтарное Прохладненского муниципального района 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до 17.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ы приёма устан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с 8 ч. 00 мин. до 12 ч. 00 мин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а - с 8 ч. 00 мин. до 12 ч. 00 мин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тверг - с 8 ч. 00 мин. до 12 ч. 00 ми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 с 12.00 до 13.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лефон для справок  местной администрации с.п. Янтарное, Прохладненского муниципального района : 8(86631)5-23-6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Адрес официального сайта местной администрации Прохладненского муниципального района </w:t>
      </w:r>
      <w:hyperlink r:id="rId10"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prohladnenskiy</w:t>
        </w:r>
        <w:r>
          <w:rPr>
            <w:rStyle w:val="InternetLink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рес электронной почты  местной администрации с.п. Янтарное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antarn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Электронный адрес федеральной государственной информационной системы «Единый портал государственных и муниципальных услуг (функций)»: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10.  Информация о предоставлении муниципальной услуги осуществляется посредством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связ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чты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убликования  на  персональной  странице  с.п. Янтарное  Прохладненского  муниципального  района,    размещенной  на  официальном  сайте  Прохладненского  муниципального  района  </w:t>
      </w:r>
      <w:hyperlink r:id="rId12">
        <w:r>
          <w:rPr>
            <w:rStyle w:val="InternetLink"/>
            <w:b w:val="false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-US"/>
          </w:rPr>
          <w:t>prohladnenskiy</w:t>
        </w:r>
        <w:r>
          <w:rPr>
            <w:rStyle w:val="InternetLink"/>
            <w:b w:val="false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х стендов, размещаемых в местной администрации с.п. Янтарное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федеральной государственной информационной системы «Единый портал государственных и муниципальных услуг (функций)» (далее – Портал)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 xml:space="preserve">-  ГБУ «МФЦ» (приложение №1  к настоящему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олучения информации по процедуре предоставления муниципальной услуги заявителями используются следующие формы консульт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лич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консультирование по почте (по электронной почте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дивидуальное консультирование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письменное консультирование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бличное устное консультирование. 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ри ответах на устные обращения, обращения с использованием средств телефонной связи и Internet-сервисов, информирование заявителей должно проходить с учетом следующих требований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и  местной администрации с.п.Янтарное подробно и в тактичной (корректной) форме информируют обратившихся по интересующим их вопросам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отрудник местной администрации  с.п. Янтарное представляется, называя свои фамилию, имя, отчество и должность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при невозможности сотрудника местной администрации с.п. Янтарное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Сотрудник местной администрации с.п. Янтарное 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местной администрации с.п. Янтарное. Прием заявителей осуществляется сотрудником местной администрации с.п. Янтарное в порядке очеред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местной администрации с.п. Янтарное 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дивидуальное письменное консультирование при обращении заявителя за получением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Глава  определяет непосредственного исполнителя - сотрудника местной администрации с.п. Янтарное для подготовки ответа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местной администрации с.п. Янтарное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Ответ направляется в письменном виде, почтой или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11. При обращении за муниципальной услугой в электронном виде предоставление муниципальной услуги осуществляется посредством: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почты Администрации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тала;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БУ «МФЦ». 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Порядок, форма и место размещения указанной в настоящем пункте информации, в том числе на стендах, официальных сайтах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Информация представляется на официальном бланке Администрации, с сопроводительным письмом и может быть размещена на официальном сайте Администрации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находящихся в помещении Администрации на бумажных носителях, а также в сети Интернет на странице Портала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м виде размещается следующая информация: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а) 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б) справочная информация о сотрудниках Администрации, участвующи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 (ФИО главы Администрации, заместителя главы Администрации, а также сотрудников Администрации)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в) полный текст Административного регламента с приложениями, в том числе: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месторасположение, график (режим работы), номера телефонов и адрес электронной почты Администраци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перечень документов, необходимых для исполнения муниципальной услуги и требования, предлагаемые к этим документам.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по процедуре предоставления муниципальной услуг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 муниципальной услуги;</w:t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ого лица, а также принимаемого им решения при предоставлении муниципальной услуг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На   сайте  Администрации  размещаются  следующие  информационные материалы: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и полный почтовый адрес Администраци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Администрации;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текст Административного регламента (с соответствующими ссылками на блок-схемы, отображающие алгоритм прохождения административных процедур) с приложениями;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графике и режиме работы Администрации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сведения о сроках предоставления муниципальной услуги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униципальных услуг, предоставляемых Администрацией.</w:t>
      </w:r>
    </w:p>
    <w:p>
      <w:pPr>
        <w:pStyle w:val="Style1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 (образцы их заполнения), необходимых для представления заявителями в Администрацию.</w:t>
      </w:r>
    </w:p>
    <w:p>
      <w:pPr>
        <w:pStyle w:val="Style16"/>
        <w:ind w:firstLine="426"/>
        <w:jc w:val="both"/>
        <w:rPr/>
      </w:pPr>
      <w:r>
        <w:rPr>
          <w:sz w:val="24"/>
          <w:szCs w:val="24"/>
        </w:rPr>
        <w:t>- информация о номерах кабинетов, в которых размещаются уполномоченные лица Администрации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Внесение изменений в настоящи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настоящий административный регламент могут быть внесены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Подготовку соответствующего проекта постановления Администрации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Основаниями для внесения изменений в административный регламент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1. Внесение изменений в правовые акты Российской Федерации и Кабардино-Балкарской Республики, правовые акты Прохладненского муниципального района, регулирующие отношения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2. Изменение структуры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3. Обоснованные предложения граждан, Администрации   и иных юридических лиц по совершенствованию положений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4. Порядок обжалования в суде решений и действий (бездейств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и (или) уполномоченных лиц Администраци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х в предоставлении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Заявители в случае неудовлетворения жалобы в досудебном (внесудебном) порядке, указанном в </w:t>
      </w:r>
      <w:hyperlink r:id="rId13">
        <w:r>
          <w:rPr>
            <w:rStyle w:val="InternetLink"/>
            <w:color w:val="0000FF"/>
            <w:sz w:val="24"/>
            <w:szCs w:val="24"/>
          </w:rPr>
          <w:t>разделе 5</w:t>
        </w:r>
      </w:hyperlink>
      <w:r>
        <w:rPr>
          <w:sz w:val="24"/>
          <w:szCs w:val="24"/>
        </w:rPr>
        <w:t xml:space="preserve"> настоящего административного регламента, имеют право обжаловать действия (бездействия) и решения, принятые Администрацией (уполномоченными лицами) в ходе предоставления муниципальной услуги, в судебном порядке путем подачи заявления в суд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4"/>
          <w:szCs w:val="24"/>
        </w:rPr>
        <w:t>5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6. Наименование муниципальной услуги: </w:t>
      </w:r>
      <w:r>
        <w:rPr>
          <w:sz w:val="26"/>
          <w:szCs w:val="26"/>
        </w:rPr>
        <w:t>«Заключение договора купли-продажи или аренды  земельного  участка по результатам аукциона по продаже земельного участка из земель, находящихся в государственной или муниципальной собственности, для  жилищного  строительства»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7. Муниципальная услуга предостав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8. Место приема и выдачи докумен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1. Место приема документов и выдачи документов - Администрация, МФ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9. Заявителями, имеющими право получить муниципальную услугу, являются физические и юридические лица, их представители с надлежаще оформ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1.Заключение договора  купли-продажи  или  аренды  земельного  участка  по  результатам  аукциона  по  продаже  земельного  участка  из  земель, находящихся  в государственной  или  муниципальной  собственности, либо  права  на  заключение  договора  аренды  земельного  участка  из  земель, находящихся  в  государственной  или  муниципальной  собственности, для  жилищного 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.2. Уведомление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Результат предоставления муниципальной услуги направляется по почте, если иной способ направления (передачи) не указан в обра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2. Способ направления (получения) результата предоставления муниципальной услуги указывается заявителем (представителем) в заявлении, если иное не установлено законодательством и настоящим административным регламен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23. Срок предоставления муниципальной услуги не может превышать  двух месяцев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4. Срок регистрации запроса заявителя о предоставлении муниципальной услуги не должен превышать 10 минут с момента прием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5. Максимальный срок ожидания в очереди при подаче письменного обращения о предоставлении муниципальной услуги и получения результата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основании такого обращения путем личного посещения заявителем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1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1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1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1998 N 135-ФЗ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25 октября 2011 года №137-ФЗ « 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8 июня 2001 года №78-ФЗ «О землеустройств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м законом от 24 июля 2007 года №221-ФЗ « О государственном кадастре недвижимо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Федеральным законом от 2 мая 2006 года «59-ФЗ «О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Федеральным </w:t>
      </w:r>
      <w:hyperlink r:id="rId1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20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с.п.Янтарное Прохладне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7. Для предоставления муниципальной услуги от заявителя требуется  Заяв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Перечень документов, прилагаемых к заявлению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заявка на участие в аукционе по установленной в извещении о проведении   аукциона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внесение задат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копия  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8.1.  Заявление  на имя руководителя органа, предоставляющего муниципальную услугу, 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)  цель использования земельного 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б)  испрашиваемое право на предоставляем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)  в случае аренды, срок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)  предполагаемое местоположени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</w:t>
      </w:r>
      <w:bookmarkStart w:id="1" w:name="Par0"/>
      <w:bookmarkEnd w:id="1"/>
      <w:r>
        <w:rPr>
          <w:sz w:val="24"/>
          <w:szCs w:val="24"/>
        </w:rPr>
        <w:t>2. Перечень документов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кадастровый паспорт земельного участка либо кадастровая выписка о земельном 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Ю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И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4. истребование у заявителя документов, не предусмотренных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29. Заявление должно быть оформлено заявителем либо его уполномоченным представителем (доверенным лиц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При получении заявителем (доверенным лицом) результата предоставления муниципальной услуги путем личного посещения Администрации заявитель (доверенное лицо) представляет ответственному лицу Администрации, ответственному за выдачу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1. Документ, удостоверяющий личность, реквизиты которого прописаны в заявлении (доверенности), - в целях идентификации получателя результата предоставления муниципальной услуги (подлежит возврату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2. Доверенность лица на представление его интересов (при получении результата предоставления муниципальной услуги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2.2.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Кабардино-Балкарской Республик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32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1">
        <w:r>
          <w:rPr>
            <w:rStyle w:val="InternetLink"/>
            <w:color w:val="0000FF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210-ФЗ.</w:t>
      </w:r>
    </w:p>
    <w:p>
      <w:pPr>
        <w:pStyle w:val="Style18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Основания для отказа в предоставлении муниципальной услуги:</w:t>
      </w:r>
    </w:p>
    <w:p>
      <w:pPr>
        <w:pStyle w:val="Style18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оставление необходимых для участия в аукционе документов или предоставление недостоверных сведений;</w:t>
      </w:r>
    </w:p>
    <w:p>
      <w:pPr>
        <w:pStyle w:val="Style18"/>
        <w:ind w:left="142" w:firstLine="425"/>
        <w:rPr/>
      </w:pPr>
      <w:r>
        <w:rPr>
          <w:rFonts w:cs="Times New Roman" w:ascii="Times New Roman" w:hAnsi="Times New Roman"/>
        </w:rPr>
        <w:t>- непоступление  задатка на дату рассмотрения заявок на участие в аукционе;</w:t>
      </w:r>
    </w:p>
    <w:p>
      <w:pPr>
        <w:pStyle w:val="Style18"/>
        <w:ind w:left="142" w:firstLine="425"/>
        <w:rPr/>
      </w:pPr>
      <w:r>
        <w:rPr>
          <w:rFonts w:cs="Times New Roman" w:ascii="Times New Roman" w:hAnsi="Times New Roman"/>
        </w:rPr>
        <w:t>- подача заявки на участие в аукционе лицом, которое в соответствие с федеральным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4. 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поступлении от заявителя письменного обращ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основании определения или решения суда о приостановлении действий на срок, установленный су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представленных документах расхождений в адресах, наименованиях, площадях, для устранения противоречий, либо подтверждения указа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.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ъятие земельного участка из 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тановление федеральным законом запрета на приватизацию земельных участ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 Уведомления Управления  Федеральной  антимонопольной  службы  по  КБР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.28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7. Административное здание (помещения), в котором осуществляются прием и выдача документов, прием заявителей, долж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7.1. Располагаться с учетом пешеходной доступности для заявителей от остановок общественного транспорта, должно быть оборудовано отдельным входом для свободного доступа заявителей в зону приема граждан на первом эта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7.2. Соответствовать санитарно-эпидемиологическим нормам и норм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8. На территории, прилегающей к месторасположению Администрации, оборудуются места для парковки транспортных средств посет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9. Доступ посет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 В целях обеспечения доступности для инвалидов и людей с ограниченными возможностя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1. Зона приема граждан на первом этаже административного здания Администрации оборудуется пандус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0.2. На стоянке (парковке) автотранспортных средств должно быть выделено не менее 3-х мест для парковки специальных транспортных средств инвалидов с размещением соответствующего дорожного знака дополните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1. Центральный вход в административное здание Администрации должен быть оборудован информационной табличкой (вывеской), содержащей полное наименова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1.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2.2. Стульями и столами для возможности оформле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3. 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4. Места ожидания в очереди на предоставление или получение документов оборудуются стульями либо кресельными секц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 Кабинеты структурных подразделений Администрации, участвующих в предоставлении муниципальной услуги,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1. Номера кабин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5.2. Наименования структурного подразделения Администрации, сотрудники которого размещаются в кабине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 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1. Отсутствие/количество обоснованных жалоб, поданных в установленном порядке,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6.2. Количество обращений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7. Заявитель может получить муниципальную услугу через Государственное бюджетное учреждение «Многофункциональный центр предоставления государственных и муниципальных услуг Кабардино-Балкарской Республик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Государственного бюджетного учреждения «Многофункциональны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о предоставлению государственных и муниципальных услуг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ардино-Балкарская Республика, г. Нальчик, ул. Хуранова, 9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-09.00-20.00, суббота- 9.00-18.00, воскресенье- выходной ден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ГБУ «МФЦ»- (8662) 42-01-21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официального сайта ГБУ «МФЦ»: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slugik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: www.gosuslugi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случае обращения заявителя за получением муниципальной услуги через ГБУ «МФЦ» заявителем представляется исчерпывающий перечень документов, указанных в п. 28  "Стандарт предоставления муниципальной услуги" настоящего административного регламента оказания данной муниципальной услуги. Специалист ГБУ «МФЦ»  в течение 2 рабочих  дней с момента получения заявления о предоставлении муниципальной услуги направляет принятый комплект докумен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вместе с заявлением в Администрацию. Срок оказания услуги исчисляется со дня передачи ГБУ «МФЦ» такого заявления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БУ «МФЦ» при организации предоставления муниципальной услуги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соблюдает данный административный регламент предоставления муниципальной услуги в части, касающейся полномочий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Кабардино-Балкарской Республи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информирует заявителей о порядке предоставления муниципальной услуги в ГБУ «МФЦ», о ходе выполнения запросов о ее предоставлении, а также по иным вопросам, связанным с ее предоставл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ирование о порядке предоставления муниципальных услуг включает информац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) о перечне муниципальных услуг, предоставляемых в ГБУ «МФЦ»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о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о порядке обжалования действий (бездействий), а также решений уполномочен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) о порядке обжалования действий (бездействий), а также принимаемых решений сотрудников ГБУ «МФЦ» в ходе выполнения отдельных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 многофункциональных центров,  в которых организуется предоставление муниципальных услуг и их местоположение приведены в приложении №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дание ГБУ «МФЦ» располагается в пешеходной доступности - не более 5 минут от остановок обществен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для приема заявителей оборудованы отдельным вх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Центральный вход в здание ГБУ «МФЦ» оборудован вывеской, содержащей следующую информацию на русском: наименование, место нахождения, режим работы. Вход и выход из помещений оборудованы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, прилегающей к ГБУ «МФЦ», оборудованы места для парковки автотранспортных средств, в том числе не менее двух -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мещения ГБУ «МФЦ»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ГБУ «МФЦ» для работы с заявителями оборудовано электронная очеред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лектронная очередь функционирует в течение всего времени приема заявителей. Возможность получения услуги вне электронной очереди исключе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информации (консультации)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для получения документов не превышает 15 мину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порядке электронной очереди по принципу «одного окна». Терминал электронной очереди располагается в секторе ожидания ГБУ «МФЦ»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в котором указа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оготип ГБУ «МФЦ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ата и время выдачи тал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очере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зале ожидания и операционном зале  расположены информационные экра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явлении на информационном экране номера, соответствующего номеру, указанному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алоне, и номера "окна" заявитель направляется к соответствующему "окну" в операционном зале ГБУ «МФЦ»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Если заявитель не подходит к специалисту (после 2-х вызовов с периодичностью не менее 90 секунд), повторный вызов заявителя происходит через 3 минуты. Если после повторного вызова заявитель не воспользовался предоставленной возможностью, система электронной очереди передвигает заявителя из списка ожидающих лиц в конец очереди. Выдача талонов автоматически прекращается во время, рассчитываемое из количества заявителей, ожидающих в очереди с учетом графика работы ГБУ «МФЦ» и с учетом продолжительности приема у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Способ и место получения результата муниципальной услуги указываются заявителем в заявлении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48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22"/>
        <w:ind w:left="10" w:right="14" w:firstLine="557"/>
        <w:jc w:val="both"/>
        <w:rPr/>
      </w:pPr>
      <w:r>
        <w:rPr>
          <w:sz w:val="24"/>
          <w:szCs w:val="24"/>
        </w:rPr>
        <w:t>48.1. Организация предоставления муниципальной услуги в электронной форме утверждена распоряжением Правительства Кабардино-Балкарской Республики от  29 апреля 2010 года № 158-рп «О мерах по обеспечению перехода на предоставление государственных и муниципальных услуг (функций) в электронном виде»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spacing w:val="-2"/>
          <w:sz w:val="24"/>
          <w:szCs w:val="24"/>
        </w:rPr>
        <w:t>На П</w:t>
      </w:r>
      <w:r>
        <w:rPr>
          <w:sz w:val="24"/>
          <w:szCs w:val="24"/>
        </w:rPr>
        <w:t>ортале размещается следующая информация: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-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exact" w:line="322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-сроки оказания муниципальной услуги;</w:t>
      </w:r>
    </w:p>
    <w:p>
      <w:pPr>
        <w:pStyle w:val="Normal"/>
        <w:shd w:fill="FFFFFF" w:val="clear"/>
        <w:spacing w:lineRule="exact" w:line="322"/>
        <w:ind w:left="10" w:right="10" w:firstLine="557"/>
        <w:jc w:val="both"/>
        <w:rPr/>
      </w:pPr>
      <w:r>
        <w:rPr>
          <w:sz w:val="24"/>
          <w:szCs w:val="24"/>
        </w:rPr>
        <w:t>На Портале размещаются формы заявлений на предоставление муниципальной услуги, и обеспечивается доступ к ним для копирования и заполнения в электронном виде.</w:t>
      </w:r>
    </w:p>
    <w:p>
      <w:pPr>
        <w:pStyle w:val="1"/>
        <w:widowControl w:val="false"/>
        <w:tabs>
          <w:tab w:val="clear" w:pos="360"/>
        </w:tabs>
        <w:suppressAutoHyphens w:val="true"/>
        <w:spacing w:before="0" w:after="0"/>
        <w:rPr/>
      </w:pPr>
      <w:r>
        <w:rPr/>
        <w:t xml:space="preserve">        </w:t>
      </w:r>
      <w:r>
        <w:rPr/>
        <w:t>49. Консультации (справки) по вопросам предоставления муниципальной услуги осуществляется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50.  Консультирование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51. Консультации предоставляются при личном обращении,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>3.Состав, последовательность и сроки выполнения административных</w:t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jc w:val="center"/>
        <w:rPr/>
      </w:pPr>
      <w:r>
        <w:rPr/>
        <w:t xml:space="preserve">процедур, требования к порядку их выпол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52. Основанием для начала предоставления муниципальной услуги является направленное  в Администрацию  заявление (письменное обращение) с документами, предусмотренными пунктом 28  настоящего Регламента.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ожно передать следующими способами: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- лично по месту нахождения местной администрации с.п. </w:t>
      </w:r>
      <w:r>
        <w:rPr>
          <w:sz w:val="26"/>
          <w:szCs w:val="26"/>
        </w:rPr>
        <w:t>Янтарное</w:t>
      </w:r>
      <w:r>
        <w:rPr>
          <w:sz w:val="24"/>
          <w:szCs w:val="24"/>
        </w:rPr>
        <w:t xml:space="preserve"> Прохладненского муниципального  района КБР и ГБУ «МФЦ», через ФГИС «Единый портал государственных и муниципальных услуг (функций)»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24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(при наличии электронной подписи)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4"/>
          <w:szCs w:val="24"/>
        </w:rPr>
        <w:t>52.1. Регистрация  документов  производится  должностными лицами органа, предоставляющего муниципальную услугу ответственными за делопроизводство, в течение   дня с момента поступления. При регистрации заявлению присваивается входящий номер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Администрации  в день регистрации заявления </w:t>
      </w:r>
      <w:r>
        <w:rPr>
          <w:color w:val="000000"/>
          <w:sz w:val="24"/>
          <w:szCs w:val="24"/>
        </w:rPr>
        <w:t xml:space="preserve">направляет поручение о рассмотрении  заявления   исполнителю  </w:t>
      </w:r>
      <w:r>
        <w:rPr>
          <w:sz w:val="24"/>
          <w:szCs w:val="24"/>
        </w:rPr>
        <w:t>Админист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2.2. Исполнитель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, получивший поручение о рассмотрении заявления, в тот же день  принимает организационное решение о порядке дальнейшего рассмотрения заявления:  проверяет полноту  и   качество     представленных документов, принимает  решение  о  предоставлении  земельного  участка  для  жилищного  строительства   или   готовит ответ об отказе в предоставлении  муниципальной  услуг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исполнитель готовит запрос в филиал Федерального государственного бюджетного учреждения «ФКП Росреестра» по Кабардино-Балкарской Республике» (далее «ФГБУ «ФКП Росреестра» по КБР») для уточнения сведений, содержащихся в документах земельного кадаст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2.3. Блок-схема последовательности действий по предоставлению муниципальной услуги представлена в приложении к настоящему Регламенту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информация по муниципальной услуге размещается в сети Интернет на официальном сайте местной администрации Прохладн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ohladnenski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4"/>
          <w:szCs w:val="24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обращение, содержащее вопросы, решение которых не входит в компетенцию Администрации,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, предоставляющий муниципальную услугу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3. В случае, если текст письменного обращения не поддается прочтению, ответ на обращение не дается и оно не подлежит направлению на рассмотрение в орган, предоставляющий муниципальную услугу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,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предоставляющий муниципальную услугу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предоставляющий муниципальную услугу 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360"/>
          <w:tab w:val="left" w:pos="3075" w:leader="none"/>
        </w:tabs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Контроль за соблюдением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структурными подразделениями Администрации в соответствии с </w:t>
      </w:r>
      <w:hyperlink w:anchor="Par121">
        <w:r>
          <w:rPr>
            <w:rStyle w:val="InternetLink"/>
            <w:color w:val="0000FF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6. Плановая проверка осуществляется на основании планов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7. Внеплановая проверка осуществляется по конкретному обращению (жалобе) получателя муниципальной услуги Комиссией, состав которой формируется в соответствии с распоряжением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8.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9. Акт подписывается всеми членами Комиссии и утверждается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0. Уполномоченные лица Администрации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1. Привлечение уполномоченных лиц Администрации к ответственности за нарушение порядка (сроков) выполнения административных процедур (действий) в рамках оказания муниципальной услуги осуществляется по результатам текущего контроля или проверк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Персональная ответственность уполномоченных лиц Администрации  за соблюдение сроков и порядка исполнения ими соответствующих административных процедур (действий), определенных в соответствии с настоящим административным регламентом,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Граждане, их объединения и организации вправе направлять в Администрацию  индивидуальные и коллективные обращения с предложениями, рекомендациями по совершенствованию порядка предоставления муниципальной услуги, а также заявления и жалобы с сообщением о нарушении ответственными лицами Администрацией требований настоящего административного регламент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судебный (внесудебный) порядок обжалования решений и действий (бездействий) Администрации и (или) должностных, уполномоченных лиц Администрации, участвующих в предоставлении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Заявитель имеет право на обжалование действий (бездействий) и решений, принятых (осуществляемых) Администрации в ходе предоставления муниципальной услуги, а также действий (бездействий) должностных, уполномоченных лиц Администрации, обеспечивающих предоставление муниципальной услуги в соответствии с их должностными обязанностям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 Заявители могут сообщить о нарушении своих прав и законных интересов, допущенных Администрацией в связи с их обращением за получением муниципальной услуги, противоправных решениях, действиях (бездействии) Администрации (должностных, уполномоченных лиц Администрации), нарушениях положений настоящего административного регламента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5.1. Путем направления письменной жалобы по почте на почтовый адрес Администрации, посредством факсимильной связи либо по электронной почте на электронный адрес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2. Путем направления письменной жалобы по почте, через многофункциональный центр, с использованием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Жалоба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1. Наименование  Администрации, должностного, уполномоченного лица Администрации, решения и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3. Сведения об обжалуемых решениях и действиях (бездействии) Администраци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4. Доводы, на основании которых заявитель не согласен с решением и действием (бездействием) Администрации, должностного, уполномоченного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 Дополнительно в обращении могут указы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9.1. Требования об отмене решения, о признании незаконным действия (бездейств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2. Иные сведения, которые заявитель считает необходимым сообщить, в том числе документы, подтверждающие доводы заявителя, либо их копии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0. Обращение подписывается подавшим ее руководителем (должностным лицом) юридического лица или физ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1. Рассмотрение  жалоб  осуществляется уполномоченным лицом, определенным в соответствии  с  резолюцией  Главы,  в  течение  пятнадцати  рабочих  дней со дня ее регистрации, а в случае обжалования отказа органа, предоставляющего муниципальную услугу, уполномочен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Письменный ответ, содержащий результаты рассмотрения обращения (жалобы), направляется заявителю по почте, если иной способ не указан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3. В ходе проведения внеплановой проверки анализируется обоснованность каждого из приведенных мотивов, проверяются, соответствовали ли обжалуемые решения (действия, бездействия) должностных, уполномоченных лиц Администрации положениям и предписаниям законодательных и иных актов Российской Федерации и Кабардино-Балкар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4. При проверке опрашиваются лица, обладающие информацией, имеющей значение для рассмотрения жалобы, запрашиваются дополнительные документы и материалы у заявителя или иных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5. В случае подтверждения по результатам проверки фактов, событий и (или) обстоятельств, содержащихся в жалобе, которые указывают на неправомерность действий (бездействий), решений должностных, уполномоченных лиц Администрации, поданная жалоба считается обоснов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6. На основании принятого решения принимаются меры по привлечению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7. Если жалоба признана необоснованной, в ответе даются соответствующие разъяснения с указанием порядка обжалования принятого по результатам рассмотрения жалобы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 По результатам рассмотрения жалобы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1. Удовлетворяет жалобу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8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аправляет имеющиеся материалы в соответствующий правоохранительный орган.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60" w:leader="none"/>
        </w:tabs>
        <w:ind w:left="3969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естной администрации  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хладнен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слуги  </w:t>
      </w:r>
      <w:r>
        <w:rPr>
          <w:sz w:val="24"/>
          <w:szCs w:val="24"/>
        </w:rPr>
        <w:t xml:space="preserve"> </w:t>
      </w:r>
      <w:r>
        <w:rPr/>
        <w:t xml:space="preserve">«Заключение договора купли-продажи или аренды  земельного  участка по результатам аукци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 продаже земельного участка из земель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ля  жилищного  строительства».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ногофункциональных центров и (или) привлекаемых организаций, в которых организуется предоставление муниципальных услуг местной администрации с.п. Янтарное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7"/>
        <w:gridCol w:w="38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ногофункционального центра и (или) привлекаемой организа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«Многофункциональный центр по предоставлению государственных и муниципальных услуг Кабардино-Балкарской Республик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г. Нальчик, ул. Хуранова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Тырныау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Эльбрусский муниципальный район, г. Тырныауз, проспект Эльбрусский, д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Баксан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городской округ Баксан, г. Баксан, пр-кт Ленина, д.23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Майск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Майский муниципальный район, г. Майский, ул. Энгельса, д. 74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Прохладны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городской округ Прохладный, г. Прохладный, ул. Карла Маркса, д.35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. п. Залукокоаже, ул. им. И.Ц. Котова, д.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Зольский Район, г.п. Залукокоаже, ул.им. И.Ц. Котова, д.22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Чеге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Чегемский район, г. Чегем, ул. Баксанское Шоссе, д. 22</w:t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бюджетного учреждения «Многофункциональный центр по предоставлению государственных и муниципальных услуг Кабардино-Балкарской Республики» в городе в пгт. Кашхата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Р, Черекский район, пгт. Кашхатау, л. Мечиева, д. 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ые рабочие места Государственного бюджетного учреждения «Многофункциональный центр по предоставлению муниципальных услуг Кабардино-Балкарской Республики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ы на территории Кабардино-Балкарской Республики</w:t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естной администрации   сельского  поселения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хладнен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слуги  «Заключение договора купли-продажи или аренды  земельного  участка по результатам аукциона по прода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емельного участка из земель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ля  жилищного  строительства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лок-схема   предоставления   муниципальной  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935" cy="74148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7414920"/>
                          <a:chOff x="0" y="0"/>
                          <a:chExt cx="6337800" cy="74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7800" cy="74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3400" y="509400"/>
                            <a:ext cx="68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739080"/>
                            <a:ext cx="2465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3400" y="9684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1182960"/>
                            <a:ext cx="25272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9040" y="1922760"/>
                            <a:ext cx="4406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922040"/>
                            <a:ext cx="3805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16620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126520"/>
                            <a:ext cx="9860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ых документов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73320"/>
                            <a:ext cx="105408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 земельного 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енду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776600"/>
                            <a:ext cx="10825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а заявка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958480"/>
                            <a:ext cx="15994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оведению торгов (аукциона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5202720"/>
                            <a:ext cx="1408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договора   аренды  или    купли-продажи  с победителем торг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4140360"/>
                            <a:ext cx="1290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, предоставляющий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5385600"/>
                            <a:ext cx="2449800" cy="80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 органа, предоставляющего услугу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3840" y="4940280"/>
                            <a:ext cx="164160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827000"/>
                            <a:ext cx="17146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 заявки и более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79360"/>
                            <a:ext cx="2465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3748320"/>
                            <a:ext cx="140832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укцион)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0120" y="4140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45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3520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847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080" y="3519720"/>
                            <a:ext cx="10674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 аренды  или  купли-прода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енды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648440"/>
                            <a:ext cx="1404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45800" y="41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960" y="45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8680" y="453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2305080"/>
                            <a:ext cx="106740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токола  о признании победителем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0400" y="23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5360" y="2305800"/>
                            <a:ext cx="16502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токола  о признании участника 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60840" y="23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7280" y="4368960"/>
                            <a:ext cx="14083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токола  о признании победителем тор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2160" y="52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05pt;height:583.85pt" coordorigin="0,0" coordsize="9981,11677">
                <v:rect id="shape_0" stroked="f" o:allowincell="f" style="position:absolute;left:0;top:0;width:9980;height:11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848,802" to="5858,1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36;top:1164;width:388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48,1525" to="5848,1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1863;width:397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5,3028" to="5038,41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3027" to="7198,41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7,4986" to="3517,5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349;width:1552;height:11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840;width:1659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 земельного 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2798;width:170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а зая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659;width:2518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оведению торгов (аукци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8193;width:2217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договора   аренды  или    купли-продажи  с победителем торго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2;top:6520;width:203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, предоставляющий услуг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14;top:8481;width:3857;height:12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 органа, предоставляющего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3,7780" to="5897,8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2877;width:269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 заявки и бол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440;width:388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1;top:5903;width:2217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укцио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82,6520" to="8882,6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481" to="5880,4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8,5544" to="8878,5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79,4484" to="8879,4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8;top:5543;width:1680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 аренды  или  купли-прода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9,2596" to="5880,3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9;top:6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2;top:71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93;top:713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8;top:3630;width:1680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токола  о признании победител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81;top:3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00;top:3631;width:2598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токола  о признании участника 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00;top:3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81;top:6880;width:221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токола  о признании победителем тор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91;top:81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.1.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естной администрации  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 поселения 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хладнен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услуги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Заключение договора купли-продажи или аренды  земельного 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результатам аукциона по прода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емельного участка из земель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ля  жилищного  строительств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3960" w:hanging="0"/>
        <w:jc w:val="right"/>
        <w:rPr/>
      </w:pPr>
      <w:r>
        <w:rPr>
          <w:color w:val="000000"/>
          <w:sz w:val="24"/>
          <w:szCs w:val="24"/>
        </w:rPr>
        <w:t>Главе   с.п. ___________________________</w:t>
      </w:r>
    </w:p>
    <w:p>
      <w:pPr>
        <w:pStyle w:val="Normal"/>
        <w:ind w:left="39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ладненского  муниципального  района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(наименование организации, Ф.И.О. ИП)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__________________________________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5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предоставить в аренду (собственность)   земельный  участок площадью _______, находящийся в распоряжении местной администрации Прохладненского муниципального района, расположенный в границах муниципального образования с.п. Янтарно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 </w:t>
      </w:r>
      <w:r>
        <w:rPr>
          <w:sz w:val="24"/>
          <w:szCs w:val="24"/>
          <w:u w:val="single"/>
        </w:rPr>
        <w:t>жилищного  строительства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/>
      </w:pPr>
      <w:r>
        <w:rPr/>
        <w:t>(цель использования)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рошу результат рассмотрения заявления по предоставлению муниципальной услуги  направить (почтой, на личном приеме, через электронную почту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(согласно п. 28. регла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__» _______________ г. </w:t>
        <w:tab/>
        <w:t>_____________________</w:t>
        <w:tab/>
        <w:tab/>
        <w:t>_____________________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подпись)</w:t>
        <w:tab/>
        <w:tab/>
        <w:tab/>
        <w:tab/>
        <w:t>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.2.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естной администрации   сельского 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хладнен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слуги  «Заключение договора купли-продажи или аренды  земельного  участка по результатам аукциона по прода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емельного участка из земель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ля  жилищного  строительства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/>
        <w:t>ЗАЯВКА НА УЧАСТИЕ В АУКЦИОНЕ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/>
        <w:t>ПО ПРОДАЖЕ ПРАВА НА ЗАКЛЮЧЕНИЕ ДОГОВОРА АРЕНДЫ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___201_ г.                                                                                                                         с.п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итель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лное наименование юридического лица, ФИО физического лица, подавшего заявк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й далее Претендент, в лице______________________________________________ действующий на основании____________________________________________________________  </w:t>
      </w:r>
    </w:p>
    <w:p>
      <w:pPr>
        <w:pStyle w:val="Normal"/>
        <w:numPr>
          <w:ilvl w:val="0"/>
          <w:numId w:val="5"/>
        </w:numPr>
        <w:rPr/>
      </w:pPr>
      <w:r>
        <w:rPr/>
        <w:t>Ознакомившись с информационным сообщением об объекте торгов (продажа права заключения договора аренды земельных участков), я нижеподписавшийся, уполномоченный на подписание данной заявки изъявляю желание приобрести __________________________________________________________________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</w:t>
      </w:r>
      <w:r>
        <w:rPr/>
        <w:t>(полное наименование объекта продаж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лот 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/>
        <w:t>Обязуюсь: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 xml:space="preserve">          </w:t>
      </w:r>
      <w:r>
        <w:rPr/>
        <w:t>1) соблюдать порядок проведения торгов, установленный Земельным кодексом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 xml:space="preserve">          </w:t>
      </w:r>
      <w:r>
        <w:rPr/>
        <w:t>2)     в случае признания победителем аукциона, подписать проект  договора купли - продажи или проект договора аренды земельного участка в десятидневный  срок  со дня составления  протокола о результатах торг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Адрес (место жительства), телефон и банковские реквизиты Претендента (для возврата задатка)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Приложения: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Претендента_________________________________</w:t>
      </w:r>
    </w:p>
    <w:p>
      <w:pPr>
        <w:pStyle w:val="Normal"/>
        <w:ind w:left="360" w:hanging="0"/>
        <w:jc w:val="both"/>
        <w:rPr/>
      </w:pPr>
      <w:r>
        <w:rPr/>
        <w:t>Дата: ______________                       М. 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принята организатором торгов:</w:t>
      </w:r>
    </w:p>
    <w:p>
      <w:pPr>
        <w:pStyle w:val="Normal"/>
        <w:ind w:left="360" w:hanging="0"/>
        <w:jc w:val="both"/>
        <w:rPr/>
      </w:pPr>
      <w:r>
        <w:rPr/>
        <w:t>_____ час. _______  мин.   «____» _________ 201__ г.   за № 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уполномоченного лица организатора торгов 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  приложения № 2.2.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естной администрации   сельского 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хладнен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слуги  «Заключение договора купли-продажи или аренды  земельного  участка по результатам аукциона по прода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емельного участка из земель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ля  жилищного  строительства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ОБРАЗЕЦ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  ПРЕДСТАВЛЕННЫХ   ДОКУМЕНТОВ   НА   УЧАСТИЕ   В  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 подтверждает, чт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по  продаже  права на заключение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общей площадью ________________ кв. м    (кадастров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),   расположенного   по  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ставляю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документ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Заявитель/уполномоченный представитель           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местной администрации   сельского 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Янтарно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охладненского муниципальн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услуги  «Заключение договора купли-продажи или аренды  земельного  участка по результатам аукциона по продаж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емельного участка из земель, находящихся 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ля  жилищного  строительства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  <w:t xml:space="preserve">Главе   с.п. ______________________________ </w:t>
      </w:r>
    </w:p>
    <w:p>
      <w:pPr>
        <w:pStyle w:val="Normal"/>
        <w:ind w:left="3960" w:hanging="0"/>
        <w:jc w:val="right"/>
        <w:rPr>
          <w:color w:val="000000"/>
        </w:rPr>
      </w:pPr>
      <w:r>
        <w:rPr>
          <w:color w:val="000000"/>
        </w:rPr>
        <w:t>Прохладненского    муниципального     района</w:t>
      </w:r>
      <w:r>
        <w:rPr/>
        <w:t xml:space="preserve"> </w:t>
      </w:r>
    </w:p>
    <w:p>
      <w:pPr>
        <w:pStyle w:val="Normal"/>
        <w:ind w:left="3960" w:hanging="0"/>
        <w:jc w:val="right"/>
        <w:rPr/>
      </w:pPr>
      <w:r>
        <w:rPr/>
        <w:t>________________________________________</w:t>
      </w:r>
    </w:p>
    <w:p>
      <w:pPr>
        <w:pStyle w:val="Normal"/>
        <w:ind w:left="3960" w:hanging="0"/>
        <w:jc w:val="right"/>
        <w:rPr/>
      </w:pPr>
      <w:r>
        <w:rPr/>
        <w:t>Ф.И.О.</w:t>
      </w:r>
    </w:p>
    <w:p>
      <w:pPr>
        <w:pStyle w:val="Normal"/>
        <w:ind w:left="3960" w:hanging="0"/>
        <w:jc w:val="right"/>
        <w:rPr/>
      </w:pPr>
      <w:r>
        <w:rPr/>
        <w:t>От ______________________________________</w:t>
      </w:r>
    </w:p>
    <w:p>
      <w:pPr>
        <w:pStyle w:val="Normal"/>
        <w:ind w:left="3960" w:hanging="0"/>
        <w:jc w:val="right"/>
        <w:rPr/>
      </w:pPr>
      <w:r>
        <w:rPr/>
        <w:t>(Ф.И.О.)</w:t>
      </w:r>
    </w:p>
    <w:p>
      <w:pPr>
        <w:pStyle w:val="Normal"/>
        <w:ind w:left="3960" w:hanging="0"/>
        <w:jc w:val="right"/>
        <w:rPr/>
      </w:pPr>
      <w:r>
        <w:rPr/>
        <w:t>Адрес___________________________________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252" w:firstLine="708"/>
        <w:jc w:val="right"/>
        <w:rPr/>
      </w:pPr>
      <w:r>
        <w:rPr/>
        <w:t>Контактный телефон_____________________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 неправомерные   действия   должностных ли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</w:rPr>
        <w:t>___                                                                                   "_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инять жалобу от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 неправомерные   действия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ФИО,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оящую   в следующем: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казать причины жалобы, дату и т.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ФИО              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  приня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   ___________________________         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должность                                                           ФИО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3561B1"/>
      <w:u w:val="none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49545E5935C270C1A1A60E3EED82A5BDC6B6A187344DC7EBD96B230BD044485c33BE" TargetMode="External"/><Relationship Id="rId5" Type="http://schemas.openxmlformats.org/officeDocument/2006/relationships/hyperlink" Target="consultantplus://offline/ref=366460765F2238150AD6C50B72F01D79563D68536CC0CE10CDEFCA885BEBw8F" TargetMode="External"/><Relationship Id="rId6" Type="http://schemas.openxmlformats.org/officeDocument/2006/relationships/hyperlink" Target="consultantplus://offline/ref=366460765F2238150AD6C50B72F01D79563D68536CC0CE10CDEFCA885BB86D2458F108BA6D2EB5ABE7w9F" TargetMode="External"/><Relationship Id="rId7" Type="http://schemas.openxmlformats.org/officeDocument/2006/relationships/hyperlink" Target="consultantplus://offline/ref=366460765F2238150AD6C50B72F01D79563D68536CC0CE10CDEFCA885BB86D2458F108BA6D2EB5ABE7w7F" TargetMode="External"/><Relationship Id="rId8" Type="http://schemas.openxmlformats.org/officeDocument/2006/relationships/hyperlink" Target="consultantplus://offline/ref=366460765F2238150AD6C50B72F01D79563D68536CC0CE10CDEFCA885BB86D2458F108BA6D2EB6AAE7wAF" TargetMode="External"/><Relationship Id="rId9" Type="http://schemas.openxmlformats.org/officeDocument/2006/relationships/hyperlink" Target="consultantplus://offline/ref=366460765F2238150AD6C50B72F01D79563D68536CC0CE10CDEFCA885BB86D2458F108BA6D2EB6AEE7wBF" TargetMode="External"/><Relationship Id="rId10" Type="http://schemas.openxmlformats.org/officeDocument/2006/relationships/hyperlink" Target="http://www.prohladnenskiy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rohladnenskiy.ru/" TargetMode="External"/><Relationship Id="rId13" Type="http://schemas.openxmlformats.org/officeDocument/2006/relationships/hyperlink" Target="consultantplus://offline/ref=7C18EC4DEB475FEB84E81C53E5DCC9880C39BD98FA0C32AAB3F4DA39ECDE4F5A979E65A8160A3B2B047559v6K0G" TargetMode="External"/><Relationship Id="rId14" Type="http://schemas.openxmlformats.org/officeDocument/2006/relationships/hyperlink" Target="consultantplus://offline/ref=A49545E5935C270C1A1A7EEEF8B47756DA683310791B822AB49CE7c638E" TargetMode="External"/><Relationship Id="rId15" Type="http://schemas.openxmlformats.org/officeDocument/2006/relationships/hyperlink" Target="consultantplus://offline/ref=A49545E5935C270C1A1A7EEEF8B47756D964361C714BD528E5C9E96DEAc03DE" TargetMode="External"/><Relationship Id="rId16" Type="http://schemas.openxmlformats.org/officeDocument/2006/relationships/hyperlink" Target="consultantplus://offline/ref=A49545E5935C270C1A1A7EEEF8B47756D96437157049D528E5C9E96DEAc03DE" TargetMode="External"/><Relationship Id="rId17" Type="http://schemas.openxmlformats.org/officeDocument/2006/relationships/hyperlink" Target="consultantplus://offline/ref=A49545E5935C270C1A1A7EEEF8B47756D96434117548D528E5C9E96DEAc03DE" TargetMode="External"/><Relationship Id="rId18" Type="http://schemas.openxmlformats.org/officeDocument/2006/relationships/hyperlink" Target="consultantplus://offline/ref=C8B2B8F6FAAB4E46F3EE88683404B7B7BA13EB046BB6141143F9D8A7295CW7O" TargetMode="External"/><Relationship Id="rId19" Type="http://schemas.openxmlformats.org/officeDocument/2006/relationships/hyperlink" Target="consultantplus://offline/ref=A49545E5935C270C1A1A7EEEF8B47756D963361C744BD528E5C9E96DEAc03DE" TargetMode="External"/><Relationship Id="rId20" Type="http://schemas.openxmlformats.org/officeDocument/2006/relationships/hyperlink" Target="consultantplus://offline/ref=A49545E5935C270C1A1A60E3EED82A5BDC6B6A187344DC7EBD96B230BD044485c33BE" TargetMode="External"/><Relationship Id="rId21" Type="http://schemas.openxmlformats.org/officeDocument/2006/relationships/hyperlink" Target="consultantplus://offline/ref=9ED9ED54BBBB489923A7C79F6DC6E5BA68020C7E82D1A7CEFED1B5E68FFEB36C5ECEDF15EB139939SE77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2012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2:00Z</dcterms:created>
  <dc:creator>Admin</dc:creator>
  <dc:description/>
  <cp:keywords/>
  <dc:language>en-US</dc:language>
  <cp:lastModifiedBy>User</cp:lastModifiedBy>
  <cp:lastPrinted>2016-02-25T13:47:00Z</cp:lastPrinted>
  <dcterms:modified xsi:type="dcterms:W3CDTF">2016-02-29T09:33:00Z</dcterms:modified>
  <cp:revision>16</cp:revision>
  <dc:subject/>
  <dc:title>      </dc:title>
</cp:coreProperties>
</file>