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702994784" r:id="rId2"/>
        </w:objec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  <w:sz w:val="20"/>
          <w:szCs w:val="20"/>
        </w:rPr>
        <w:t>КЪЭБЭРДЕЙ-БАЛЪКАР  РЕСПУБЛИКЭМ  И ПРОХЛАДНЭ  МУНИЦИПАЛЬНЭ  КУЕЙМ ЩЫЩ ЯНТАРНЭ КЪУАЖЭМ И Щ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Ы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Э СОВЕТ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ad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>jantarnoe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</w:rPr>
        <w:t>« 18 » мая 2016 г.                                                                                     с.Янта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  <w:r>
        <w:rPr>
          <w:b/>
        </w:rPr>
        <w:t xml:space="preserve">РЕШЕНИЕ № 81/2                   </w:t>
      </w:r>
    </w:p>
    <w:p>
      <w:pPr>
        <w:pStyle w:val="Normal"/>
        <w:jc w:val="center"/>
        <w:rPr/>
      </w:pPr>
      <w:r>
        <w:rPr/>
        <w:t xml:space="preserve">Совета местного самоуправления сельского поселения Янтарное </w:t>
      </w:r>
    </w:p>
    <w:p>
      <w:pPr>
        <w:pStyle w:val="Normal"/>
        <w:jc w:val="center"/>
        <w:rPr/>
      </w:pPr>
      <w:r>
        <w:rPr/>
        <w:t>Прохладненского муниципального района Кабардино-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орядк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я (сноса) муниципального имущества сельского поселения Янтарно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енского муниципального района КБР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14.11.2002 г. № 161-ФЗ «О государственных и муниципальных унитарных предприятиях»,  Федеральным законом от 21.11.1996 г. № 129-ФЗ «О бухгалтерском учете», Положением по бухгалтерскому учету «Учет основных средств» ПБУ 6/01, утвержденным Приказом Минфина Российской Федерации от 30.03.2001 г. № 26-н, Методическими указаниями по бухгалтерскому учету основных средств, утвержденными Приказом Минфина Российской Федерации от 13.10.2003 г. № 91-н, с инструкцией по бюджетному учету, Уставом с.п.Янтарное Прохладненского муниципального района, Совет местного самоуправления с.п.Янтарное Прохладненского муниципальн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Утвердить прилагаемое Положение о порядке списания (сноса) муниципального имущества с.п.Янтарное Прохладненского муниципального района КБ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Местной администрации руководствоваться Положением о порядке списания (сноса) муниципального имущества с.п.Янтарное Прохладненского муниципального района КБ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вопросам экономики, финансов, учета, торговли и бытового обслуживания (Гапонова С.М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бнарод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порядке установленном Уставом с.п.Янтарное Прохладненского муниципального района КБР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местного </w:t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сельского поселения Янтарное</w:t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Кабардино-Балкарской Республики                                                Л.В.Лебедева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  <w:t xml:space="preserve">к решению сессии Совета местного самоуправления </w:t>
      </w:r>
    </w:p>
    <w:p>
      <w:pPr>
        <w:pStyle w:val="ConsPlusTitle"/>
        <w:widowControl/>
        <w:ind w:left="3780" w:hanging="0"/>
        <w:jc w:val="center"/>
        <w:rPr/>
      </w:pPr>
      <w:r>
        <w:rPr>
          <w:b w:val="false"/>
        </w:rPr>
        <w:t xml:space="preserve">с.п.Янтарное Прохладненского муниципального района </w:t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  <w:t>от 18.05.2016 года № 81/2</w:t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писания (сноса)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нтарно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разработано в соответствии с Федеральным законом от 21.11.1996 N 129-ФЗ "О бухгалтерском учете", Положением по бухгалтерскому учету "Учет основных средств" ПБУ 6/01, утвержденным Приказом Минфина Российской Федерации от 30 марта 2001 года N 26-н, Методическими указаниями по бухгалтерскому учету основных средств, утвержденными Приказом Минфина Российской Федерации от 13 октября 2003 года N 91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струкцией по бюджетному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единый порядок списания (сноса) муниципального имущества, находящегося в муниципальной собственности с.п.Янтарное Прохладненского муниципального района, относящегося в соответствии с законодательством Российской Федерации к основным средствам и в том числе находящегося в хозяйственном ведении муниципальных унитарных предприятий и оперативном управлении муниципальных учреждений Прохладненского муниципального района (далее Организация), а также имущества, составляющего казну с.п.Янтарное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исание (снос) муниципального имущества, основных средств, находящихся на балансе муниципальных предприятий и учреждений, а также муниципального имущества, составляющего казну с.п.Янтарное Прохладненского муниципального района, производится только по согласованию с главой местной администрации с.п.Янтарное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балансов муниципальных унитарных предприятий и учреждений могут быть списаны нежилые здания, нежилые строения, сооружения, передаточные устройства, рабочие и силовые машины и оборудование, вычислительная и оргтехника, транспортные средства и другое имущество, относящееся к основным средствам, лишь в тех случаях, когда восстановить их невозможно или экономически нецелесообразно, а также когда они не могут быть реализованы или переданы другим пред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ледствие морального и физического износа, пришедшие в негод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авариях, стихийных бедствиях и ины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о строительством, расширением, реконструкцией и технологическим перевооружением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и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определения целесообразности или непригодности объектов основных средств к их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(снос) основных средств на предприятиях, организациях и учреждениях распоряжением руководителя (по мере надобности) создается комиссия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главный бухгалтер или (в организациях, где штатным расписанием должность главного бухгалтера не предусмотрена, - лицо, на которое возложено ведение бухгалтерского учета), (председатель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-бухгалтер (член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о, на которое возложена ответственность за сохранность основных средств бухгалтер, (член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местной администрации с.п.Янтарное Прохладненского муниципального района в состав действующей комиссии вводятся должностные лица, назначенные распоряжением главы местной администрации с.п.Янтарное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носа недвижимого имущества рабочая комиссия создается с привлечением специалистов Управления архитектуры и градостроительства, а также специалистов Прохладненского районного отделения филиала ФГУП "Ростехинвентаризация" по КБР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списания имущества организация представляет в местную администрацию с.п.Янтарное Прохладненского муниципальн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ходатайство) на списание основных средств с указанием причин, послуживших причиной для с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на списание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документацию (технический паспорт и др.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состоянии списываемого основного средства специализированных уполномоч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балансовой и остаточной стоимости списываемого основ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при сносе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кументы подлежат рассмотрению не позднее 30 дней со дня их поступления в местную администрацию с.п.Янтарное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организации работ по определению возможности списания имущества, указанного организацией, отделом по управлению муниципальной собственностью и земельным ресурсам местной администрации с.п.Янтарное Прохладненского муниципального района готовится соответствующее Распоряжение "О создании комиссии для списания основных средст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йствующ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смотр объектов, подлежащих списанию, установление факта непригодности их к восстановлению и дальнейшему использованию, используя при этом техническую документацию, данные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конкретные причины списания объекта (физический и моральный износ, реконструкция объектов, нарушение нормативных условий эксплуатации, аварии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яет акты на списание основных средств установленн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актах о списании указываются основные данные, характеризующие объекты основных средств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(балансовая) или восстановительная стоимость, сумма начисленной амортизации (износа) по данным бухгалтерского учета, причина списания объекта основных средств с обоснованием о нецелесообразности использования и невозможности восстановления, состояние его основных частей, деталей, узлов и конструктивных элементов, а также дата составления акта и его номер (нумерация актов производится по порядку в течение всего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списании автотранспортных средств, пришедших в непригодность, помимо перечня документов, перечисленных в пункте 6 настоящего Положения организацией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ехническ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техническ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а из реестра муниципального имущества, которой подтверждается, что муниципальное имущество внесено в указанный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хождении последнего тех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отчета об оценке рыночной стоимости объектов основных средств, произведенной не ранее чем за 3 месяца до предоставления отчета (с приложением копий документов, разрешающих заниматься оценочной деятельностью), кроме того, указывается пробег (моточасы) и даются технические характеристики агрегатов и деталей транспортного средства, а также возможность дальнейшего использования основных деталей, узлов, конструктивных элементов, которые могут быть получены от разборки. К акту о списании транспортных средств прилагается копия технической документации (паспорт транспортного средства и т.д.) и отчет оценки независимого специалиста по определению рыночной стоимости деталей и узлов, остающихся после разбор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по определению непригодности автомобилей, нагревательных котлов, подъемников и прочих необоротных активов, находящихся под надзором государственных инспекций, приглашается представитель соответствующей инспекции, который подписывает акт о списании или передает комиссии свое письменное заключение, прилагающееся к акту. В тех предприятиях, учреждениях, где техническое обслуживание осуществляется своими штатными специалистами, акт или справка готовится ими. В этом случае в состав комиссии входит соответствующий специалист данного предприятия,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списании компьютерной техники, оргтехники, сложной бытовой техники к акту на списание прилагается экспертное заключение независимого специалиста или организации, правомочных на проведение технического обслуживания и ремонт вышеуказанной техники. Компетентность последних подтверждается соответствующими копиями свидетельств, удостоверений, лиценз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списании с балансов муниципальных унитарных предприятий и учреждений основных средств, выбывших из эксплуатации вследствие аварий, стихийного бедствия и других причин (хищение, угон)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кт проверки, проведенной организацией, о ненадлежащем использовании и хранения объекта основных средств с указанием винов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исьмо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о возбуждении или прекращении уголовного дела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рганизации о стоимости нанесенного ущерб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рганизации о возмещении ущерба винов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исьмо с подробным пояснением причины, вызвавшей списание объекта основного средства до истечения срока полезного использования (в случае отсутствия виновны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о всех случаях к актам о списании основных средств, прилагаются копии инвентарных карточек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оставленные комиссией акты на списание основных средств, оформленные в соответствии с настоящим Положением, утверждаются руководителем предприятия, учреждения. Подпись руководителя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се материалы на списание основных средств, полученные от организации, а также заключение рабочей комиссии направляются на рассмотрение и согласование с главой местной администрации с.п.Янтарное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подтверждении возможности списания основных средств отделом по управлению муниципальной собственностью и земельным ресурсам местной администрации с.п.Янтарное Прохладненского муниципального района готовится проект постановления местной администрации Прохладненского муниципального района о списани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становление местной администрации с.п.Янтарное Прохладненского муниципального района является основанием для исключения основных средств из реестра муниципального имущества и списания с баланса муниципальных унитар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нвентарные номера списанных с бухгалтерского учета объектов основных средств не присваиваются вновь принятым к бухгалтерскому учету объе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азборка и демонтаж основных средств до принятия решения (постановления о списании)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Начисленная амортизация (износ) в размере 100% стоимости на объекты, которые пригодны для дальнейшей эксплуатации, не может служить основанием для списания их с баланса по причине начисления полной амортизации (изно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списании объектов основных средств, пришедших в непригодное состояние в результате стихийных бедствий или иных чрезвычайных ситуаций дополнительно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о причиненных пов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ргана местного самоуправления, подтверждающая факт стихийных бедствий ил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рганизации о стоимости нанес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ях нарушения действующего порядка списания с баланса основных средств, а также при бесхозяйственном отношении к материальным ценностям виновные в этом лица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асходы по оформлению технической документации, отчетов независимых оценщиков, по списанию утилизации (ликвидации) списанных объектов основных средств, производятся за счет средств балансодерж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Установленный настоящим Положением порядок списания зданий, сооружений, машин, оборудования, транспортных средств и другого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 списании муниципального имущества может быть отказа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писание имущества приводит к нарушению технологического цик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авильного оформления документов, представленных на получение разрешения, либо установления умышленного искажения данных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еста списываемого имущества судебными и другими органами или при аресте расчетных и иных счетов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Местная администрация с.п.Янтарное Прохладненского муниципального района может принять решение о реализации представленного на списание имущества на торгах путем включения данного муниципального имущества в план приватизации и вынесения предложения о его отчуждении на Совет местного самоуправления с.п.Янтарное Прохладненского муниципального района. Порядок реализации имущества на торгах определяется действующим законодательство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4:00Z</dcterms:created>
  <dc:creator>borieva</dc:creator>
  <dc:description/>
  <cp:keywords/>
  <dc:language>en-US</dc:language>
  <cp:lastModifiedBy>User</cp:lastModifiedBy>
  <cp:lastPrinted>2016-05-28T11:19:00Z</cp:lastPrinted>
  <dcterms:modified xsi:type="dcterms:W3CDTF">2016-05-28T07:21:00Z</dcterms:modified>
  <cp:revision>11</cp:revision>
  <dc:subject/>
  <dc:title>СОВЕТ МЕСТНОГО САМОУПРАВЛЕНИЯ ГОРОДСКОГО ОКРУГА ПРОХЛАДНЫЙ</dc:title>
</cp:coreProperties>
</file>