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274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1584085891" r:id="rId2"/>
        </w:objec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ОВЕТ  МЕСТНОГО  САМОУПРАВЛЕНИЯ  СЕЛЬСКОГО  ПОСЕЛЕНИЯ  ЯНТАРНОЕ  ПРОХЛАДНЕНСКОГО  МУНИЦИПАЛЬНОГО  РАЙОН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АБАРДИНО – БАЛКАРСКОЙ  РЕСПУБЛИК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hanging="0"/>
        <w:jc w:val="center"/>
        <w:rPr/>
      </w:pPr>
      <w:r>
        <w:rPr>
          <w:b/>
        </w:rPr>
        <w:t>КЪЭБЭРДЕЙ-БАЛЪКАР  РЕСПУБЛИКЭМ  И ПРОХЛАДНЭ  МУНИЦИПАЛЬНЭ  КУЕЙМ ЩЫЩ ЯНТАРНЭ КЪУАЖЭМ И Щ</w:t>
      </w:r>
      <w:r>
        <w:rPr>
          <w:b/>
          <w:lang w:val="en-US"/>
        </w:rPr>
        <w:t>I</w:t>
      </w:r>
      <w:r>
        <w:rPr>
          <w:b/>
        </w:rPr>
        <w:t>ЫП</w:t>
      </w:r>
      <w:r>
        <w:rPr>
          <w:b/>
          <w:lang w:val="en-US"/>
        </w:rPr>
        <w:t>I</w:t>
      </w:r>
      <w:r>
        <w:rPr>
          <w:b/>
        </w:rPr>
        <w:t>Э СОВЕТ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ЪАБАРТЫ- МАЛКЪАР  РЕСПУБЛИКАНЫ ПРОХЛАДНА  МУНИЦИПАЛЬНЫЙ  РАЙОНУНУ  ЯНТАРНОЕ  ЭЛ  ПОСЕЛЕНИЯСЫНЫ  ЖЕР-ЖЕРЛИ СОВЕТИ</w:t>
      </w:r>
    </w:p>
    <w:p>
      <w:pPr>
        <w:pStyle w:val="Normal"/>
        <w:ind w:left="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0604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8.35pt" to="488.7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210185</wp:posOffset>
                </wp:positionV>
                <wp:extent cx="56699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6.55pt" to="483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-и 361020, КБР, Прохладненский район, с.Янтарное , ул.Ленина д.21</w:t>
      </w:r>
    </w:p>
    <w:p>
      <w:pPr>
        <w:pStyle w:val="Normal"/>
        <w:ind w:left="540" w:firstLine="567"/>
        <w:jc w:val="center"/>
        <w:rPr>
          <w:sz w:val="18"/>
          <w:szCs w:val="18"/>
        </w:rPr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 xml:space="preserve"> (886631) 52-3-66; Тел/факс: (886631) 52-3-66; </w:t>
      </w:r>
      <w:r>
        <w:rPr>
          <w:rFonts w:cs="Algerian" w:ascii="Algerian" w:hAnsi="Algerian"/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/>
        </w:rPr>
        <w:t>adm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  <w:lang w:val="en-US"/>
        </w:rPr>
        <w:t>jantarnoe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yandex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ind w:left="54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25.03.2016года                                                                                   с. Янтарное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ШЕНИЕ №77/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овета местного самоуправления сельского поселения Янтарное Прохладненского муниципального района Кабардино – Балкарской Республик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624" w:after="0"/>
        <w:ind w:left="86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О назначении публичных слушаний</w:t>
      </w:r>
    </w:p>
    <w:p>
      <w:pPr>
        <w:pStyle w:val="Normal"/>
        <w:shd w:fill="FFFFFF" w:val="clear"/>
        <w:spacing w:lineRule="exact" w:line="322"/>
        <w:ind w:left="58" w:right="2227" w:hanging="0"/>
        <w:rPr/>
      </w:pPr>
      <w:r>
        <w:rPr>
          <w:spacing w:val="-12"/>
          <w:sz w:val="30"/>
          <w:szCs w:val="30"/>
        </w:rPr>
        <w:t xml:space="preserve">по обсуждению проекта Правил землепользования и застройки </w:t>
      </w:r>
      <w:r>
        <w:rPr>
          <w:spacing w:val="-10"/>
          <w:sz w:val="30"/>
          <w:szCs w:val="30"/>
        </w:rPr>
        <w:t xml:space="preserve">сельского поселения Янтарное Прохладненского </w:t>
      </w:r>
      <w:r>
        <w:rPr>
          <w:sz w:val="30"/>
          <w:szCs w:val="30"/>
        </w:rPr>
        <w:t>муниципального района КБ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, Земельным кодексом Российской Федерации, Уставом сельского поселения Янтарное Прохладненского муниципального района, Положением о порядке организации и проведения публичных слушаний в сельском поселении Янтарное Прохладненского муниципального района КБР, утвержденного решением от 17.11.2015г. №69/2, Совет местного самоуправления сельского поселения Янтарное Прохладненского муниципального района КБР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р е ш и л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значить и провести публичные слушания по обсуждению проекта Правил землепользования и застройки сельского поселения Янтар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ладненского муниципального района КБР.</w:t>
      </w:r>
    </w:p>
    <w:p>
      <w:pPr>
        <w:pStyle w:val="Normal"/>
        <w:ind w:left="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Создать организационный комитет по подготовке и проведению публичных слушаний по обсуждению проекта Правил землепользования и застройки  </w:t>
      </w:r>
      <w:r>
        <w:rPr>
          <w:bCs/>
          <w:sz w:val="28"/>
          <w:szCs w:val="28"/>
        </w:rPr>
        <w:t>сельского поселения Янтар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ладненского муниципального района КБР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Малаховский А.П.- И.о.Главы с.п.Янтарное Прохладненского муниципального район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емендеева И.В.- главный специалист местной администрации с.п.Янтарное Прохладненского муниципального района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удка И.В. – главный специалист–главный бухгалтер местной администрации с.п.Янтарное Прохладненского муниципального района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Волошенко А.В.- ведущий специалист-бухгалтер местной администрации с.п.Янтарное Прохладнен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Целихина А.Л. -  специалист местной администрации с.п.Янтарное Прохладне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3.1. Дату и время публичных слушаний – 28.04.2016г.в 15.00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3.2. Место проведения публичных слушаний – КБР, Прохладненский район, с. Янтарное, ул.Ленина,21.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онного комитету назначить и провести публичные слушания в порядке установленном ст. 14 Положения о порядке организации и проведения публичных слушаний в сельском поселении Янтарное Прохладненского муниципального района в помещении местной администрации сельского поселения Янтарное Прохладне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 Предложить предприятиям, учреждениям, организациям, общественным объединениям, расположенным на территории сельского поселения Янтарное Прохладненского муниципального района, а так же гражданам, проживающим сельском поселении Янтарное Прохладненского муниципального района, принять участие в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6.Организационному комитету обеспечить ознакомление граждан с проектом  Правил землепользования и застройки сельского поселения Янтарное Прохладне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Обнародовать настоящее реш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формационных стендах в здании местной администрации с.п. Янтарное </w:t>
      </w:r>
      <w:r>
        <w:rPr>
          <w:color w:val="000000"/>
          <w:spacing w:val="1"/>
          <w:sz w:val="28"/>
          <w:szCs w:val="28"/>
        </w:rPr>
        <w:t>Прохладненского муниципального района КБР</w:t>
      </w:r>
      <w:r>
        <w:rPr>
          <w:sz w:val="28"/>
          <w:szCs w:val="28"/>
        </w:rPr>
        <w:t xml:space="preserve">, МКУК «КДЦ с.п.Янтарное», МКОУ «СОШ с.Янтарное», </w:t>
      </w:r>
      <w:r>
        <w:rPr>
          <w:color w:val="000000"/>
          <w:spacing w:val="1"/>
          <w:sz w:val="28"/>
          <w:szCs w:val="28"/>
        </w:rPr>
        <w:t xml:space="preserve">ГБУЗ «ЦРБ» г.о. Прохладный и Прохладненского муниципального района Амбулатория </w:t>
      </w:r>
      <w:r>
        <w:rPr>
          <w:rStyle w:val="1"/>
          <w:szCs w:val="28"/>
        </w:rPr>
        <w:t>с.Янтарно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9. Настоящее решение вступает в силу с момента е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Совета мест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управления сельского поселения Янтарно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хладн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Кабардино-Балкарской Республики                                              Л.В.Лебед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315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9:00Z</dcterms:created>
  <dc:creator>Nach2</dc:creator>
  <dc:description/>
  <cp:keywords/>
  <dc:language>en-US</dc:language>
  <cp:lastModifiedBy>User</cp:lastModifiedBy>
  <cp:lastPrinted>2016-04-15T12:19:00Z</cp:lastPrinted>
  <dcterms:modified xsi:type="dcterms:W3CDTF">2016-04-15T08:24:00Z</dcterms:modified>
  <cp:revision>4</cp:revision>
  <dc:subject/>
  <dc:title> </dc:title>
</cp:coreProperties>
</file>