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83820</wp:posOffset>
            </wp:positionV>
            <wp:extent cx="485775" cy="524510"/>
            <wp:effectExtent l="0" t="0" r="0" b="0"/>
            <wp:wrapTight wrapText="bothSides">
              <wp:wrapPolygon edited="0">
                <wp:start x="-843" y="0"/>
                <wp:lineTo x="-843" y="21175"/>
                <wp:lineTo x="22021" y="21175"/>
                <wp:lineTo x="22021" y="0"/>
                <wp:lineTo x="-8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/факс: (886631) 52-3-66; </w:t>
      </w:r>
      <w:r>
        <w:rPr>
          <w:rFonts w:cs="Algerian" w:ascii="Algerian" w:hAnsi="Algerian"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adm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  <w:lang w:val="en-US"/>
        </w:rPr>
        <w:t>jantarnoe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</w:rPr>
        <w:t>25.05.</w:t>
      </w:r>
      <w:r>
        <w:rPr>
          <w:b/>
          <w:spacing w:val="-7"/>
        </w:rPr>
        <w:t xml:space="preserve">2018 г.                                                                                                 </w:t>
      </w:r>
      <w:r>
        <w:rPr>
          <w:b/>
        </w:rPr>
        <w:t>ПОСТАНОВЛЕНИЕ №31                                                                                                                                          ПОСТАНОВЛЕНЭ  №3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БЕГИМ  №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О передаче в безвозмездное пользование нежилого помещения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. 7 ст. 48 Федерального закона от 07.02.2011 г. № 3-ФЗ «О поли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ассмотрев заявление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начальника межмуниципального отдела МВД России «Прохладненский» И.А. Глад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естная администрация сельского поселения Янтарное Прохладненского муниципального района КБР,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keepNext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МВД России «Прохладненский» КБР в безвозмездное пользование нежилое помещение общей площадью – 21,0 кв.м., расположенное по адресу: КБР, Прохладненский район, с. Янтарное, ул. Ленина  д.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Акту приема-передачи.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ной администрации с.п. Янтарное  заключить Договор безвозмездного пользования муниципального имущества сроком на пять лет с </w:t>
      </w:r>
      <w:r>
        <w:rPr>
          <w:rFonts w:cs="Times New Roman" w:ascii="Times New Roman" w:hAnsi="Times New Roman"/>
          <w:b w:val="false"/>
          <w:sz w:val="28"/>
          <w:szCs w:val="28"/>
        </w:rPr>
        <w:t>МО МВД России «Прохладненский» КБР.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для передачи муниципальной собственности в безвозмездное пользование нежилого помещения общей площадью – 21,0 кв.м. в следующем составе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ендеева И.В. – главный специалист местной администрации с.п. Янтарное Прохладненского муниципального района – председатель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удка И.В. – главный бухгалтер местной администрации с.п.Янтарное Прохладненского муниципального района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-И.А. Гладк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начальник межмуниципального отдела МВД России «Прохладненский»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.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                               сельского поселения Янт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                                 А.П.Малахов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9" w:firstLine="708"/>
        <w:contextualSpacing/>
        <w:jc w:val="both"/>
        <w:rPr>
          <w:sz w:val="28"/>
          <w:szCs w:val="28"/>
        </w:rPr>
      </w:pPr>
      <w:r>
        <w:rPr/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</w:pBd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1:00Z</dcterms:created>
  <dc:creator>1</dc:creator>
  <dc:description/>
  <cp:keywords/>
  <dc:language>en-US</dc:language>
  <cp:lastModifiedBy>User</cp:lastModifiedBy>
  <cp:lastPrinted>2018-05-31T16:41:00Z</cp:lastPrinted>
  <dcterms:modified xsi:type="dcterms:W3CDTF">2018-05-31T12:43:00Z</dcterms:modified>
  <cp:revision>9</cp:revision>
  <dc:subject/>
  <dc:title> </dc:title>
</cp:coreProperties>
</file>