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428394167" r:id="rId2"/>
        </w:objec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    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-6350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0.5pt" to="478.0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1020 КБР, Прохладненский район, с. Янтарное, ул. Ленина,21, тел. (86631) 52-3-66</w:t>
      </w:r>
    </w:p>
    <w:p>
      <w:pPr>
        <w:pStyle w:val="ConsPlusTitle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9"/>
        <w:tabs>
          <w:tab w:val="clear" w:pos="708"/>
          <w:tab w:val="left" w:pos="8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2017 г.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ПОСТАНОВЛЕНЭ № </w:t>
      </w:r>
      <w:r>
        <w:rPr>
          <w:b/>
          <w:u w:val="single"/>
        </w:rPr>
        <w:t>2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БЕГИМ № </w:t>
      </w:r>
      <w:r>
        <w:rPr>
          <w:b/>
          <w:u w:val="single"/>
        </w:rPr>
        <w:t>26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Культурно – досуговый центр сельского поселения Янтарного Прохладненского муниципального район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бардино-Балкарской Республ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Законом КБР от 03.08.2002г. № 52-РЗ « О правовых актах в Кабардино-Балкарской Республик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арламента Кабардино-Балкарской Республики от 27.11.2014г. № 103-П-П «О Законе Кабардино-Балкарской Республики «О закреплении за сельскими поселениями отдельных вопросов местного значения», Законом Кабардино-Балкарской Республики от 10.12.2014г. № 64-РЗ «О закреплении за сельскими поселениями отдельных вопросов местного значения» и в целях приведения Устава Муниципального казенного учреждения культуры «Культурно-досуговый центр сельского поселения Янтарного Прохладненского муниципального района» Кабардино-Балкарской Республики в соответствие с законодательством, местная администрация сельского поселения Янтарное Прохладненского муниципального района Кабардино-Балкарской Республик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казенного учреждения культуры «Культурно – досуговый центр сельского поселения Янтарного Прохладненского муниципального района» Кабардино-Балкарской Республик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казенного учреждения культуры «Культурно – досуговый центр сельского поселения Янтарного Прохладненского муниципального района» Кабардино-Балкарской Республики  - Капрановой А.И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государственную регистрацию Устава Муниципального казенного учреждения культуры «Культурно – досуговый центр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Янтарного Прохладненского муниципального района» Кабардино-Балкарской Республики в порядке, установленном законо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отокол собрания Учредителей от 06.02.2006 г. № 1 «Об утверждении Устава Муниципального казенного учреждения культуры «Культурно – досуговый центр сельского поселения Янтарного Прохладненского муниципального района» Кабардино-Балкарской Республик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местить Устав Муниципального казенного учреждения культуры «Культурно – досуговый центр сельского поселения Янтарного Прохладненского муниципального района» Кабардино-Балкарской Республики на сайте местной администрации сельского поселения Янтарное Прохладненского муниципального района Кабардино-Балкарской Республик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Янтар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хладненского муниципального района</w:t>
        <w:tab/>
        <w:tab/>
        <w:t xml:space="preserve">          А.П.Малах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561B1"/>
      <w:u w:val="non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2">
    <w:name w:val="fontstyle12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4:00Z</dcterms:created>
  <dc:creator>User IT</dc:creator>
  <dc:description/>
  <cp:keywords/>
  <dc:language>en-US</dc:language>
  <cp:lastModifiedBy>User</cp:lastModifiedBy>
  <cp:lastPrinted>2017-04-17T10:48:00Z</cp:lastPrinted>
  <dcterms:modified xsi:type="dcterms:W3CDTF">2017-04-17T06:51:00Z</dcterms:modified>
  <cp:revision>32</cp:revision>
  <dc:subject/>
  <dc:title>Форма подготовлена с использованием правовых актов по состоянию на 03</dc:title>
</cp:coreProperties>
</file>