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83820</wp:posOffset>
            </wp:positionV>
            <wp:extent cx="485775" cy="524510"/>
            <wp:effectExtent l="0" t="0" r="0" b="0"/>
            <wp:wrapTight wrapText="bothSides">
              <wp:wrapPolygon edited="0">
                <wp:start x="-843" y="0"/>
                <wp:lineTo x="-843" y="21175"/>
                <wp:lineTo x="22021" y="21175"/>
                <wp:lineTo x="22021" y="0"/>
                <wp:lineTo x="-8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/факс: (886631) 52-3-66; </w:t>
      </w:r>
      <w:r>
        <w:rPr>
          <w:rFonts w:cs="Algerian" w:ascii="Algerian" w:hAnsi="Algerian"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adm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  <w:lang w:val="en-US"/>
        </w:rPr>
        <w:t>jantarnoe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</w:rPr>
        <w:t>11.05.</w:t>
      </w:r>
      <w:r>
        <w:rPr>
          <w:b/>
          <w:spacing w:val="-7"/>
        </w:rPr>
        <w:t xml:space="preserve">2018 г.                                                                                                 </w:t>
      </w:r>
      <w:r>
        <w:rPr>
          <w:b/>
        </w:rPr>
        <w:t>ПОСТАНОВЛЕНИЕ №26                                                                                                                                          ПОСТАНОВЛЕНЭ  №2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БЕГИМ  №26</w:t>
      </w:r>
    </w:p>
    <w:p>
      <w:pPr>
        <w:pStyle w:val="Style16"/>
        <w:jc w:val="center"/>
        <w:rPr>
          <w:rFonts w:ascii="Roboto;Times New Roman" w:hAnsi="Roboto;Times New Roman" w:cs="Arial"/>
          <w:sz w:val="27"/>
          <w:szCs w:val="27"/>
        </w:rPr>
      </w:pPr>
      <w:r>
        <w:rPr>
          <w:rStyle w:val="StrongEmphasis"/>
          <w:rFonts w:cs="Arial" w:ascii="Roboto;Times New Roman" w:hAnsi="Roboto;Times New Roman"/>
          <w:sz w:val="27"/>
          <w:szCs w:val="27"/>
        </w:rPr>
        <w:t>Об определении форм участия граждан в обеспечении первичных мер                           пожарной безопасности, в том числе в деятельности</w:t>
      </w:r>
      <w:r>
        <w:rPr>
          <w:rFonts w:cs="Arial" w:ascii="Roboto;Times New Roman" w:hAnsi="Roboto;Times New Roman"/>
          <w:sz w:val="27"/>
          <w:szCs w:val="27"/>
        </w:rPr>
        <w:br/>
      </w:r>
      <w:r>
        <w:rPr>
          <w:rStyle w:val="StrongEmphasis"/>
          <w:rFonts w:cs="Arial" w:ascii="Roboto;Times New Roman" w:hAnsi="Roboto;Times New Roman"/>
          <w:sz w:val="27"/>
          <w:szCs w:val="27"/>
        </w:rPr>
        <w:t>добровольной пожарной охраны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сельского поселения Янтарное Прохладненского муниципального района КБР и в целях обеспечения пожарной безопасности на территории сельского поселении Янтарное  Прохладненского муниципального района КБР, местная администрация муниципальное образование сельского поселения Янтарное Прохладненского муниципального района КБ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  <w:br/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  <w:br/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  <w:br/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  <w:br/>
        <w:t xml:space="preserve">2. Финансирование мероприятий по выполнению первичных мер пожарной безопасности в границах населённых пунктов сельского поселения Янтарное Прохладненского муниципального района  осуществлять в пределах средств, предусмотренных в бюджете сельского поселе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в порядке установленном Уставом сельского поселения Янтарное Прохладненского муниципального района, с одновременным размещением на  персональном сайте местной администрации с.п.Янтарное Прохладненского муниципального район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  <w:br/>
        <w:t>4. Контроль за исполнением настоящего постановления оставляю за собой.                           5.</w:t>
      </w:r>
      <w:r>
        <w:rPr>
          <w:spacing w:val="-14"/>
          <w:sz w:val="28"/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                               сельского поселения Янтар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                                 А.П.Малаховский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№1</w:t>
        <w:br/>
        <w:t>к постановлению местной   администрации 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тарное  Прохладненского муниципального района</w:t>
        <w:br/>
        <w:t>от 11.05.2018года № 26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6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br/>
        <w:t>1.1. Настоящее Положение разработано в соответствии с Федеральным законом от 21.12.94 N 69-ФЗ "О пожарной безопасности", иными нормативными правовыми актами, регулирующими вопросы пожарной безопасности.</w:t>
        <w:br/>
        <w:t>1.2. Основные понятия и термины, применяемые в настоящем Положении:</w:t>
        <w:br/>
        <w:t>пожарная безопасность - состояние защищенности личности, имущества, общества и государства от пожаров;</w:t>
        <w:br/>
        <w:t>пожар - неконтролируемое горение, причиняющее материальный ущерб, вред жизни и здоровью граждан, интересам общества и государства;</w:t>
        <w:br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  <w:br/>
        <w:t>нарушение требований пожарной безопасности - невыполнение или ненадлежащее выполнение требований пожарной безопасности;</w:t>
        <w:b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  <w:b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  <w:b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>добровольная пожарная охрана - форма участия граждан в обеспечении первичных мер пожарной безопасности;</w:t>
        <w:b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  <w:br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сельского поселения Янтарное Прохладненского муниципального района КБР;</w:t>
        <w:br/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  <w:br/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Style16"/>
        <w:rPr/>
      </w:pPr>
      <w:r>
        <w:rPr>
          <w:sz w:val="28"/>
          <w:szCs w:val="28"/>
        </w:rPr>
        <w:t>К первичным мерам пожарной безопасности на территории сельского поселения относятся:</w:t>
        <w:br/>
        <w:t xml:space="preserve"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 </w:t>
        <w:br/>
        <w:t xml:space="preserve">проведение противопожарной пропаганды и обучения населения мерам пожарной безопасности; </w:t>
        <w:br/>
        <w:t>оснащение учреждений сельского поселения первичными средствами тушения пожаров;</w:t>
        <w:br/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 </w:t>
        <w:br/>
        <w:t xml:space="preserve">организация патрулирования территории парков в условиях устойчивой сухой, жаркой и ветреной погоды; </w:t>
        <w:br/>
        <w:t xml:space="preserve">своевременная очистка территории сельского поселения от горючих отходов, мусора, сухой растительности; </w:t>
        <w:br/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  <w:br/>
        <w:t xml:space="preserve">содержание в исправном состоянии систем противопожарного водоснабжения; </w:t>
        <w:br/>
        <w:t xml:space="preserve">содержание в исправном состоянии первичных средств пожаротушения на объектах собственности сельского поселения; </w:t>
        <w:br/>
        <w:t xml:space="preserve">- утверждение перечня первичных средств пожаротушения для индивидуальных жилых домов; </w:t>
        <w:br/>
        <w:t xml:space="preserve">- содействие деятельности добровольных пожарных, привлечение населения к обеспечению пожарной безопасности; </w:t>
        <w:br/>
        <w:t xml:space="preserve">- установление особого противопожарного режима; </w:t>
        <w:br/>
        <w:t>- профилактика пожаров на территории сельского посел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6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сельского поселения относятся: </w:t>
        <w:br/>
        <w:t xml:space="preserve">- организация и осуществление мер пожарной безопасности, направленных на предупреждение пожаров на территории сельского поселения; 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4. ПОЛНОМОЧИЯ МЕСТНОЙ АДМИНИСТРАЦИИ СЕЛЬСКОГО ПОСЕЛЕНИЯ ЯНТАРНОЕ ПРОХЛАДНЕНСКОГО МУНИЦИПАЛЬНОГО РАЙОНА  В ОБЛАСТИ ОБЕСПЕЧЕНИЯ ПЕРВИЧНЫХ МЕР ПОЖАРНОЙ БЕЗОПАСНОСТИ</w:t>
      </w:r>
    </w:p>
    <w:p>
      <w:pPr>
        <w:pStyle w:val="Style16"/>
        <w:rPr/>
      </w:pPr>
      <w:r>
        <w:rPr>
          <w:sz w:val="28"/>
          <w:szCs w:val="28"/>
        </w:rPr>
        <w:t xml:space="preserve">4.1. К полномочиям местной администрации сельского поселения Янтарное Прохладненского муниципального района  в области обеспечения первичных мер пожарной безопасности относятся: </w:t>
        <w:br/>
        <w:t xml:space="preserve">информирование населения о принятых решениях по обеспечению первичных мер пожарной безопасности на территории сельского поселения; </w:t>
        <w:br/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  <w:br/>
        <w:t xml:space="preserve">организация деятельности муниципальной и добровольной пожарной охраны (если таковые имеются); </w:t>
        <w:br/>
        <w:t xml:space="preserve">разработка целевых программ и планов по обеспечению пожарной безопасности; </w:t>
        <w:b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 </w:t>
        <w:br/>
        <w:t>установление особого противопожарного режима на территории сельского поселения;</w:t>
        <w:br/>
        <w:t xml:space="preserve">устройство и содержание защитных полос в пределах черты между лесными массивами и жилыми зонами; </w:t>
        <w:br/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  <w:br/>
        <w:t xml:space="preserve">очистка территории сельского поселения от горючих отходов, мусора, сухой растительности; </w:t>
        <w:br/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 </w:t>
        <w:br/>
        <w:t xml:space="preserve">содержание в исправном состоянии систем противопожарного водоснабжения; </w:t>
        <w:br/>
        <w:t xml:space="preserve">взаимодействие с Главным управлением МЧС России по Кабардино-Балкарской Республик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 </w:t>
        <w:br/>
        <w:t xml:space="preserve">содержание в исправном состоянии имущества и объектов, а также первичных средств пожаротушения на объектах собственности сельского поселения; 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Style16"/>
        <w:rPr/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  <w:br/>
        <w:t xml:space="preserve">5.2. По решению местной администрации сельского поселения Янтарное Прохладненского муниципального района, принятому в порядке, предусмотренном Уставом сельского поселения Прохладненского муниципального района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 </w:t>
        <w:br/>
        <w:t xml:space="preserve">5.3. К социально значимым работам могут быть отнесены только работы, не требующие специальной профессиональной подготовки. </w:t>
        <w:br/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6"/>
        <w:rPr/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  <w:br/>
      </w: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  <w:br/>
        <w:t xml:space="preserve"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6.4. Работы по осуществлению общественного контроля за обеспечением пожарной безопасности включают в себя: </w:t>
        <w:br/>
        <w:t xml:space="preserve">контроль за соблюдением требований пожарной безопасности на территории сельского поселения; </w:t>
        <w:br/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  <w:br/>
        <w:t xml:space="preserve">подготовку предложений администрацией сельского поселения по реализации мер пожарной безопасности в границах населенных пунктов; </w:t>
        <w:br/>
        <w:t xml:space="preserve"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  <w:br/>
        <w:t xml:space="preserve">доведение до населения решений администрации сельского поселения, касающихся вопросов обеспечения пожарной безопасности; </w:t>
        <w:br/>
        <w:t xml:space="preserve"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  <w:br/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  <w:br/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  <w:br/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  <w:br/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  <w:br/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  <w:br/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№2</w:t>
        <w:br/>
        <w:t>к постановлению местной   администрации 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тарное  Прохладненского муниципального района</w:t>
        <w:br/>
        <w:t>от 11.05.2018года № 2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КОМЕНДУЕМЫЕ НОРМЫ</w:t>
        <w:br/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6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1. Индивидуальные жилые дома: </w:t>
        <w:br/>
        <w:t xml:space="preserve">- огнетушитель ОП-10; </w:t>
        <w:br/>
        <w:t xml:space="preserve">- бочка с водой объёмом 0,2 м3 (устанавливаются в летнее время); </w:t>
        <w:br/>
        <w:t xml:space="preserve">- ведро; </w:t>
        <w:br/>
        <w:t xml:space="preserve">- ящик с песком объёмом 0,5 м3; </w:t>
        <w:br/>
        <w:t xml:space="preserve">- лопата совковая; </w:t>
        <w:br/>
        <w:t xml:space="preserve">- лопата штыковая; </w:t>
        <w:br/>
        <w:t xml:space="preserve">- багор; </w:t>
        <w:br/>
        <w:t xml:space="preserve">- топор плотницкий. </w:t>
        <w:br/>
        <w:t xml:space="preserve">2. Квартиры: </w:t>
        <w:br/>
        <w:t xml:space="preserve">- огнетушитель ОП-10; </w:t>
        <w:br/>
        <w:t xml:space="preserve">- бытовой пожарный кран. </w:t>
        <w:br/>
        <w:t xml:space="preserve">3. Дачные домики: </w:t>
        <w:br/>
        <w:t xml:space="preserve">- огнетушитель ОУ-3; </w:t>
        <w:br/>
        <w:t xml:space="preserve">- бочка с водой объёмом 0,2 м3 (устанавливаются в летнее время); </w:t>
        <w:br/>
        <w:t xml:space="preserve">- ведро; </w:t>
        <w:br/>
        <w:t xml:space="preserve">- топор плотницкий. </w:t>
        <w:br/>
        <w:t xml:space="preserve">4. Индивидуальные гаражи: </w:t>
        <w:br/>
        <w:t xml:space="preserve">- огнетушитель ОУ-3; </w:t>
        <w:br/>
        <w:t>- противопожарное полотно.</w:t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  <w:br/>
        <w:br/>
        <w:t>к постановлению местной   администрации 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тарное  Прохладненского муниципального района</w:t>
        <w:br/>
        <w:t>от 11.05.2018года № 2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циально значимых работ по обеспечению первичных мер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br/>
        <w:br/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  <w:br/>
        <w:t xml:space="preserve"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  <w:br/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, мусора, опавших листьев, сухой травы и т.п. </w:t>
        <w:br/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  <w:br/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  <w:br/>
        <w:t>6. Участие в работе добровольной пожарной охран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</w:pBd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1</dc:creator>
  <dc:description/>
  <cp:keywords/>
  <dc:language>en-US</dc:language>
  <cp:lastModifiedBy>User</cp:lastModifiedBy>
  <cp:lastPrinted>2018-05-15T16:09:00Z</cp:lastPrinted>
  <dcterms:modified xsi:type="dcterms:W3CDTF">2018-05-15T12:13:00Z</dcterms:modified>
  <cp:revision>9</cp:revision>
  <dc:subject/>
  <dc:title> </dc:title>
</cp:coreProperties>
</file>