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83820</wp:posOffset>
            </wp:positionV>
            <wp:extent cx="485775" cy="524510"/>
            <wp:effectExtent l="0" t="0" r="0" b="0"/>
            <wp:wrapTight wrapText="bothSides">
              <wp:wrapPolygon edited="0">
                <wp:start x="-843" y="0"/>
                <wp:lineTo x="-843" y="21175"/>
                <wp:lineTo x="22021" y="21175"/>
                <wp:lineTo x="22021" y="0"/>
                <wp:lineTo x="-8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 xml:space="preserve"> /</w:t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-mail: </w:t>
      </w:r>
      <w:r>
        <w:rPr>
          <w:b/>
          <w:color w:val="000000"/>
          <w:sz w:val="20"/>
          <w:szCs w:val="20"/>
          <w:lang w:val="en-US"/>
        </w:rPr>
        <w:t>adm.jantarnoe@yandex.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  <w:lang w:val="en-US"/>
        </w:rPr>
      </w:pPr>
      <w:r>
        <w:rPr>
          <w:b/>
          <w:bCs/>
          <w:color w:val="000000"/>
          <w:sz w:val="18"/>
          <w:szCs w:val="20"/>
          <w:lang w:val="en-US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 xml:space="preserve">11.05. </w:t>
      </w:r>
      <w:r>
        <w:rPr>
          <w:b/>
          <w:spacing w:val="-7"/>
        </w:rPr>
        <w:t xml:space="preserve">2018 г.                                                                                                 </w:t>
      </w:r>
      <w:r>
        <w:rPr>
          <w:b/>
        </w:rPr>
        <w:t>ПОСТАНОВЛЕНИЕ №25                                                                                                                                          ПОСТАНОВЛЕНЭ  №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2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б обеспечении первичных мер пожарной безопасности в границах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                     сельского поселения Янтарное Прохладненского муниципального                   района КБР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Уставом  сельского поселения Янтарное Прохладненского муниципального района, местная администрация сельского поселения Янтарное Прохладненского муниципального района в целях повышения противопожарной устойчивости населенных пунктов и объектов экономики на территории сельского поселения,                                местная администрация с.п.Янтарное Прохладненского муниципального района КБ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беспечении первичных мер пожарной безопасности в границах </w:t>
      </w:r>
      <w:r>
        <w:rPr>
          <w:rStyle w:val="StrongEmphasis"/>
          <w:b w:val="false"/>
          <w:sz w:val="28"/>
          <w:szCs w:val="28"/>
        </w:rPr>
        <w:t>Янтарное Прохладненского муниципального района КБР</w:t>
      </w:r>
      <w:r>
        <w:rPr>
          <w:sz w:val="28"/>
          <w:szCs w:val="28"/>
        </w:rPr>
        <w:t xml:space="preserve"> (прилагается).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поселения.                                                                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 в порядке установленном Уставом сельского поселения Янтарное Прохладненского муниципального района, с одновременным размещением на  персональном сайте местной администрации с.п.Янтарное Прохладненского муниципальн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                           5.</w:t>
      </w:r>
      <w:r>
        <w:rPr>
          <w:spacing w:val="-14"/>
          <w:sz w:val="28"/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                             сельского поселения Янт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  А.П.Малаховский</w:t>
      </w:r>
    </w:p>
    <w:p>
      <w:pPr>
        <w:pStyle w:val="Normal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постановлением местной администрации                                                                                                     сельского поселения Янтарное                                                                                                               Прохладненского муниципального района                                                                                                          от  11.05.2018г. №25 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еспечении первичных мер пожарной безопасности в границах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                     сельского поселения Янтарное Прохладненского муниципального                   района КБР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сельского поселения Янтарное Прохладненского муниципального района КБР.                                               1.2.  Местная администрация сельского поселения Янтарное Прохладненского муниципального района КБР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  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задачи  местной администрации </w:t>
      </w:r>
      <w:r>
        <w:rPr>
          <w:b/>
          <w:sz w:val="28"/>
          <w:szCs w:val="28"/>
        </w:rPr>
        <w:t>сельского поселения Янтарное Прохладненского муниципального района КБР</w:t>
      </w:r>
      <w:r>
        <w:rPr>
          <w:rStyle w:val="StrongEmphasis"/>
          <w:sz w:val="28"/>
          <w:szCs w:val="28"/>
        </w:rPr>
        <w:t xml:space="preserve"> по обеспечению первичных мер пожарной безопасности</w:t>
      </w:r>
    </w:p>
    <w:p>
      <w:pPr>
        <w:pStyle w:val="Normal"/>
        <w:spacing w:lineRule="atLeast" w:line="360" w:before="0" w:after="240"/>
        <w:rPr/>
      </w:pPr>
      <w:r>
        <w:rPr>
          <w:sz w:val="28"/>
          <w:szCs w:val="28"/>
        </w:rPr>
        <w:t xml:space="preserve">2.1. Реализация мер пожарной безопасност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                                                                     2.2. Оказание необходимой помощи пожарной охране при выполнении возложенных на нее задач.                                                                                           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сельского поселения об организации и порядке обучения населения мерам пожарной безопасности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2.5.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2.6. Создание необходимых условий для успешной деятельности добровольной пожарной охраны.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 Янтарное Прохладненского муниципального района, установление на время его действия дополнительных требований пожарной безопасности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7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8. Телефонизация поселения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0. Определение порядка и осуществление информирования населения о принятых администрацией сельского поселения Янтарное Прохладненского муниципального района решениях по обеспечению пожарной безопасности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</w:pBd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5:00Z</dcterms:created>
  <dc:creator>1</dc:creator>
  <dc:description/>
  <cp:keywords/>
  <dc:language>en-US</dc:language>
  <cp:lastModifiedBy>User</cp:lastModifiedBy>
  <cp:lastPrinted>2018-05-15T16:07:00Z</cp:lastPrinted>
  <dcterms:modified xsi:type="dcterms:W3CDTF">2018-05-15T12:09:00Z</dcterms:modified>
  <cp:revision>11</cp:revision>
  <dc:subject/>
  <dc:title> </dc:title>
</cp:coreProperties>
</file>