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8610</wp:posOffset>
            </wp:positionV>
            <wp:extent cx="490220" cy="52959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spacing w:val="-7"/>
        </w:rPr>
      </w:pPr>
      <w:r>
        <w:rPr>
          <w:b/>
        </w:rPr>
        <w:t>08.05.</w:t>
      </w:r>
      <w:r>
        <w:rPr>
          <w:b/>
          <w:spacing w:val="-7"/>
        </w:rPr>
        <w:t xml:space="preserve">2018 г.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  <w:spacing w:val="-7"/>
        </w:rPr>
        <w:t xml:space="preserve">  </w:t>
      </w:r>
      <w:r>
        <w:rPr>
          <w:b/>
        </w:rPr>
        <w:t>ПОСТАНОВЛЕНИЕ №22                                                                                                                                                      ПОСТАНОВЛЕНЭ  №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«О внесении изменений в постановление местной администрации с.п.Янтарное Прохладненского муниципального района КБР от 28.09.2015 г.  №2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~1%5C9335~1%5CLOCALS~1%5CTemp%5CRar$DIa0.411%5C%D1%80%D0%B5%D0%B3%D0%BB%D0%B0%D0%BC%D0%B5%D0%BD%D1%82%D0%9F%D1%80%D0%B8%D0%B2%D0%B0%D1%82%D0%B8%D0%B7%D0%B0%D1%86%D0%B8%D1%8F....doc" \l "Par4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а местной администрации с.п.Янтарное Прохладненского муниципального района 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 «Приватизация земельных участков собственниками недвижимого имуществ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,</w:t>
      </w:r>
      <w:r>
        <w:rPr>
          <w:b/>
        </w:rPr>
        <w:t xml:space="preserve"> </w:t>
      </w:r>
      <w:r>
        <w:rPr/>
        <w:t xml:space="preserve">Законом КБР от 03.08.2002г. № 52 – Р3 «О правовых актах в Кабардино-Балкарской Республике», Уставом с.п.Янтарное Прохладненского муниципального района, местная администрация сельского поселения Янтарное Прохладненского муниципального района   </w:t>
      </w:r>
      <w:r>
        <w:rPr>
          <w:b/>
        </w:rPr>
        <w:t>п о с т а н о в л я е т: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в постановление местной администрации с.п.Янтарное Прохладненского муниципального района КБР от</w:t>
      </w:r>
      <w:r>
        <w:rPr>
          <w:b/>
        </w:rPr>
        <w:t xml:space="preserve"> </w:t>
      </w:r>
      <w:r>
        <w:rPr/>
        <w:t xml:space="preserve">28.09.2015 года №28 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a0.411%5C%D1%80%D0%B5%D0%B3%D0%BB%D0%B0%D0%BC%D0%B5%D0%BD%D1%82%D0%9F%D1%80%D0%B8%D0%B2%D0%B0%D1%82%D0%B8%D0%B7%D0%B0%D1%86%D0%B8%D1%8F....doc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местной администрации с.п.Янтарное Прохладненского муниципального района  по предоставлению муниципальной услуги «Приватизация земельных участков собственниками недвижимого имущества»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в главе 2 «Стандарт предоставления муниципальной услуги» дополнить пункт 37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37. </w:t>
      </w:r>
      <w:r>
        <w:rPr>
          <w:shd w:fill="FFFFFF" w:val="clear"/>
        </w:rPr>
        <w:t>Непредставление (несвоевременное представление) местной администрацией или МФЦ по межведомственному запросу документов и информации, в органы, предоставляющие государственные услуги, не может являться основанием для отказа в предоставлении заявителю муниципальной услуги. Должностное лицо местной администрации или работник МФЦ по межведомственному запросу документов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 xml:space="preserve">1.2. пункты 37-51 считать пунктами 38-52 соответствен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>1.3. пункт 64 главы 5 «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» после слова «Заявитель» дополнить словами «или представитель заяви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>1.4. главу 5 «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» дополнить пунктом  64.1. следующего содержания: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2D2D2D"/>
          <w:spacing w:val="2"/>
        </w:rPr>
      </w:pPr>
      <w:r>
        <w:rPr/>
        <w:t xml:space="preserve">64.1. </w:t>
      </w:r>
      <w:r>
        <w:rPr>
          <w:color w:val="2D2D2D"/>
          <w:spacing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<w:br/>
        <w:t>1) оформленная в соответствии с законодательством Российской Федерации доверенность;</w:t>
        <w:b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<w:br/>
        <w:t>В случае подачи заявителем жалобы в электронном виде документы, предусмотренные подпунктами "1" - "2"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2. Обнародовать настоящее постановление в соответствии с Уставом с.п.Янтарное Прохладн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лава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         А.П.Малаховский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Admin</dc:creator>
  <dc:description/>
  <cp:keywords/>
  <dc:language>en-US</dc:language>
  <cp:lastModifiedBy>User</cp:lastModifiedBy>
  <cp:lastPrinted>2018-05-15T12:52:00Z</cp:lastPrinted>
  <dcterms:modified xsi:type="dcterms:W3CDTF">2018-05-15T08:59:00Z</dcterms:modified>
  <cp:revision>25</cp:revision>
  <dc:subject/>
  <dc:title/>
</cp:coreProperties>
</file>