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8610</wp:posOffset>
            </wp:positionV>
            <wp:extent cx="405130" cy="437515"/>
            <wp:effectExtent l="0" t="0" r="0" b="0"/>
            <wp:wrapTight wrapText="bothSides">
              <wp:wrapPolygon edited="0">
                <wp:start x="-645" y="0"/>
                <wp:lineTo x="-645" y="20997"/>
                <wp:lineTo x="21375" y="20997"/>
                <wp:lineTo x="21375" y="0"/>
                <wp:lineTo x="-6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2" r="-5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ЯНТАРНЭ   КЪУАЖЭМ И ЩЫП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18"/>
          <w:szCs w:val="16"/>
        </w:rPr>
      </w:pPr>
      <w:r>
        <w:rPr>
          <w:rFonts w:cs="Times New Roman" w:ascii="Times New Roman" w:hAnsi="Times New Roman"/>
          <w:b/>
          <w:bCs/>
          <w:sz w:val="18"/>
          <w:szCs w:val="16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61020 ,  КБР,  Прохладненский район,  с.Янтарное,  ул. Ленина 21,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</w:rPr>
        <w:t>'</w:t>
      </w:r>
      <w:r>
        <w:rPr>
          <w:rFonts w:cs="Times New Roman" w:ascii="Times New Roman" w:hAnsi="Times New Roman"/>
          <w:color w:val="000000"/>
        </w:rPr>
        <w:t xml:space="preserve"> /факс: (886631) 52-3-66;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lang w:val="en-US"/>
        </w:rPr>
        <w:t>mail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  <w:lang w:val="en-US"/>
          </w:rPr>
          <w:t>admyantarnoe</w:t>
        </w:r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  <w:lang w:val="en-US"/>
          </w:rPr>
          <w:t>kbr</w:t>
        </w:r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hd w:fill="FFFFFF" w:val="clear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color w:val="000000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6.03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2017 г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-7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-7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ПОСТАНОВЛЕНИЕ №15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ТАНОВЛЕНЭ  №15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БЕГИМ  №15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5"/>
        <w:ind w:right="12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б утверждении Методики прогнозирования поступлений доходов в бюджет сельского поселения Янтарное </w:t>
      </w:r>
    </w:p>
    <w:p>
      <w:pPr>
        <w:pStyle w:val="Normal"/>
        <w:spacing w:lineRule="auto" w:line="235"/>
        <w:ind w:right="12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хладненского муниципального района КБР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В соответствии с пунктом 1 статьи 160.1 Бюджетного кодекса Российской Федерации, постановлением Правительства Российской Федерации от 23.06.2016 года № 574 «Об общих требованиях к методике прогнозирования поступлений доходов в бюджеты бюджетной системы Российской Федерации», в целях повышения эффективности управления муниципальными финансами, повышения объективности прогнозирования доходов бюджета сельского поселения Янтарное, местная администрация сельского поселения Янтарное Прохладненского муниципального района,  </w:t>
      </w:r>
      <w:r>
        <w:rPr>
          <w:rFonts w:eastAsia="Times New Roman"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1" w:leader="none"/>
        </w:tabs>
        <w:spacing w:lineRule="auto" w:line="235"/>
        <w:ind w:left="0" w:firstLine="707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твердить Методику прогнозирования поступлений доходов в бюджет сельского поселения Янтарное Прохладненского муниципального района КБР (далее - Методика) согласно приложению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6"/>
        <w:ind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подлежит размещению на персональном сайте местной администрации с.п.Янтарное Прохладненского муниципального район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yanta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108" w:leader="none"/>
        </w:tabs>
        <w:spacing w:lineRule="auto" w:line="23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</w:rPr>
        <w:t>3.Настоящее постановление вступает в силу со дня официального опубликования.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1065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</w:rPr>
        <w:t>4.Контроль за выполнением настоящего постановления оставляю за собой.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5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естной администрации  с.п.Янтарно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ладненского муниципального района                             А.П.Малаховский</w:t>
      </w:r>
    </w:p>
    <w:p>
      <w:pPr>
        <w:sectPr>
          <w:type w:val="nextPage"/>
          <w:pgSz w:w="11906" w:h="16838"/>
          <w:pgMar w:left="1420" w:right="840" w:gutter="0" w:header="0" w:top="1440" w:footer="0" w:bottom="885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ind w:left="4760" w:hanging="0"/>
        <w:rPr>
          <w:rFonts w:ascii="Times New Roman" w:hAnsi="Times New Roman" w:eastAsia="Times New Roman" w:cs="Times New Roman"/>
          <w:sz w:val="22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2"/>
        </w:rPr>
        <w:t>2</w:t>
      </w:r>
    </w:p>
    <w:p>
      <w:pPr>
        <w:pStyle w:val="Default"/>
        <w:jc w:val="right"/>
        <w:rPr/>
      </w:pPr>
      <w:r>
        <w:rPr/>
        <w:t>Приложение</w:t>
      </w:r>
    </w:p>
    <w:p>
      <w:pPr>
        <w:pStyle w:val="Default"/>
        <w:jc w:val="right"/>
        <w:rPr/>
      </w:pPr>
      <w:r>
        <w:rPr/>
        <w:t>к Постановлению</w:t>
      </w:r>
    </w:p>
    <w:p>
      <w:pPr>
        <w:pStyle w:val="Default"/>
        <w:jc w:val="right"/>
        <w:rPr/>
      </w:pPr>
      <w:r>
        <w:rPr/>
        <w:t>местной администрации с.п.Янтарное</w:t>
      </w:r>
    </w:p>
    <w:p>
      <w:pPr>
        <w:pStyle w:val="Default"/>
        <w:jc w:val="right"/>
        <w:rPr/>
      </w:pPr>
      <w:r>
        <w:rPr/>
        <w:t>Прохладненского муниципального района</w:t>
      </w:r>
    </w:p>
    <w:p>
      <w:pPr>
        <w:pStyle w:val="Default"/>
        <w:jc w:val="right"/>
        <w:rPr/>
      </w:pPr>
      <w:r>
        <w:rPr/>
        <w:t>от  16.03. 2017 года  №1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3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</w:rPr>
        <w:t>МЕТОДИКА</w:t>
      </w:r>
    </w:p>
    <w:p>
      <w:pPr>
        <w:pStyle w:val="Normal"/>
        <w:spacing w:lineRule="auto" w:line="235"/>
        <w:ind w:right="1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нозирования поступлений доходов в бюджет сельского поселения Янтарное</w:t>
      </w:r>
    </w:p>
    <w:p>
      <w:pPr>
        <w:pStyle w:val="Normal"/>
        <w:spacing w:lineRule="auto" w:line="235"/>
        <w:ind w:right="120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хладненского муниципального района КБР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. Общие положения.</w:t>
      </w:r>
    </w:p>
    <w:p>
      <w:pPr>
        <w:pStyle w:val="Normal"/>
        <w:spacing w:lineRule="exact" w:line="335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стоящая Методика определяет порядок прогнозирования поступлений доходов в бюджет сельского поселения Янтарное Прохладненского муниципального района КБР, администрирование которых осуществляется администрацией сельского поселения Янтарное Прохладненского муниципального района Кабардино-Балкарской Республики.</w:t>
      </w:r>
    </w:p>
    <w:p>
      <w:pPr>
        <w:pStyle w:val="Normal"/>
        <w:spacing w:lineRule="auto" w:line="237"/>
        <w:ind w:firstLine="56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ень доходов бюджета сельского поселения Янтарное, администрирование которых осуществляют администраторы доходов, наделенные соответствующими полномочиями, определяется в соответствии с действующими на дату составления прогноза указаниями о порядке применения бюджетной классификации Российской Федерации на очередной финансовый год, утвержденными Министерством финансов Российской Федерации.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7"/>
        <w:ind w:left="17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</w:rPr>
        <w:t>2. Порядок расчетов доход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</w:rPr>
        <w:t>Методика прогнозирования доходов основывается на показателях базового варианта прогноза социально-экономического развития сельского поселения Янтарное. В случае изменения законодательства Российской Федерации, КБР, нормативных правовых актов сельского поселения расчеты поступления доходов корректируются в соответствии с принятыми изменениям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2"/>
        <w:ind w:left="1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</w:rPr>
        <w:t>При расчете прогнозирования поступлений  доходов в бюджет сельского поселения применяется метод прямого расчета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tabs>
          <w:tab w:val="clear" w:pos="720"/>
          <w:tab w:val="left" w:pos="3221" w:leader="none"/>
        </w:tabs>
        <w:spacing w:lineRule="atLeast" w:line="0"/>
        <w:ind w:left="293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221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</w:rPr>
        <w:t>3. Прогноз доходов бюджета сельского поселения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left="1" w:firstLine="566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новная задача прогнозирования поступления доходов в бюджет сельского поселения - определение на очередной финансовый год и планируемый период экономически обоснованного размера поступлений доходов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35"/>
        <w:ind w:firstLine="56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сдачи в аренду имущества, находящегося в собственности органов местного самоуправления по коду 11105035100000120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Для расчета прогноза поступлений в местный бюджет доходов от арендной платы за муниципальное имущество используются:</w:t>
        <w:br/>
        <w:t>- отчеты об исполнении местного бюджета;</w:t>
        <w:br/>
        <w:t>- сумма начислений арендной платы за муниципальное имущество в году, предшествующем расчетному;</w:t>
        <w:br/>
        <w:t>- прогноз главного администратора доходов о планируемом в расчетном году снижении (увеличении) суммы поступлений арендной платы за муниципальное имущество в связи с планируемым сокращением (увеличением) площадей муниципального имущества, сдаваемого в аренду в расчетном году;</w:t>
        <w:br/>
        <w:t>- прогноз главного администратора доходов о планируемом поступлением в расчетном году платежей, носящих разовый характер;</w:t>
        <w:br/>
        <w:t>- прогнозируемый коэффициент-дефлятор в расчетном году;</w:t>
        <w:br/>
        <w:t xml:space="preserve">- информация главного администратора доходов о сумме задолженности по арендной плате за муниципальное имущество, в том числе возможную к взысканию, по состоянию на последнюю отчетную дат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Расчет поступления доходов, получаемых в виде арендной платы за имущество находящегося в муниципальной собственности производится по следующей формуле:</w:t>
      </w:r>
    </w:p>
    <w:p>
      <w:pPr>
        <w:pStyle w:val="Normal"/>
        <w:spacing w:lineRule="auto" w:line="235"/>
        <w:ind w:left="70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 = Нп х К +/- Вп, где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 – прогноз поступления арендной платы за имущество находящегося в муниципальной собственности в бюджет сельского поселения;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п – сумма начисленных платежей по арендной плате за недвижимое имущество в бюджет сельского поселения;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п – оценка выпадающих (дополнительных) доходов от сдачи в аренду имущества муниципального образования в связи с выбытием (приобретением)</w:t>
      </w:r>
      <w:bookmarkStart w:id="1" w:name="page6"/>
      <w:bookmarkEnd w:id="1"/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ктов недвижимости (продажа (передача) имущества, заключение дополнительных договоров, изменение видов целевого использования, реализация мероприятий по сокращению недоимки и др.)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К – коэффициент индексации базовой ставки арендной платы за 1 кв. м. нежилых помещений.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чие доходы от оказания платных услуг (работ)</w:t>
      </w:r>
      <w:r>
        <w:rPr>
          <w:rFonts w:cs="Times New Roman" w:ascii="Times New Roman" w:hAnsi="Times New Roman"/>
          <w:sz w:val="28"/>
          <w:szCs w:val="28"/>
        </w:rPr>
        <w:t xml:space="preserve"> получателями средств бюджетов сельских поселений по коду 11301995100000130; Прочие доходы от компенсации затрат бюджетов сельских поселений по коду 11302995100000130 прогнозирование доходов осуществляется исходя из ожидаемого поступления в текущем году с учетом изменения законодательства, коэффициентов индексации и динамики поступления доходов за три предшествующих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от реализации имущества</w:t>
      </w:r>
      <w:r>
        <w:rPr>
          <w:rFonts w:cs="Times New Roman" w:ascii="Times New Roman" w:hAnsi="Times New Roman"/>
          <w:sz w:val="28"/>
          <w:szCs w:val="28"/>
        </w:rPr>
        <w:t xml:space="preserve">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 части  реализации основных средств по указанному имуществу по коду 11402053100000410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выясненные поступления, зачисляемые в бюджет сельского поселения (Доходы, имеющие не системный характер поступлений)  по кодам</w:t>
      </w:r>
      <w:r>
        <w:rPr>
          <w:rFonts w:cs="Times New Roman" w:ascii="Times New Roman" w:hAnsi="Times New Roman"/>
          <w:sz w:val="28"/>
          <w:szCs w:val="28"/>
        </w:rPr>
        <w:t xml:space="preserve">  11701050100000180, 11705050100000180 учитываются иные поступления от неналоговых доходов, подлежащие зачислению в доходы бюджета сельского поселения, для которых не предусмотрены отдельные коды бюджетной классифик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объем безвозмездных поступлений от других бюджетов бюджетной системы Российской Федерации по коду 20200000000000000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на основании объема расходов соответствующего бюджета бюджетной системы Российской Федер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ы, не имеющие характера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 21905000100000151 - Возврат остатков субсидий, субвенций и иных межбюджетных трансфертов, имеющих целевое назначение, прошлых лет из бюджетов сельских поселений рассчитываются в соответствии с действующим законодательством Российской Федерации, КБР, нормативными правовыми актами поселения с учетом ожидаемой оценки их начисления (поступления) за базисный период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процессе исполнения бюджета сельского поселения возможна корректировка объема прогноза поступлений доходов на сумму превышения их фактического объема поступлений в текущем финансовом году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20" w:right="840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yantarnoe@kb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6:00Z</dcterms:created>
  <dc:creator/>
  <dc:description/>
  <cp:keywords/>
  <dc:language>en-US</dc:language>
  <cp:lastModifiedBy>User</cp:lastModifiedBy>
  <cp:lastPrinted>2017-04-12T08:18:00Z</cp:lastPrinted>
  <dcterms:modified xsi:type="dcterms:W3CDTF">2017-04-12T04:30:00Z</dcterms:modified>
  <cp:revision>55</cp:revision>
  <dc:subject/>
  <dc:title/>
</cp:coreProperties>
</file>