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143539369" r:id="rId2"/>
        </w:object>
      </w: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 АДМИНИСТРАЦИЯ  СЕЛЬСКОГО  ПОСЕЛЕНИЯ ЯНТА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ЭБЭРДЕЙ-БАЛЪКЪЭР РЕСПУБЛИКЭМ  И ПРОХЛАДНЭ МУНИЦИПАЛЬНЭ</w:t>
      </w:r>
    </w:p>
    <w:p>
      <w:pPr>
        <w:pStyle w:val="Normal"/>
        <w:jc w:val="center"/>
        <w:rPr/>
      </w:pPr>
      <w:r>
        <w:rPr>
          <w:b/>
        </w:rPr>
        <w:t>КУЕЙМ   ЩЫЩ  ЯНТАРНЭ  КЪУАЖЕМ 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980</wp:posOffset>
                </wp:positionH>
                <wp:positionV relativeFrom="paragraph">
                  <wp:posOffset>110490</wp:posOffset>
                </wp:positionV>
                <wp:extent cx="3017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7pt" to="374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ЫЙ  МУНИЦИПАЛЬНЫЙ РАЙОНУ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ТАРНОЕ ЭЛ ПОСЕЛЕНИЯСЫНЫ ЖЕР – ЖЕРЛИ АДМИНИСТРАЦИЯСЫ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0764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.35pt" to="490.95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3035</wp:posOffset>
                </wp:positionV>
                <wp:extent cx="5669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.05pt" to="483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91440</wp:posOffset>
                </wp:positionV>
                <wp:extent cx="301752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7.2pt" to="374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Э 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БЕГИМ  № 6</w:t>
      </w:r>
    </w:p>
    <w:p>
      <w:pPr>
        <w:pStyle w:val="Normal"/>
        <w:rPr/>
      </w:pPr>
      <w:r>
        <w:rPr>
          <w:b/>
        </w:rPr>
        <w:t>«  16</w:t>
      </w:r>
      <w:r>
        <w:rPr>
          <w:b/>
          <w:spacing w:val="-7"/>
        </w:rPr>
        <w:t>» февраля 2016 г.                                                                                                                                  с. Янтарное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торгов по продаже права на заключение договоров аренды земельных участков, находящихся в распоряжении местной администрации сельского поселения Янтарное Прохладненского муниципального района КБ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23.06.2014г. № 171-ФЗ «О внесении изменений в Земельный кодекс Российской Федерации», Уставом сельского поселения Янтарное Прохладненского муниципального района КБР, местная администрация сельского поселения Янтарное Прохладненского муниципального района КБР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аукцион, открытый по составу участников и по форме подачи предложений о цене, по продаже права на заключение договоров аренды земельных участков, находящихся в распоряжении местной администрации сельского поселения Янтарное Прохладненского муниципального района, сроком на 7 (семь) лет, согласно перечню, указанному в приложении №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ределить на основании отчета независимого оценщика  начальный  годовой размер арендной платы земельного участка, размер задатка, «шаг аукциона», указанные в приложении №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Главному специалисту местной администрации Дудка И.В. в течение месяца с момента подписания настоящего постановления, в установленном законом порядке,  подготовить извещение о проведении торгов  по продаже права на заключение договора аренды земельного участка, согласно приложению №1, обнародовать на информационных стендах в здании местной администрации с.п. Янтарное Прохладненского муниципального района, МКУК «КДЦ с.п. Янтарное», МКОУ «СОШ с. Янтарное», ГБУЗ «ЦРБ» г.о. Прохладный и Прохладненского района Амбулатория с. Янтарное с одновременным размещением на официальном сайте местной администрации Прохладненского муниципального района, а также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.о.главы сельского поселения Янтарно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хладненского муниципального района КБР                                 А.П.Малах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местной</w:t>
      </w:r>
    </w:p>
    <w:p>
      <w:pPr>
        <w:pStyle w:val="Normal"/>
        <w:jc w:val="right"/>
        <w:rPr/>
      </w:pPr>
      <w:r>
        <w:rPr/>
        <w:t>администрации сельского поселения Янтарное                                                                                     Прохладненского муниципального района КБР</w:t>
      </w:r>
    </w:p>
    <w:p>
      <w:pPr>
        <w:pStyle w:val="Normal"/>
        <w:jc w:val="right"/>
        <w:rPr/>
      </w:pPr>
      <w:r>
        <w:rPr/>
        <w:t>от 16 февраля 2016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ые к передаче в аренду с торгов земельные учас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6"/>
        <w:gridCol w:w="1417"/>
        <w:gridCol w:w="2127"/>
        <w:gridCol w:w="3546"/>
      </w:tblGrid>
      <w:tr>
        <w:trPr>
          <w:trHeight w:val="11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земельного участка (в границах земель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тегория земель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зрешенное использ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Прохладненский район, с.п. Янт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04:4800000:3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местной</w:t>
      </w:r>
    </w:p>
    <w:p>
      <w:pPr>
        <w:pStyle w:val="Normal"/>
        <w:jc w:val="right"/>
        <w:rPr/>
      </w:pPr>
      <w:r>
        <w:rPr/>
        <w:t>администрации сельского поселения Янтарное                                                                                       Прохладненского муниципального района КБР</w:t>
      </w:r>
    </w:p>
    <w:p>
      <w:pPr>
        <w:pStyle w:val="Normal"/>
        <w:jc w:val="right"/>
        <w:rPr/>
      </w:pPr>
      <w:r>
        <w:rPr/>
        <w:t>от «16» февраля 2016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чальный размер годовой размера арендной платы земельных участков, «шаг аукциона», размер зад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4"/>
        <w:gridCol w:w="1108"/>
        <w:gridCol w:w="1918"/>
        <w:gridCol w:w="1389"/>
        <w:gridCol w:w="1317"/>
        <w:gridCol w:w="1015"/>
        <w:gridCol w:w="1132"/>
      </w:tblGrid>
      <w:tr>
        <w:trPr>
          <w:trHeight w:val="1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земельного участка (в границах земель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отчета независимог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Начальная цена годового размера арендной пл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Размер задат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(руб.) 90%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Прохладненский район, с.п. Янтар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46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04:4800000: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2.02.2016 №15/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8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4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3:00Z</dcterms:created>
  <dc:creator>ivanova</dc:creator>
  <dc:description/>
  <cp:keywords/>
  <dc:language>en-US</dc:language>
  <cp:lastModifiedBy>User</cp:lastModifiedBy>
  <cp:lastPrinted>2016-02-16T09:24:00Z</cp:lastPrinted>
  <dcterms:modified xsi:type="dcterms:W3CDTF">2016-02-16T06:25:00Z</dcterms:modified>
  <cp:revision>37</cp:revision>
  <dc:subject/>
  <dc:title/>
</cp:coreProperties>
</file>