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2.12.2016г. в День Конституции Российской Федерации с 12 до 20 часов в здании прокуратуры Прохладненского района, расположенном по адресу: КБР, г. Прохладный, ул. Ленина 70/4,    будет осуществляться прием граждан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едварительная запись по телефону: 8866-31-7-11-63, 8866-31-7-14-42, а также в канцелярии прокуратуры Прохладненского района, расположенной на 1 этаже в кабинет №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6:00Z</dcterms:created>
  <dc:creator>User</dc:creator>
  <dc:description/>
  <cp:keywords/>
  <dc:language>en-US</dc:language>
  <cp:lastModifiedBy>User</cp:lastModifiedBy>
  <cp:lastPrinted>2016-11-30T12:18:00Z</cp:lastPrinted>
  <dcterms:modified xsi:type="dcterms:W3CDTF">2016-12-08T10:50:00Z</dcterms:modified>
  <cp:revision>3</cp:revision>
  <dc:subject/>
  <dc:title/>
</cp:coreProperties>
</file>