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18"/>
          <w:szCs w:val="28"/>
        </w:rPr>
      </w:pPr>
      <w:r>
        <w:rPr>
          <w:b/>
          <w:bCs/>
          <w:color w:val="000000"/>
          <w:spacing w:val="-2"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35000" cy="68580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  <w:lang w:val="en-US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  <w:lang w:val="en-US"/>
        </w:rPr>
        <w:t xml:space="preserve"> /</w:t>
      </w:r>
      <w:r>
        <w:rPr>
          <w:color w:val="000000"/>
        </w:rPr>
        <w:t>факс</w:t>
      </w:r>
      <w:r>
        <w:rPr>
          <w:color w:val="000000"/>
          <w:lang w:val="en-US"/>
        </w:rPr>
        <w:t xml:space="preserve">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  <w:lang w:val="en-US"/>
        </w:rPr>
        <w:t xml:space="preserve">-mail: </w:t>
      </w:r>
      <w:r>
        <w:rPr>
          <w:b/>
          <w:color w:val="000000"/>
          <w:lang w:val="en-US"/>
        </w:rPr>
        <w:t>adm,jantarnoe@yandex.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  <w:lang w:val="en-US"/>
        </w:rPr>
      </w:pPr>
      <w:r>
        <w:rPr>
          <w:b/>
          <w:bCs/>
          <w:color w:val="000000"/>
          <w:sz w:val="18"/>
          <w:lang w:val="en-US"/>
        </w:rPr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  <w:sz w:val="24"/>
          <w:szCs w:val="24"/>
        </w:rPr>
        <w:t>28.11.</w:t>
      </w:r>
      <w:r>
        <w:rPr>
          <w:b/>
          <w:spacing w:val="-7"/>
          <w:sz w:val="24"/>
          <w:szCs w:val="24"/>
        </w:rPr>
        <w:t xml:space="preserve">2016 г.                                      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sz w:val="24"/>
          <w:szCs w:val="24"/>
        </w:rPr>
        <w:t>9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ПОСТАНОВЛЕНЭ  № </w:t>
      </w:r>
      <w:r>
        <w:rPr>
          <w:b/>
          <w:sz w:val="24"/>
          <w:szCs w:val="24"/>
        </w:rPr>
        <w:t>9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БЕГИМ  №</w:t>
      </w:r>
      <w:r>
        <w:rPr>
          <w:b/>
          <w:sz w:val="24"/>
          <w:szCs w:val="24"/>
        </w:rPr>
        <w:t xml:space="preserve"> 97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торгов по продаже права на заключение договоров аренды земельных участков, находящихся в распоряжении местной администрации сельского поселения Янтарное Прохладненского муниципального района КБ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23.06.2014г. № 171-ФЗ «О внесении изменений в Земельный кодекс Российской Федерации», Уставом сельского поселения Янтарное Прохладненского муниципального района КБР, местная администрация сельского поселения Янтарное Прохладненского муниципального района КБР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аукцион, открытый по составу участников и по форме подачи предложений о цене, по продаже права на заключение договоров аренды земельных участков, находящихся в распоряжении местной администрации сельского поселения Янтарное Прохладненского муниципального района, сроком на 7 (семь) лет, согласно перечню, указанному в приложении №1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ределить на основании отчета независимого оценщика  начальный  годовой размер арендной платы земельного участка, размер задатка, «шаг аукциона», указанные в приложении №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Главному специалисту местной администрации (Семендеева И.В.) в течение месяца с момента подписания настоящего постановления, в установленном законом порядке,  подготовить извещение о проведении торгов  по продаже права на заключение договора аренды земельного участка, согласно приложению №1, обнародовать на информационных стендах в здании местной администрации с.п. Янтарное Прохладненского муниципального района, МКУК «КДЦ с.п. Янтарное», МКОУ «СОШ с. Янтарное», ГБУЗ «ЦРБ» г.о. Прохладный и Прохладненского района Амбулатория с. Янтарное с одновременным размещением на персональном сайте местной администрации с.п.Янтарное Прохладненского муниципального района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antar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, а также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Янтарно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хладненского муниципального района КБР                                 А.П.Малах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местной</w:t>
      </w:r>
    </w:p>
    <w:p>
      <w:pPr>
        <w:pStyle w:val="Normal"/>
        <w:jc w:val="right"/>
        <w:rPr/>
      </w:pPr>
      <w:r>
        <w:rPr/>
        <w:t>администрации сельского поселения Янтарное                                                                                     Прохладненского муниципального района КБР</w:t>
      </w:r>
    </w:p>
    <w:p>
      <w:pPr>
        <w:pStyle w:val="Normal"/>
        <w:jc w:val="right"/>
        <w:rPr/>
      </w:pPr>
      <w:r>
        <w:rPr/>
        <w:t>от 28.11.2016г.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ые к передаче в аренду с торгов земельные участ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1560"/>
        <w:gridCol w:w="2552"/>
        <w:gridCol w:w="3118"/>
      </w:tblGrid>
      <w:tr>
        <w:trPr>
          <w:trHeight w:val="11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земельного участка (в границах земель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атегория земель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азрешенное использ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Б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хладненский район, с.п. Янтарно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04:6200000:4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местной</w:t>
      </w:r>
    </w:p>
    <w:p>
      <w:pPr>
        <w:pStyle w:val="Normal"/>
        <w:jc w:val="right"/>
        <w:rPr/>
      </w:pPr>
      <w:r>
        <w:rPr/>
        <w:t>администрации сельского поселения Янтарное                                                                                       Прохладненского муниципального района КБР</w:t>
      </w:r>
    </w:p>
    <w:p>
      <w:pPr>
        <w:pStyle w:val="Normal"/>
        <w:jc w:val="right"/>
        <w:rPr/>
      </w:pPr>
      <w:r>
        <w:rPr/>
        <w:t>от 28.11.2016г. № 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годовой размера арендной платы земельных участк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аг аукциона», размер зада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89"/>
        <w:gridCol w:w="1111"/>
        <w:gridCol w:w="1969"/>
        <w:gridCol w:w="1433"/>
        <w:gridCol w:w="1295"/>
        <w:gridCol w:w="1047"/>
        <w:gridCol w:w="1101"/>
      </w:tblGrid>
      <w:tr>
        <w:trPr>
          <w:trHeight w:val="1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земельного участка (в границах земель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отчета независимог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Начальная цена годового размера арендной пл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Размер задатк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(руб.) 90%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Б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хладненский район, с.п. Янтарно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04:6200000:4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.10.2016г. №105/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2,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,3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0,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ЕНИЕ О ПРОВЕДЕНИИ АУКЦИОНА от 12.01.2017г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ая администрация сельского поселения Янтарное  Прохладненского муниципального района Кабардино-Балкарской Республики сообщает о проведении аукциона по продаже права на заключение договоров аренды земельных участков, находящихся в распоряжении местной администрации сельского поселения Янтарное  Прохладненского муниципального района КБР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местной администрации сельского поселения Янтарное  Прохладненского муниципального района от «28» ноября 2016 г. №97 «О проведении торгов по продаже права на заключение договоров аренды земельного участка, находящегося в распоряжении местной администрации сельского поселения Янтарное  Прохладненского муниципального района КБР», местной администрации сельского поселения Янтарное  Прохладненского муниципального района КБР проводится, открытый по составу участников и по форме подачи предложений о цене, аукцион по продаже права на заключение договоров аренды земельных участков, находящихся в распоряжении местной администрации сельского поселения Янтарное  Прохладненского муниципального района КБР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аукциона определяется в соответствии с Земельным кодекс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рганизатор торгов: местная администрация сельского поселения Янтарное  Прохладненского муниципального района КБР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а торгов: аукцион, открытый по составу участников и по форме подачи предложений о цен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 принятии решения об отказе в проведении аукциона, организатором аукциона размещается извещение об отказе в проведении аукциона на официальном сайте в течении трех дней со дня принятия данного решения и возвращаются в 3-дневный срок внесенные задат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едмет торгов - продажа права на заключение договора аренды земельного участка, сроком на 7 (семь) лет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1 – земельный участок, расположенный в границах земель муниципального образования с.п. Янтарное, общей площадью </w:t>
      </w:r>
      <w:r>
        <w:rPr>
          <w:sz w:val="24"/>
          <w:szCs w:val="24"/>
        </w:rPr>
        <w:t>0,9542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га, с кадастровым номером — </w:t>
      </w:r>
      <w:r>
        <w:rPr>
          <w:sz w:val="24"/>
          <w:szCs w:val="24"/>
        </w:rPr>
        <w:t>07:04:6200000:479</w:t>
      </w:r>
      <w:r>
        <w:rPr>
          <w:color w:val="000000"/>
          <w:sz w:val="24"/>
          <w:szCs w:val="24"/>
        </w:rPr>
        <w:t xml:space="preserve">, категория земель – земли сельскохозяйственного назначения, разрешенное использование – </w:t>
      </w:r>
      <w:r>
        <w:rPr>
          <w:sz w:val="24"/>
          <w:szCs w:val="24"/>
        </w:rPr>
        <w:t xml:space="preserve">для сельскохозяйственного  использовани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Начальная цена предмета аукциона: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4"/>
          <w:szCs w:val="24"/>
        </w:rPr>
        <w:t xml:space="preserve">ЛОТ № 1 – </w:t>
      </w:r>
      <w:r>
        <w:rPr>
          <w:sz w:val="24"/>
          <w:szCs w:val="24"/>
        </w:rPr>
        <w:t>712</w:t>
      </w:r>
      <w:r>
        <w:rPr/>
        <w:t xml:space="preserve"> </w:t>
      </w:r>
      <w:r>
        <w:rPr>
          <w:color w:val="000000"/>
          <w:sz w:val="24"/>
          <w:szCs w:val="24"/>
        </w:rPr>
        <w:t xml:space="preserve">(Семьсот двенадцать ) рублей 00 копеек; величина повышения начальной цены — «шаг аукциона»: 3% от начальной цены предмета аукциона- </w:t>
      </w:r>
      <w:r>
        <w:rPr>
          <w:sz w:val="24"/>
          <w:szCs w:val="24"/>
        </w:rPr>
        <w:t>21</w:t>
      </w:r>
      <w:r>
        <w:rPr>
          <w:color w:val="000000"/>
          <w:sz w:val="24"/>
          <w:szCs w:val="24"/>
        </w:rPr>
        <w:t xml:space="preserve">(Двадцать один) рубль </w:t>
      </w:r>
      <w:r>
        <w:rPr>
          <w:sz w:val="24"/>
          <w:szCs w:val="24"/>
        </w:rPr>
        <w:t>36</w:t>
      </w:r>
      <w:r>
        <w:rPr>
          <w:color w:val="000000"/>
          <w:sz w:val="24"/>
          <w:szCs w:val="24"/>
        </w:rPr>
        <w:t xml:space="preserve"> копейки; размер задатка – </w:t>
      </w:r>
      <w:r>
        <w:rPr>
          <w:sz w:val="24"/>
          <w:szCs w:val="24"/>
        </w:rPr>
        <w:t>640</w:t>
      </w:r>
      <w:r>
        <w:rPr>
          <w:color w:val="000000"/>
          <w:sz w:val="24"/>
          <w:szCs w:val="24"/>
        </w:rPr>
        <w:t xml:space="preserve"> (Шестьсот сорок) рублей   80 копее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аукционе необходимо внести задаток в размере 90% от первоначальной стоимости годового размера арендной платы земельного участка. 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 Задаток вносится на счет местной администрации Прохладненского муниципального района КБР р/с 40302810183275000005 в ГРКЦ НБ Кабардино-Балкарской Республики Банка России г.Нальчик, Получатель: УФК по КБР (МКУ «УФ ПМР КБР» (Местная администрация Прохладненского муниципального района КБР 050432Е9001), БИК 048327001, ИНН 0704001917, КПП 071601001, с.п. Янтарное ОКТМО - 83625470, КБК – 803 111 050 131 00000 120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6. Срок приема заявок: с </w:t>
      </w:r>
      <w:r>
        <w:rPr>
          <w:sz w:val="24"/>
          <w:szCs w:val="24"/>
        </w:rPr>
        <w:t>02 декабря 2016 года по 09 января 2017 года, график</w:t>
      </w:r>
      <w:r>
        <w:rPr>
          <w:color w:val="000000"/>
          <w:sz w:val="24"/>
          <w:szCs w:val="24"/>
        </w:rPr>
        <w:t xml:space="preserve"> работы: с 8.00 до 17.00 часов (перерыв с 12.00 до 14.00 часов), кроме выходных и праздничных дней. Заявки принимаются по адресу: КБР, Прохладненский район, с. Янтарное, ул. Ленина, 21, здание администрации,  тел. (86631) 52- 3-66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участия в торга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аукционе Претендент представляет организатору торгов в установленный в настоящем извещении срок по месту приема заявок (лично или через своего полномочного представителя) следующие документ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ку на участие в аукционе по установленной форме (приложение № 1 к настоящему извещению) с указанием реквизитов счета для возврата задат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внесение задат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одачи заявки представителем Претендента предъявляется надлежаще оформленная доверенность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тежный документ с отметкой банка плательщика, подтверждающий внесение задатк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ь предоставленных докуме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, поступившая по истечении срока ее приема, возвращается в день ее поступления претенденту или его уполномоченному представител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7. Место, дата, время и порядок определения участников торгов организатором торгов: КБР, Прохладненский район, с. Янтарное, ул. Ленина, 21 здание администрации, </w:t>
      </w:r>
      <w:r>
        <w:rPr>
          <w:sz w:val="24"/>
          <w:szCs w:val="24"/>
        </w:rPr>
        <w:t>«11» января 2017г. 14.00 час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торгов или об отказе в допуске Претендентов к участию в аукцион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,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Место, дата и время проведения аукциона: КБР, Прохладненский район, с. Янтарное, ул. Ленина, 21, здание администрации</w:t>
      </w:r>
      <w:r>
        <w:rPr>
          <w:sz w:val="24"/>
          <w:szCs w:val="24"/>
        </w:rPr>
        <w:t>, «12»  января 2017 года в 10.00 час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аукциона оформляются протоколом, который подписывается организатором и победителем аукциона в день проведения аукци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иложение №1. Форма заявки на участие по продаже права на заключение договора аренды земельного участ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. Образец описи представленных докуме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. Проект договора аренды земельного участка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Проект договора аренды, форма заявки и образец описи представленных документов размещены на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фициальном сайте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11257C"/>
            <w:sz w:val="24"/>
            <w:szCs w:val="24"/>
            <w:shd w:fill="FFFFFF" w:val="clear"/>
          </w:rPr>
          <w:t>www.torgi.gov.ru</w:t>
        </w:r>
      </w:hyperlink>
      <w:r>
        <w:rPr>
          <w:sz w:val="24"/>
          <w:szCs w:val="24"/>
        </w:rPr>
        <w:t>, на  персональном сайте местной администрации с.п.Янтарное Прохладненского муниципального района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antar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01.12.2016г</w:t>
      </w:r>
      <w:r>
        <w:rPr>
          <w:sz w:val="24"/>
          <w:szCs w:val="24"/>
          <w:u w:val="single"/>
        </w:rPr>
        <w:t>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Янтарно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хладне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ардино- Балкарской Республики                                                 А.П.Малаховски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рганизатору торгов: </w:t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>местной администрации сельского поселения                                                                                                                                                                                 Янтарное  Прохладнен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ЗАЯВКА НА УЧАСТИЕ В АУКЦИОНЕ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ПО ПРОДАЖЕ ПРАВА НА ЗАКЛЮЧЕНИЕ ДОГОВОРА АРЕНДЫ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________201  г.                                                                                                                              с. Янта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итель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лное наименование юридического лица, ФИО физического лица, подавшего заявку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уемый далее Претендент, в лице______________________________________________ действующий на основании____________________________________________________________ 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знакомившись с информационным сообщением об объекте торгов (продажа права заключения договора аренды земельных участков), я нижеподписавшийся, уполномоченный на подписание данной заявки изъявляю желание приобрести __________________________________________________________________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</w:t>
      </w:r>
      <w:r>
        <w:rPr/>
        <w:t>(полное наименование объекта продажи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лот №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0" w:firstLine="426"/>
        <w:jc w:val="both"/>
        <w:rPr/>
      </w:pPr>
      <w:r>
        <w:rPr/>
        <w:t>Обязуюсь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          </w:t>
      </w:r>
      <w:r>
        <w:rPr/>
        <w:t>1) соблюдать порядок проведения торгов, установленный Земельным кодекс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          </w:t>
      </w:r>
      <w:r>
        <w:rPr/>
        <w:t>2)     в случае признания победителем аукциона, подписать проект  договора купли- продажи или проект договора аренды земельного участка в десятидневный  срок  со дня составления  протокола о результатах торг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Адрес (место жительства), телефон и банковские реквизиты Претендента(для возврата задатка):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Претендента_________________________________</w:t>
      </w:r>
    </w:p>
    <w:p>
      <w:pPr>
        <w:pStyle w:val="Normal"/>
        <w:ind w:left="360" w:hanging="0"/>
        <w:jc w:val="both"/>
        <w:rPr/>
      </w:pPr>
      <w:r>
        <w:rPr/>
        <w:t>Дата: ______________                       М. 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принята организатором торгов:</w:t>
      </w:r>
    </w:p>
    <w:p>
      <w:pPr>
        <w:pStyle w:val="Normal"/>
        <w:ind w:left="360" w:hanging="0"/>
        <w:jc w:val="both"/>
        <w:rPr/>
      </w:pPr>
      <w:r>
        <w:rPr/>
        <w:t>_____ час. _______  мин.   «____» _________ 2016г.   за №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уполномоченного лица организатора торгов 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рганизатору торгов: </w:t>
      </w:r>
    </w:p>
    <w:p>
      <w:pPr>
        <w:pStyle w:val="Normal"/>
        <w:tabs>
          <w:tab w:val="clear" w:pos="708"/>
          <w:tab w:val="left" w:pos="5900" w:leader="none"/>
        </w:tabs>
        <w:jc w:val="right"/>
        <w:rPr/>
      </w:pPr>
      <w:r>
        <w:rPr/>
        <w:t>местной администрации сельского поселения                                                                                                                                                                                 Янтарное Прохладненского муниципального района КБ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 подтверждает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о  продаже  права на заключение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общей площадью ________________ кв. м (кадастров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), расположенно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ляю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документ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/>
        <w:t>Заявитель/уполномоченный представитель           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25" w:hanging="0"/>
        <w:jc w:val="center"/>
        <w:rPr>
          <w:b/>
          <w:b/>
        </w:rPr>
      </w:pPr>
      <w:r>
        <w:rPr>
          <w:b/>
          <w:color w:val="000000"/>
        </w:rPr>
        <w:t>ДОГОВОР №</w:t>
      </w:r>
    </w:p>
    <w:p>
      <w:pPr>
        <w:pStyle w:val="Normal"/>
        <w:shd w:fill="FFFFFF" w:val="clear"/>
        <w:ind w:left="3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ренды земельного участка сельскохозяйственного назначения, </w:t>
      </w:r>
    </w:p>
    <w:p>
      <w:pPr>
        <w:pStyle w:val="Normal"/>
        <w:shd w:fill="FFFFFF" w:val="clear"/>
        <w:ind w:left="142" w:hanging="0"/>
        <w:jc w:val="center"/>
        <w:rPr>
          <w:b/>
          <w:b/>
        </w:rPr>
      </w:pPr>
      <w:r>
        <w:rPr>
          <w:b/>
          <w:color w:val="000000"/>
        </w:rPr>
        <w:t>находящегося в распоряжении местной администрации сельского поселения Янтарное Прохладн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before="230" w:after="0"/>
        <w:ind w:left="142" w:hanging="0"/>
        <w:rPr>
          <w:color w:val="000000"/>
        </w:rPr>
      </w:pPr>
      <w:r>
        <w:rPr>
          <w:color w:val="000000"/>
        </w:rPr>
        <w:t>с. Янтарное                                                                                                                          «..»    …..     г.</w:t>
      </w:r>
    </w:p>
    <w:p>
      <w:pPr>
        <w:pStyle w:val="Normal"/>
        <w:shd w:fill="FFFFFF" w:val="clear"/>
        <w:ind w:left="142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firstLine="696"/>
        <w:jc w:val="both"/>
        <w:rPr/>
      </w:pPr>
      <w:r>
        <w:rPr>
          <w:color w:val="000000"/>
        </w:rPr>
        <w:t>На основании постановления местной администрации сельского поселения Янтарное Прохладненского муниципального района КБР от ……, местная администрация сельского поселения Янтарное Прохладненского муниципального района КБР, именуемая в дальнейшем «Арендодатель», в лице главы местной администрации сельского поселения Янтарное Прохладненского муниципального района КБР Малаховского А.П. , действующего на основании Устава сельского поселения Янтарное Прохладненского муниципального района</w:t>
      </w:r>
      <w:r>
        <w:rPr/>
        <w:t>,</w:t>
      </w:r>
      <w:r>
        <w:rPr>
          <w:color w:val="000000"/>
        </w:rPr>
        <w:t xml:space="preserve"> с одной стороны и …………</w:t>
      </w:r>
      <w:r>
        <w:rPr>
          <w:bCs/>
          <w:color w:val="000000"/>
        </w:rPr>
        <w:t xml:space="preserve">,  именуемый </w:t>
      </w:r>
      <w:r>
        <w:rPr>
          <w:color w:val="000000"/>
        </w:rPr>
        <w:t>в дальнейшем «Арендатор», с другой стороны, совместно именуемые «Стороны», в соответствии с протоколом заседания</w:t>
      </w:r>
      <w:r>
        <w:rPr>
          <w:b/>
        </w:rPr>
        <w:t xml:space="preserve"> </w:t>
      </w:r>
      <w:r>
        <w:rPr/>
        <w:t xml:space="preserve">комиссии по рассмотрению заявлений и проведению торгов (конкурсов, аукционов) на право заключения договоров купли продажи или аренды муниципального имущества, земельного участка, находящихся в распоряжении местной администрации сельского поселения </w:t>
      </w:r>
      <w:r>
        <w:rPr>
          <w:color w:val="000000"/>
        </w:rPr>
        <w:t>Янтарное</w:t>
      </w:r>
      <w:r>
        <w:rPr/>
        <w:t xml:space="preserve"> Прохладненского муниципального района</w:t>
      </w:r>
      <w:r>
        <w:rPr>
          <w:color w:val="000000"/>
        </w:rPr>
        <w:t xml:space="preserve"> КБР от …., заключили настоящий договор о нижеследующем:</w:t>
      </w:r>
    </w:p>
    <w:p>
      <w:pPr>
        <w:pStyle w:val="Normal"/>
        <w:shd w:fill="FFFFFF" w:val="clear"/>
        <w:spacing w:before="226" w:after="0"/>
        <w:ind w:left="142" w:hanging="0"/>
        <w:jc w:val="both"/>
        <w:rPr/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 xml:space="preserve">1. ПРЕДМЕТ </w:t>
      </w:r>
      <w:r>
        <w:rPr>
          <w:b/>
          <w:bCs/>
          <w:color w:val="000000"/>
        </w:rPr>
        <w:t>ДОГОВОРА.</w:t>
      </w:r>
    </w:p>
    <w:p>
      <w:pPr>
        <w:pStyle w:val="Normal"/>
        <w:shd w:fill="FFFFFF" w:val="clear"/>
        <w:spacing w:before="226" w:after="0"/>
        <w:ind w:left="142" w:hanging="0"/>
        <w:jc w:val="both"/>
        <w:rPr/>
      </w:pPr>
      <w:r>
        <w:rPr>
          <w:color w:val="000000"/>
        </w:rPr>
        <w:t>1.1.</w:t>
        <w:tab/>
        <w:t>«</w:t>
      </w:r>
      <w:r>
        <w:rPr>
          <w:bCs/>
          <w:color w:val="000000"/>
        </w:rPr>
        <w:t>Арендодатель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дает, а «Арендатор</w:t>
      </w:r>
      <w:r>
        <w:rPr>
          <w:b/>
          <w:color w:val="000000"/>
        </w:rPr>
        <w:t>»</w:t>
      </w:r>
      <w:r>
        <w:rPr>
          <w:color w:val="000000"/>
        </w:rPr>
        <w:t xml:space="preserve"> принимает в аренду земельный участок в границах земель муниципального образования сельского поселения Янтарное Прохладненского района КБР, находящийся в распоряжении местной администрации сельского поселения Янтарное Прохладненского муниципального района КБР, для  сельскохозяйственного производ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Категория земель - земли сельскохозяйственного назна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ind w:left="142" w:hanging="0"/>
        <w:jc w:val="both"/>
        <w:rPr/>
      </w:pPr>
      <w:r>
        <w:rPr>
          <w:color w:val="000000"/>
        </w:rPr>
        <w:t>Кадастровый номер земельного участка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2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Площадь передаваемого в аренду земельного участка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2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Срок аренды устанавливается: -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Передача земельного участка в аренду не влечет передачу права собственности на нег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Границы и размеры земельного участка обозначены на прилагаемом к Договору кадастровом паспорте. Кадастровый паспорт земельного участка является неотъемлемой частью настоящего договора (приложение № 1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1.6.</w:t>
        <w:tab/>
        <w:t>Фактическое состояние земельного участка соответствует условиям договора и целевому назначению участков.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2. УСЛОВИЯ ПРЕДОСТАВЛЕНИЯ</w:t>
      </w:r>
    </w:p>
    <w:p>
      <w:pPr>
        <w:pStyle w:val="Normal"/>
        <w:shd w:fill="FFFFFF" w:val="clear"/>
        <w:ind w:left="142" w:hanging="0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ЗЕМЕЛЬНОГО УЧАСТКА АРЕНДАТОР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«Арендатор»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олного взноса в производственный кооператив в пределах срока договора аренды земельного участка при условии уведомления собственника земельного участ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2.2.</w:t>
        <w:tab/>
        <w:t>На земельном участке запрещ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ind w:left="142" w:firstLine="706"/>
        <w:jc w:val="both"/>
        <w:rPr>
          <w:color w:val="000000"/>
        </w:rPr>
      </w:pPr>
      <w:r>
        <w:rPr>
          <w:color w:val="000000"/>
        </w:rPr>
        <w:t>нарушать систему инженерно-гидротехнических сооружений без разрешения соответствующих орга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8" w:leader="none"/>
        </w:tabs>
        <w:ind w:left="142" w:firstLine="706"/>
        <w:jc w:val="both"/>
        <w:rPr>
          <w:color w:val="000000"/>
        </w:rPr>
      </w:pPr>
      <w:r>
        <w:rPr>
          <w:color w:val="000000"/>
        </w:rPr>
        <w:t>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- возводить капитальные строения и сооружения.</w:t>
      </w:r>
    </w:p>
    <w:p>
      <w:pPr>
        <w:pStyle w:val="Normal"/>
        <w:shd w:fill="FFFFFF" w:val="clear"/>
        <w:spacing w:before="240" w:after="0"/>
        <w:ind w:left="142" w:hanging="0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3. АРЕНДНАЯ ПЛАТ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7" w:leader="none"/>
        </w:tabs>
        <w:ind w:left="142" w:hanging="0"/>
        <w:jc w:val="both"/>
        <w:rPr/>
      </w:pPr>
      <w:r>
        <w:rPr>
          <w:color w:val="000000"/>
        </w:rPr>
        <w:t>3.1.Годовой размер арендной платы устанавливается на основании протокола заседания</w:t>
      </w:r>
      <w:r>
        <w:rPr>
          <w:b/>
        </w:rPr>
        <w:t xml:space="preserve"> </w:t>
      </w:r>
      <w:r>
        <w:rPr/>
        <w:t xml:space="preserve">комиссии по рассмотрению заявлений и проведению торгов (конкурсов, аукционов) на право заключения договоров купли продажи или аренды муниципального имущества, земельного участка, находящихся в распоряжении местной администрации сельского поселения </w:t>
      </w:r>
      <w:r>
        <w:rPr>
          <w:color w:val="000000"/>
        </w:rPr>
        <w:t>Янтарное</w:t>
      </w:r>
      <w:r>
        <w:rPr/>
        <w:t xml:space="preserve"> Прохладненского муниципального района</w:t>
      </w:r>
      <w:r>
        <w:rPr>
          <w:color w:val="000000"/>
        </w:rPr>
        <w:t xml:space="preserve"> КБР от ……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14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2.Сумма годовой арендной платы за земельный участок составляет:……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firstLine="567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3.3.</w:t>
      </w:r>
      <w:r>
        <w:rPr>
          <w:sz w:val="20"/>
        </w:rPr>
        <w:t xml:space="preserve"> </w:t>
      </w:r>
      <w:r>
        <w:rPr>
          <w:color w:val="000000"/>
          <w:sz w:val="20"/>
        </w:rPr>
        <w:t>Размер годовой  арендной  платы, установленный  в  пункте настоящего Договора, может  изменяться  Арендодателем  один раз в год   в  одностороннем  и  бесспорном  порядке  в  связи  с  инфляцией   изменением  рыночной  стоимости  земельного  участка  и  в других  случаях, предусмотренных  правовыми  актами  Российской  Федерации,  Кабардино-Балкарской  Республики  и  органов  местного  самоуп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Уведомление  об  изменении  арендной  платы  вместе  с расчетом  направляется  Арендатору  Арендодателем, является  обязательным  для  Арендатора  и  составляет  неотъемлемую  часть  настоящего 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color w:val="000000"/>
        </w:rPr>
        <w:t>3.4.</w:t>
        <w:tab/>
        <w:t xml:space="preserve">Арендная плата вносится «Арендатором» с момента подписания Договора и акта приема-передачи </w:t>
      </w:r>
      <w:r>
        <w:rPr>
          <w:bCs/>
          <w:color w:val="000000"/>
        </w:rPr>
        <w:t>ежемесячно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вными долями не позднее 15 числа текущего месяца в течение всего срока действия договора, составляющими в сумме годовую арендную плату, на единый доходный счет, открытый  в </w:t>
      </w:r>
      <w:r>
        <w:rPr>
          <w:b/>
          <w:color w:val="000000"/>
        </w:rPr>
        <w:t xml:space="preserve">ГРКЦ НБ КБР </w:t>
      </w:r>
      <w:r>
        <w:rPr>
          <w:b/>
          <w:bCs/>
          <w:color w:val="000000"/>
        </w:rPr>
        <w:t xml:space="preserve">Банка </w:t>
      </w:r>
      <w:r>
        <w:rPr>
          <w:b/>
          <w:color w:val="000000"/>
        </w:rPr>
        <w:t>России г. Нальчик, УФК по КБР</w:t>
      </w:r>
      <w:r>
        <w:rPr>
          <w:color w:val="000000"/>
        </w:rPr>
        <w:t>, (местная администрация Прохладненского муниципального</w:t>
      </w:r>
      <w:r>
        <w:rPr/>
        <w:t xml:space="preserve"> </w:t>
      </w:r>
      <w:r>
        <w:rPr>
          <w:color w:val="000000"/>
        </w:rPr>
        <w:t xml:space="preserve">района), </w:t>
      </w:r>
      <w:r>
        <w:rPr>
          <w:b/>
          <w:color w:val="000000"/>
        </w:rPr>
        <w:t xml:space="preserve">ИНН-0704001917, БИК-048327001, ОКТМО-83625470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color w:val="000000"/>
        </w:rPr>
        <w:t xml:space="preserve">р/с № 40101810100000010017, </w:t>
      </w:r>
      <w:r>
        <w:rPr>
          <w:b/>
          <w:bCs/>
          <w:color w:val="000000"/>
        </w:rPr>
        <w:t xml:space="preserve">КБК- </w:t>
      </w:r>
      <w:r>
        <w:rPr>
          <w:b/>
          <w:color w:val="000000"/>
        </w:rPr>
        <w:t>803 11105013100000120, КПП- 071601001</w:t>
      </w:r>
      <w:r>
        <w:rPr>
          <w:color w:val="000000"/>
        </w:rPr>
        <w:t>, для последующего распределения доходов между уровнями бюджетной системы в соответствии с действующими нормативами. Обязательным для заполнения является поле платежного документа «назначение платежа». В поле «назначение платежа», необходимо указывать номер и дату договора, по которому осуществляется расчет. В случае отсутствия необходимых реквизитов в поле «назначение платежа» Арендодатель имеет право зачесть платеж в счет погашения имеющейся задолженности на свое усмотр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Арендная плата начисляется с момента подписания сторонами Договора и акта приема-передачи земельного учас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Неиспользование земельного участка не освобождает «Арендатора» от внесения арендной платы.</w:t>
      </w:r>
    </w:p>
    <w:p>
      <w:pPr>
        <w:pStyle w:val="Normal"/>
        <w:shd w:fill="FFFFFF" w:val="clear"/>
        <w:spacing w:before="230" w:after="0"/>
        <w:ind w:left="142" w:hanging="0"/>
        <w:jc w:val="both"/>
        <w:rPr>
          <w:b/>
          <w:b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4. ПРАВА И ОБЯЗАННОСТИ АРЕНДАТОР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</w:t>
        <w:tab/>
        <w:t>«Арендатор» имеет прав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5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Самостоятельно осуществлять хозяйственную деятельность на земельном участке в соответствии с целями и условиями их предост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Собственности на посевы и посадки сельскохозяйственных культур и насаж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Использовать в установленном порядке для нужд сельскохозяйственного производства имеющиеся на земельном участке водные объекты, пресные подземные воды в соответствии с требованиями водно-бассейновой инспе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С разрешения «Арендодателя» и в установленном порядке проводить оросительные, осушительные и другие мелиоративные работы, строить пруды и иные водоемы при наличии утвержденной проектно-сметной документации.</w:t>
      </w:r>
    </w:p>
    <w:p>
      <w:pPr>
        <w:pStyle w:val="Normal"/>
        <w:shd w:fill="FFFFFF" w:val="clear"/>
        <w:ind w:left="142" w:hanging="9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1.5. С письменного согласия «Арендодателя» возводить временные строения и сооружения в соответствии с целевым назначением арендуемого земельного участка и с соблюдением правил застрой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1.6. Требовать досрочного расторжения Договора в случаях, когда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«Арендодатель» создает препятствия в пользовании земельным  участк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ind w:left="142" w:firstLine="701"/>
        <w:jc w:val="both"/>
        <w:rPr>
          <w:color w:val="000000"/>
        </w:rPr>
      </w:pPr>
      <w:r>
        <w:rPr>
          <w:color w:val="000000"/>
        </w:rPr>
        <w:t>предоставленный земельный участок имеет недостатки, препятствующие его использованию, которые не были оговорены «Арендодателем» при заключении Договора,  не были заранее известны «Арендатору» участ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ind w:left="142" w:firstLine="701"/>
        <w:jc w:val="both"/>
        <w:rPr>
          <w:color w:val="000000"/>
        </w:rPr>
      </w:pPr>
      <w:r>
        <w:rPr>
          <w:color w:val="000000"/>
        </w:rPr>
        <w:t>земельный участок в силу обстоятельств,  за которые «Арендатор» не отвечает, окажется в состоянии, непригодном для использова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</w:t>
        <w:tab/>
        <w:t>«Арендатор» обязан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1. Обеспечить беспрепятственный доступ поисковым бригадам на земельный участок, где велись боевые действия Великой Отечественной войны.</w:t>
      </w:r>
    </w:p>
    <w:p>
      <w:pPr>
        <w:pStyle w:val="Normal"/>
        <w:numPr>
          <w:ilvl w:val="2"/>
          <w:numId w:val="20"/>
        </w:numPr>
        <w:shd w:fill="FFFFFF" w:val="clear"/>
        <w:tabs>
          <w:tab w:val="clear" w:pos="708"/>
          <w:tab w:val="left" w:pos="614" w:leader="none"/>
        </w:tabs>
        <w:jc w:val="both"/>
        <w:rPr>
          <w:color w:val="000000"/>
        </w:rPr>
      </w:pPr>
      <w:r>
        <w:rPr>
          <w:color w:val="000000"/>
        </w:rPr>
        <w:t>Приступить к использованию земельного участка после установления границ этих участков в натуре  (на местности) и получения документов, удостоверяющих право арен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4. Эффективно использовать полученный в аренду земельный участок в соответствии с условиями и целями их предост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5.Повышать плодородие почв и не допускать ухудшение экологической обстановки на       арендуемом земельном участке и прилегающих территориях в результате своей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8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2.6.Осуществлять комплекс технологических мероприятий по защите почв от эрозии, подтопления, заболачивания, засоления, загрязнения и других процессов, ухудшающих состояние почв, обеспечить рациональное использование и охрану земел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8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7.Соблюдать технологию возделывания сельскохозяйственных культур согласно агротехнических требований (севооборот, биологический период плодоношений многолетних насаждений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5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8.Полив полей с присадочными грунтами производить только дождевальными агрегатами. Полив напуском категорически запрещается и рассматривается как грубое нарушение использования земл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42" w:hanging="0"/>
        <w:jc w:val="both"/>
        <w:rPr/>
      </w:pPr>
      <w:r>
        <w:rPr>
          <w:bCs/>
          <w:color w:val="000000"/>
        </w:rPr>
        <w:t>4.2.9.</w:t>
      </w:r>
      <w:r>
        <w:rPr>
          <w:color w:val="000000"/>
        </w:rPr>
        <w:t>Соблюдать специально установленный режим использования земель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color w:val="000000"/>
        </w:rPr>
        <w:t>4.2.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воевременно вносить арендную плату за земельный участок в соответствии с п. 3.2. настоящего  </w:t>
      </w:r>
      <w:r>
        <w:rPr>
          <w:bCs/>
          <w:color w:val="000000"/>
        </w:rPr>
        <w:t>Догово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ез выставления счетов «Арендодателя». Представлять копии платежных поручений о внесении </w:t>
      </w:r>
      <w:r>
        <w:rPr>
          <w:bCs/>
          <w:color w:val="000000"/>
        </w:rPr>
        <w:t>аренд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латы «Арендодателю»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color w:val="000000"/>
        </w:rPr>
        <w:t>4.2.1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держать в должном санитарном порядке и чистоте арендуемый земельный участок и прилегающие </w:t>
      </w:r>
      <w:r>
        <w:rPr>
          <w:bCs/>
          <w:color w:val="000000"/>
        </w:rPr>
        <w:t>к ни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есополосы, дороги и оросительные каналы, нести ответственность по их содержанию и сохранности не </w:t>
      </w:r>
      <w:r>
        <w:rPr>
          <w:bCs/>
          <w:color w:val="000000"/>
        </w:rPr>
        <w:t>допуск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ействий, приводящих к ухудшению качественных характеристик земельного участка и </w:t>
      </w:r>
      <w:r>
        <w:rPr>
          <w:bCs/>
          <w:color w:val="000000"/>
        </w:rPr>
        <w:t>экологическ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становки на арендуемой территории:</w:t>
      </w:r>
    </w:p>
    <w:p>
      <w:pPr>
        <w:pStyle w:val="Normal"/>
        <w:shd w:fill="FFFFFF" w:val="clear"/>
        <w:spacing w:lineRule="exact" w:line="230"/>
        <w:ind w:left="142" w:hanging="0"/>
        <w:jc w:val="both"/>
        <w:rPr>
          <w:color w:val="000000"/>
        </w:rPr>
      </w:pPr>
      <w:r>
        <w:rPr>
          <w:color w:val="000000"/>
        </w:rPr>
        <w:t>- не допускать выжигания стерни, сорняков, мусора, соблюдать требования особого противоправного режима.</w:t>
      </w:r>
    </w:p>
    <w:p>
      <w:pPr>
        <w:pStyle w:val="Normal"/>
        <w:shd w:fill="FFFFFF" w:val="clear"/>
        <w:spacing w:lineRule="exact" w:line="230"/>
        <w:ind w:left="142" w:hanging="0"/>
        <w:jc w:val="both"/>
        <w:rPr>
          <w:color w:val="000000"/>
        </w:rPr>
      </w:pPr>
      <w:r>
        <w:rPr>
          <w:color w:val="000000"/>
        </w:rPr>
        <w:t>- бытовой и другой мусор размещать только на санкционированных местах хранениях ТБО.</w:t>
      </w:r>
    </w:p>
    <w:p>
      <w:pPr>
        <w:pStyle w:val="Normal"/>
        <w:shd w:fill="FFFFFF" w:val="clear"/>
        <w:spacing w:lineRule="exact" w:line="230"/>
        <w:ind w:left="142" w:hanging="0"/>
        <w:jc w:val="both"/>
        <w:rPr>
          <w:color w:val="000000"/>
        </w:rPr>
      </w:pPr>
      <w:r>
        <w:rPr>
          <w:color w:val="000000"/>
        </w:rPr>
        <w:t>- не допускать неисправностей топливной системы, системы смазки на всей сельскохозяйственной технике (трактора, комбайны).</w:t>
      </w:r>
    </w:p>
    <w:p>
      <w:pPr>
        <w:pStyle w:val="Normal"/>
        <w:shd w:fill="FFFFFF" w:val="clear"/>
        <w:spacing w:lineRule="exact" w:line="230"/>
        <w:ind w:left="142" w:hanging="0"/>
        <w:jc w:val="both"/>
        <w:rPr>
          <w:color w:val="000000"/>
        </w:rPr>
      </w:pPr>
      <w:r>
        <w:rPr>
          <w:color w:val="000000"/>
        </w:rPr>
        <w:t>- производить обслуживание, замену масла, хранение и постановку техники в специально отведенных местах (пункты технического обслуживания, площадки постановки техники на длительный период)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>- при обработке химическими средствами защиты растений (гербициды, фунгициды, инсектициды) исключать их остаточное действие для возделывания  последующих культур и не приносить вред близлежащим посева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color w:val="000000"/>
        </w:rPr>
        <w:t>4.2.1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ести борьбу по уничтожению карантинных организмов, в т.ч. амброзии полыннолистной, а также наркосодержащих растений на арендуемом земельном участке и на землях, прилегающих и закрепленной территориях и вести борьбу по их уничтожению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13.</w:t>
        <w:tab/>
        <w:t>Иметь необходимые материально-технические и финансовые ресурсы, своевременно обрабатывать земельный участок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14.Встать на учет в Управление сельского хозяйства и продовольствия Прохладненского муниципального района, предоставлять необходимую информацию в вышестоящие органы и отдел сводной информации Кабардино-Балкарской Республики в Прохладнен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15.Беспрепятственно допускать на земельный участок «Арендодателя» и органы государственного контроля за использованием и охраной земель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16.Письменно, в течение 10 дней, уведомить «Арендодателя» в случае изменения своего юридического адреса или иных реквизит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17.Возместить «Арендодателю» убытки в случае ухудшения качественных характеристик земельного участка и экологической обстановки в результате своей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18.Не нарушать права смежных землепользователей (арендаторов, собственников) земельного участка, в том числе посторонних землепользователей, расположенных в границах арендуемого земельного участк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19.</w:t>
        <w:tab/>
        <w:t>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занимать, в том числе временными сооружениями, коридоры инженерных сетей и коммуникаций, проходящие через земельный участок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20. Зарегистрировать Договор в Прохладненском отделе Управлении Федеральной службы государственной регистрации, кадастра и картографии по КБР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21. Предоставлять  в территориальный  орган  Федеральной  службы  государственной  статистики  по  Кабардино-Балкарской  Республики сведения  о  посевных  площадях, о  засеянных  сельскохозяйственных  культурах  и  их  урожайности, о  наличии  поголовья  крупного  рогатого  и  мелкого  скота  и  об  объемах  скошенного  сенаж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4.2.22.«Арендатор» несет другие обязательства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2" w:after="0"/>
        <w:ind w:left="142" w:hanging="0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5. ПРАВА И ОБЯЗАНОСТИ АРЕНДОДАТЕ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1. «Арендодатель» имеет право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5.1.1.Вносить по согласованию с «Арендатором», кроме случаев, указанных в п.3.3., изменения и дополнения в Договор в случае внесения таковых в действующее законодательство и нормативные акты Российской Федерации, Кабардино-Балкарской Республики и органов местного самоуправ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Получить возмещение убытков с «Арендатора» в случае ухудшения качественных характеристик земель и экологической обстановки в результате хозяйственной деятельности «Арендатора», при предоставлении соответствующих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Осуществлять контроль за использованием и охраной земель, предоставленных в аренду. 5.1.4.Приостанавливать работы, ведущиеся «Арендатором» с нарушением гражданского, земельного, природоохранного или иного специального законодательства или условий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5.1.5. Обеспечить регистрацию Договора в Прохладненском отделе Управлении Федеральной службы государственной регистрации, кадастра и картографии по КБР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>5.1.6.Требовать досрочного расторжения настоящего Договора  в случаях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- не использование земельного участка из земель сельскохозяйственного назначения, оборот которого регулируется Федеральным законом от 24 июля 2002года №101-Р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- при изменении ценных сельскохозяйственных угодий в менее ценные в результате деятельности «Арендатора»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- нарушения «Арендатором» условий предоставления земельного участка, указанных в п. 2 настоящего Договора и невыполнении «Арендатором» обязанностей, указанных в п. 4.2. настоящего Договор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 xml:space="preserve">- в случае признания арбитражным судом «Арендатора» банкротом и введения процедуры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банкротств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- нарушения  условий  по  внесению  арендной  платы, предусмотренных  пунктом  3.4.  договора, более  двух  раз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- не внесения арендной платы за землю в течение двух месяцев подряд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- самовольного снятия или перемещения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- передачи арендованного земельного участка в субаренду без письменного согласования с арендодателем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возведения «Арендатором» без письменного согласия «Арендодателя» строений и сооруже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личие хотя бы одного из указанных выше правонарушений выявленных и установленных комиссией, осуществляющей муниципальный земельный контроль в Прохладненском муниципальном районе, может привести к досрочному расторжению договора аренды по требованию арендодателя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color w:val="000000"/>
        </w:rPr>
        <w:t xml:space="preserve">5.1.7. </w:t>
      </w:r>
      <w:r>
        <w:rPr>
          <w:color w:val="000000"/>
        </w:rPr>
        <w:t xml:space="preserve">Участвовать в приемке в эксплуатацию мелиорированных, улучшенных земель, защитных </w:t>
      </w:r>
      <w:r>
        <w:rPr>
          <w:bCs/>
          <w:color w:val="000000"/>
        </w:rPr>
        <w:t xml:space="preserve">насаждений, </w:t>
      </w:r>
      <w:r>
        <w:rPr>
          <w:color w:val="000000"/>
        </w:rPr>
        <w:t xml:space="preserve">противоэрозионных и других объектов, сооружаемых арендатором, на сданных в аренду </w:t>
      </w:r>
      <w:r>
        <w:rPr>
          <w:bCs/>
          <w:color w:val="000000"/>
        </w:rPr>
        <w:t>землях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color w:val="000000"/>
        </w:rPr>
        <w:t>5.2. «</w:t>
      </w:r>
      <w:r>
        <w:rPr>
          <w:color w:val="000000"/>
        </w:rPr>
        <w:t>Арендодатель» обязан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color w:val="000000"/>
        </w:rPr>
        <w:t xml:space="preserve">5.2.1. </w:t>
      </w:r>
      <w:r>
        <w:rPr>
          <w:color w:val="000000"/>
        </w:rPr>
        <w:t xml:space="preserve">Передать «Арендатору» земельный участок свободным от прав третьих лиц на срок, установленный, </w:t>
      </w:r>
      <w:r>
        <w:rPr>
          <w:bCs/>
          <w:color w:val="000000"/>
        </w:rPr>
        <w:t xml:space="preserve">настоящим </w:t>
      </w:r>
      <w:r>
        <w:rPr>
          <w:color w:val="000000"/>
        </w:rPr>
        <w:t>Договором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iCs/>
          <w:color w:val="000000"/>
        </w:rPr>
        <w:t>5.2.2.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Не вмешиваться в хозяйственную деятельность «Арендатора», если она не противоречит действующему </w:t>
      </w:r>
      <w:r>
        <w:rPr>
          <w:bCs/>
          <w:color w:val="000000"/>
        </w:rPr>
        <w:t xml:space="preserve">законодательству </w:t>
      </w:r>
      <w:r>
        <w:rPr>
          <w:color w:val="000000"/>
        </w:rPr>
        <w:t>и условиям настоящего Договора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color w:val="000000"/>
        </w:rPr>
        <w:t>5.2.3.</w:t>
      </w:r>
      <w:r>
        <w:rPr>
          <w:color w:val="000000"/>
        </w:rPr>
        <w:t>В случае нарушения «Арендатором» условий договора направить «</w:t>
      </w:r>
      <w:r>
        <w:rPr>
          <w:bCs/>
          <w:color w:val="000000"/>
        </w:rPr>
        <w:t xml:space="preserve">Арендатору» </w:t>
      </w:r>
      <w:r>
        <w:rPr>
          <w:color w:val="000000"/>
        </w:rPr>
        <w:t>письменное предупреждение о необходимости исполнения им договорных обязательств и или предложение о расторжении настоящего договор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5.2.4.Зарегистрировать договор в Отделе земельных ресурсов местной администрации Прохладн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42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42" w:hanging="0"/>
        <w:jc w:val="both"/>
        <w:rPr/>
      </w:pPr>
      <w:r>
        <w:rPr/>
        <w:t xml:space="preserve">                                              </w:t>
      </w:r>
      <w:r>
        <w:rPr>
          <w:b/>
          <w:bCs/>
          <w:color w:val="000000"/>
        </w:rPr>
        <w:t>6.ОТВЕТСТВЕННОСТЬ СТОРОН</w:t>
      </w:r>
    </w:p>
    <w:p>
      <w:pPr>
        <w:pStyle w:val="Normal"/>
        <w:shd w:fill="FFFFFF" w:val="clear"/>
        <w:ind w:left="142" w:hanging="9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 В случае невнесения арендной платы в установленный настоящим Договором срок, «</w:t>
      </w:r>
      <w:r>
        <w:rPr>
          <w:bCs/>
          <w:color w:val="000000"/>
        </w:rPr>
        <w:t>Арендодатель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вправе начислить пеню в размере 0,1 процента за каждый день просрочки, начиная со дня, следующего за датой внесения платежа по Договору и включая день поступления платежа на расчетный счет, указанный в п. 3.4. настоящего Договора.</w:t>
      </w:r>
    </w:p>
    <w:p>
      <w:pPr>
        <w:pStyle w:val="Normal"/>
        <w:shd w:fill="FFFFFF" w:val="clear"/>
        <w:ind w:left="142" w:hanging="9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2.</w:t>
        <w:tab/>
        <w:t>В случае несвоевременного возврата «Арендатором» земельного участка «</w:t>
      </w:r>
      <w:r>
        <w:rPr>
          <w:bCs/>
          <w:color w:val="000000"/>
        </w:rPr>
        <w:t>Арендодателю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после прекращения действия настоящего Договора, «Арендатор» уплачивает арендную плату за все время использ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ind w:left="142" w:hanging="0"/>
        <w:jc w:val="both"/>
        <w:rPr/>
      </w:pPr>
      <w:r>
        <w:rPr>
          <w:color w:val="000000"/>
        </w:rPr>
        <w:t>Наложение штрафа соответствующими службами района (города) в связи с нарушением гражданского, земельного, природоохранного или иного специального законодательства не освобождает «</w:t>
      </w:r>
      <w:r>
        <w:rPr>
          <w:bCs/>
          <w:color w:val="000000"/>
        </w:rPr>
        <w:t>Арендатора</w:t>
      </w:r>
      <w:r>
        <w:rPr>
          <w:b/>
          <w:bCs/>
          <w:color w:val="000000"/>
        </w:rPr>
        <w:t xml:space="preserve">» </w:t>
      </w:r>
      <w:r>
        <w:rPr>
          <w:color w:val="000000"/>
        </w:rPr>
        <w:t>от устранения нарушений в установленный ср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Споры сторон, вытекающие из неисполнения настоящего Договора, которые не удалось разрешить путем переговоров, разрешаются в судебном порядк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16" w:after="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7.СРОК ДЕЙСТВИЯ ДОГОВО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5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Настоящий Договор вступает в силу и становится обязательным для сторон с момента подписания договора и акта приема-передачи арендуемого земельного участка.</w:t>
      </w:r>
    </w:p>
    <w:p>
      <w:pPr>
        <w:pStyle w:val="Normal"/>
        <w:shd w:fill="FFFFFF" w:val="clear"/>
        <w:spacing w:before="115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8. РАСТОРЖЕНИЕ ДОГОВО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61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Действие настоящего договора прекращается по истечении срока аренды земельного участ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Договор может быть расторгнут досрочно по обоюдному согласию «Сторон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142" w:hanging="0"/>
        <w:jc w:val="both"/>
        <w:rPr>
          <w:color w:val="000000"/>
        </w:rPr>
      </w:pPr>
      <w:r>
        <w:rPr>
          <w:color w:val="000000"/>
        </w:rPr>
        <w:t>Установление факта незаконной субаренды, а равно как и ненадлежащее оформление субаредных отношений комиссией осуществляющей муниципальный земельный контроль на территории Прохладненского муниципального района путем составления акта, может служить основанием для досрочного расторжения Договора арен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Договор может быть расторгнут в одностороннем порядке по основаниям, предусмотренными п.п. 4.1.6, 5.1.5. настоящего Договора или по решению суда. «Арендатор» обязан вернуть земельный участок, согласно настоящему договору по акту приема-передачи в течение 10 дней с момента его подписания.</w:t>
      </w:r>
    </w:p>
    <w:p>
      <w:pPr>
        <w:pStyle w:val="Normal"/>
        <w:shd w:fill="FFFFFF" w:val="clear"/>
        <w:spacing w:before="230" w:after="0"/>
        <w:ind w:left="142" w:hanging="0"/>
        <w:jc w:val="both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9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ОСОБЫЕ </w:t>
      </w:r>
      <w:r>
        <w:rPr>
          <w:b/>
          <w:color w:val="000000"/>
        </w:rPr>
        <w:t>УСЛОВИЯ.</w:t>
      </w:r>
      <w:r>
        <w:rPr>
          <w:b/>
        </w:rPr>
        <w:t xml:space="preserve">   </w:t>
      </w:r>
    </w:p>
    <w:p>
      <w:pPr>
        <w:pStyle w:val="Normal"/>
        <w:shd w:fill="FFFFFF" w:val="clear"/>
        <w:spacing w:before="230" w:after="0"/>
        <w:ind w:left="142" w:hanging="0"/>
        <w:jc w:val="both"/>
        <w:rPr>
          <w:b/>
          <w:b/>
        </w:rPr>
      </w:pPr>
      <w:r>
        <w:rPr>
          <w:color w:val="000000"/>
        </w:rPr>
        <w:t>9.1. Риск случайной гибели или случайного повреждения посевов на арендуемом земельном участке в результате форс-мажорных обстоятельств несет «Арендатор». В связи с этим требования по уменьшению арендной платы на сумму нанесенного ущерба «Арендодателем» не принимаются.</w:t>
      </w:r>
    </w:p>
    <w:p>
      <w:pPr>
        <w:pStyle w:val="Normal"/>
        <w:shd w:fill="FFFFFF" w:val="clear"/>
        <w:ind w:left="142" w:firstLine="9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ий Договор составлен в 5 экземплярах, имеющих одинаковую юридическую сил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 экземпляр – «Арендатору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 экземпляра – «Арендодателю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 экземпляр –Прохладненскому отделу  </w:t>
      </w:r>
      <w:r>
        <w:rPr/>
        <w:t>Управления Федеральной службы государственной регистрации, кадастра и картографии по КБР.</w:t>
      </w:r>
    </w:p>
    <w:p>
      <w:pPr>
        <w:pStyle w:val="Normal"/>
        <w:shd w:fill="FFFFFF" w:val="clear"/>
        <w:rPr/>
      </w:pPr>
      <w:r>
        <w:rPr>
          <w:color w:val="000000"/>
        </w:rPr>
        <w:t>1 экземпляр - Местной администрации  Прохладненского муниципального района.</w:t>
      </w:r>
      <w:r>
        <w:rPr/>
        <w:t xml:space="preserve">                                                                                                        </w:t>
      </w:r>
      <w:r>
        <w:rPr>
          <w:color w:val="000000"/>
        </w:rPr>
        <w:t>В качестве составной части договора к нему прилага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7" w:leader="none"/>
        </w:tabs>
        <w:spacing w:before="5" w:after="0"/>
        <w:ind w:left="142" w:hanging="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приложение № 1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7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>акт приема - передачи земельного участка (приложение № 2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АДРЕСА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РЕНДОДАТЕЛЬ                                                                                          АРЕНДАТОР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ая администрация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377055</wp:posOffset>
                </wp:positionH>
                <wp:positionV relativeFrom="paragraph">
                  <wp:posOffset>168910</wp:posOffset>
                </wp:positionV>
                <wp:extent cx="2674620" cy="3793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подпись)  м.п.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«__» 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«__»____________________2013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98.7pt;mso-wrap-distance-left:1.9pt;mso-wrap-distance-right:1.9pt;mso-wrap-distance-top:0pt;mso-wrap-distance-bottom:0pt;margin-top:13.3pt;mso-position-vertical-relative:text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</w:rPr>
                        <w:t xml:space="preserve">(подпись)  м.п.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«__» 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«__»____________________2013г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м.п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Янтарн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хладненского муниципальног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 Кабардино-Балкарской Республики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</w:rPr>
        <w:t>КБР,</w:t>
      </w:r>
      <w:r>
        <w:rPr>
          <w:color w:val="000000"/>
        </w:rPr>
        <w:t xml:space="preserve"> Прохладненский район, с. Янтарное,</w:t>
      </w:r>
    </w:p>
    <w:p>
      <w:pPr>
        <w:pStyle w:val="Normal"/>
        <w:shd w:fill="FFFFFF" w:val="clear"/>
        <w:ind w:left="11" w:hanging="0"/>
        <w:jc w:val="both"/>
        <w:rPr>
          <w:color w:val="000000"/>
        </w:rPr>
      </w:pPr>
      <w:r>
        <w:rPr>
          <w:color w:val="000000"/>
        </w:rPr>
        <w:t xml:space="preserve">ул. Ленина, 21. </w:t>
      </w:r>
    </w:p>
    <w:p>
      <w:pPr>
        <w:pStyle w:val="Normal"/>
        <w:shd w:fill="FFFFFF" w:val="clear"/>
        <w:ind w:left="11" w:hanging="0"/>
        <w:jc w:val="both"/>
        <w:rPr>
          <w:color w:val="000000"/>
        </w:rPr>
      </w:pPr>
      <w:r>
        <w:rPr>
          <w:bCs/>
          <w:color w:val="000000"/>
        </w:rPr>
        <w:t>банковские реквизиты: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Cs/>
          <w:color w:val="000000"/>
        </w:rPr>
        <w:t>ГРКЦ НБ КБ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анка России г. Нальчик </w:t>
      </w:r>
    </w:p>
    <w:p>
      <w:pPr>
        <w:pStyle w:val="Normal"/>
        <w:shd w:fill="FFFFFF" w:val="clear"/>
        <w:ind w:left="11" w:hanging="0"/>
        <w:jc w:val="both"/>
        <w:rPr>
          <w:color w:val="000000"/>
        </w:rPr>
      </w:pPr>
      <w:r>
        <w:rPr>
          <w:color w:val="000000"/>
        </w:rPr>
        <w:t xml:space="preserve">УФК по КБР (местная администрация </w:t>
      </w:r>
    </w:p>
    <w:p>
      <w:pPr>
        <w:pStyle w:val="Normal"/>
        <w:shd w:fill="FFFFFF" w:val="clear"/>
        <w:ind w:left="11" w:hanging="0"/>
        <w:jc w:val="both"/>
        <w:rPr>
          <w:color w:val="000000"/>
        </w:rPr>
      </w:pPr>
      <w:r>
        <w:rPr>
          <w:color w:val="000000"/>
        </w:rPr>
        <w:t xml:space="preserve">сельского поселения Янтарное </w:t>
      </w:r>
    </w:p>
    <w:p>
      <w:pPr>
        <w:pStyle w:val="Normal"/>
        <w:shd w:fill="FFFFFF" w:val="clear"/>
        <w:ind w:left="11" w:hanging="0"/>
        <w:jc w:val="both"/>
        <w:rPr>
          <w:color w:val="000000"/>
        </w:rPr>
      </w:pPr>
      <w:r>
        <w:rPr>
          <w:color w:val="000000"/>
        </w:rPr>
        <w:t>Прохладненского муниципального района КБ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/с 40204810200000000219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КБ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80311105013100000120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КТМО – 83625470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Б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4832700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Н 071600056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ПП 071601001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сельского поселения Янтарно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хладненского муниципального района КБР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_______________ А.П.Малаховский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(подпись)  м.п.                                    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Договору аренды земель № __ от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bCs/>
          <w:color w:val="000000"/>
        </w:rPr>
        <w:t>«…</w:t>
      </w:r>
      <w:r>
        <w:rPr>
          <w:color w:val="000000"/>
        </w:rPr>
        <w:t>» …..</w:t>
      </w:r>
      <w:r>
        <w:rPr>
          <w:bCs/>
          <w:color w:val="000000"/>
        </w:rPr>
        <w:t xml:space="preserve"> г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35" w:after="0"/>
        <w:ind w:left="43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shd w:fill="FFFFFF" w:val="clear"/>
        <w:spacing w:before="0" w:after="216"/>
        <w:ind w:left="25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а-передачи земельного участка в аренду</w:t>
      </w:r>
    </w:p>
    <w:p>
      <w:pPr>
        <w:pStyle w:val="Normal"/>
        <w:shd w:fill="FFFFFF" w:val="clear"/>
        <w:ind w:right="-27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271" w:hanging="0"/>
        <w:jc w:val="both"/>
        <w:rPr/>
      </w:pPr>
      <w:r>
        <w:rPr>
          <w:bCs/>
          <w:color w:val="000000"/>
        </w:rPr>
        <w:t xml:space="preserve">с. Янтарное                                                                                                                               </w:t>
      </w:r>
      <w:r>
        <w:rPr/>
        <w:t xml:space="preserve"> </w:t>
      </w:r>
      <w:r>
        <w:rPr>
          <w:color w:val="000000"/>
        </w:rPr>
        <w:t xml:space="preserve">от </w:t>
      </w:r>
      <w:r>
        <w:rPr>
          <w:bCs/>
          <w:color w:val="000000"/>
        </w:rPr>
        <w:t>«…</w:t>
      </w:r>
      <w:r>
        <w:rPr>
          <w:color w:val="000000"/>
        </w:rPr>
        <w:t>» …..</w:t>
      </w:r>
      <w:r>
        <w:rPr>
          <w:bCs/>
          <w:color w:val="000000"/>
        </w:rPr>
        <w:t xml:space="preserve"> г. </w:t>
      </w:r>
    </w:p>
    <w:p>
      <w:pPr>
        <w:pStyle w:val="Normal"/>
        <w:shd w:fill="FFFFFF" w:val="clear"/>
        <w:spacing w:before="10" w:after="0"/>
        <w:ind w:left="-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 xml:space="preserve">Мы, нижеподписавшиеся, «Арендодатель», местная администрация сельского поселения </w:t>
      </w:r>
      <w:r>
        <w:rPr>
          <w:color w:val="000000"/>
        </w:rPr>
        <w:t>Янтарное</w:t>
      </w:r>
      <w:r>
        <w:rPr>
          <w:bCs/>
          <w:color w:val="000000"/>
        </w:rPr>
        <w:t xml:space="preserve"> Прохладненского</w:t>
      </w:r>
      <w:r>
        <w:rPr/>
        <w:t xml:space="preserve"> </w:t>
      </w:r>
      <w:r>
        <w:rPr>
          <w:bCs/>
          <w:color w:val="000000"/>
        </w:rPr>
        <w:t xml:space="preserve">муниципального района КБР, </w:t>
      </w:r>
      <w:r>
        <w:rPr>
          <w:color w:val="000000"/>
        </w:rPr>
        <w:t xml:space="preserve">в лице И.о.главы местной администрации сельского поселения Янтарное Прохладненского муниципального района КБР Малаховского А.П. действующего на основании Устава сельского поселения  Янтарное Прохладненского муниципального района КБР, </w:t>
      </w:r>
      <w:r>
        <w:rPr>
          <w:bCs/>
          <w:color w:val="000000"/>
        </w:rPr>
        <w:t>и  «Арендатор»,</w:t>
      </w:r>
      <w:r>
        <w:rPr>
          <w:color w:val="000000"/>
        </w:rPr>
        <w:t xml:space="preserve"> ……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совместно именуемые </w:t>
      </w:r>
      <w:r>
        <w:rPr>
          <w:bCs/>
          <w:color w:val="000000"/>
        </w:rPr>
        <w:t xml:space="preserve">«Стороны», </w:t>
      </w:r>
      <w:r>
        <w:rPr>
          <w:color w:val="000000"/>
        </w:rPr>
        <w:t xml:space="preserve">составили настоящий акт </w:t>
      </w:r>
      <w:r>
        <w:rPr>
          <w:bCs/>
          <w:color w:val="000000"/>
        </w:rPr>
        <w:t xml:space="preserve">о ниже следующем: «Арендодатель» </w:t>
      </w:r>
      <w:r>
        <w:rPr>
          <w:color w:val="000000"/>
        </w:rPr>
        <w:t>передал, а «</w:t>
      </w:r>
      <w:r>
        <w:rPr>
          <w:bCs/>
          <w:color w:val="000000"/>
        </w:rPr>
        <w:t xml:space="preserve">Арендатор» </w:t>
      </w:r>
      <w:r>
        <w:rPr>
          <w:color w:val="000000"/>
        </w:rPr>
        <w:t xml:space="preserve">принял земельный участок из </w:t>
      </w:r>
      <w:r>
        <w:rPr>
          <w:bCs/>
          <w:color w:val="000000"/>
        </w:rPr>
        <w:t xml:space="preserve">категории земель сельскохозяйственного </w:t>
      </w:r>
      <w:r>
        <w:rPr>
          <w:color w:val="000000"/>
        </w:rPr>
        <w:t xml:space="preserve">назначения площадью-….., с кадастровым </w:t>
      </w:r>
      <w:r>
        <w:rPr>
          <w:bCs/>
          <w:color w:val="000000"/>
        </w:rPr>
        <w:t xml:space="preserve">номером: </w:t>
      </w:r>
      <w:r>
        <w:rPr>
          <w:b/>
        </w:rPr>
        <w:t>…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color w:val="000000"/>
        </w:rPr>
        <w:t xml:space="preserve">расположенный </w:t>
      </w:r>
      <w:r>
        <w:rPr>
          <w:color w:val="000000"/>
        </w:rPr>
        <w:t xml:space="preserve">в границах земель муниципального образования с.п. Янтарное Прохладненского района, находящиеся в распоряжении </w:t>
      </w:r>
      <w:r>
        <w:rPr>
          <w:bCs/>
          <w:color w:val="000000"/>
        </w:rPr>
        <w:t xml:space="preserve">местной администрации сельского поселения </w:t>
      </w:r>
      <w:r>
        <w:rPr>
          <w:color w:val="000000"/>
        </w:rPr>
        <w:t xml:space="preserve">Янтарное </w:t>
      </w:r>
      <w:r>
        <w:rPr>
          <w:bCs/>
          <w:color w:val="000000"/>
        </w:rPr>
        <w:t xml:space="preserve">Прохладненского </w:t>
      </w:r>
      <w:r>
        <w:rPr>
          <w:color w:val="000000"/>
        </w:rPr>
        <w:t xml:space="preserve">муниципального района КБР, на условиях, определенных договором </w:t>
      </w:r>
      <w:r>
        <w:rPr>
          <w:bCs/>
          <w:color w:val="000000"/>
        </w:rPr>
        <w:t>аренды от«</w:t>
      </w:r>
      <w:r>
        <w:rPr>
          <w:color w:val="000000"/>
        </w:rPr>
        <w:t xml:space="preserve">…» … </w:t>
      </w:r>
      <w:r>
        <w:rPr>
          <w:bCs/>
          <w:color w:val="000000"/>
        </w:rPr>
        <w:t xml:space="preserve">г. </w:t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рендодатель                                                                                      Арендатор</w:t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2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48"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hanging="0"/>
        <w:jc w:val="both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shd w:fill="FFFFFF" w:val="clear"/>
        <w:ind w:right="86" w:hanging="0"/>
        <w:jc w:val="both"/>
        <w:rPr>
          <w:b/>
          <w:b/>
        </w:rPr>
      </w:pPr>
      <w:r>
        <w:rPr>
          <w:b/>
        </w:rPr>
        <w:t xml:space="preserve">сельского поселения Янтарное                                                             </w:t>
      </w:r>
    </w:p>
    <w:p>
      <w:pPr>
        <w:pStyle w:val="Normal"/>
        <w:shd w:fill="FFFFFF" w:val="clear"/>
        <w:ind w:left="48" w:right="86" w:hanging="0"/>
        <w:jc w:val="both"/>
        <w:rPr>
          <w:b/>
          <w:b/>
        </w:rPr>
      </w:pPr>
      <w:r>
        <w:rPr>
          <w:b/>
        </w:rPr>
        <w:t xml:space="preserve">Прохладненского муниципального                                           </w:t>
      </w:r>
    </w:p>
    <w:p>
      <w:pPr>
        <w:pStyle w:val="Normal"/>
        <w:shd w:fill="FFFFFF" w:val="clear"/>
        <w:ind w:left="48" w:right="86" w:hanging="0"/>
        <w:jc w:val="both"/>
        <w:rPr>
          <w:b/>
          <w:b/>
        </w:rPr>
      </w:pPr>
      <w:r>
        <w:rPr>
          <w:b/>
        </w:rPr>
        <w:t>района</w:t>
      </w:r>
    </w:p>
    <w:p>
      <w:pPr>
        <w:pStyle w:val="Normal"/>
        <w:shd w:fill="FFFFFF" w:val="clear"/>
        <w:ind w:left="48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___________________                                                                     ___________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0"/>
        <w:ind w:left="48" w:right="8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подпись) м.п.                                                                           (подпись)  м.п.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8" w:right="86" w:hanging="0"/>
        <w:jc w:val="both"/>
        <w:rPr/>
      </w:pPr>
      <w:r>
        <w:rPr>
          <w:b/>
        </w:rPr>
        <w:t xml:space="preserve"> </w:t>
      </w:r>
      <w:r>
        <w:rPr>
          <w:b/>
          <w:color w:val="FFFFFF"/>
        </w:rPr>
        <w:t>«__» _________________2013г.                                                         «__» ____________________2013г.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1" w:hanging="45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5"/>
    </w:lvlOverride>
  </w:num>
  <w:num w:numId="19">
    <w:abstractNumId w:val="9"/>
    <w:lvlOverride w:ilvl="0">
      <w:startOverride w:val="1"/>
    </w:lvlOverride>
  </w:num>
  <w:num w:numId="20">
    <w:abstractNumId w:val="3"/>
    <w:lvlOverride w:ilvl="0"/>
    <w:lvlOverride w:ilvl="1"/>
    <w:lvlOverride w:ilvl="2">
      <w:startOverride w:val="2"/>
    </w:lvlOverride>
  </w:num>
  <w:num w:numId="21">
    <w:abstractNumId w:val="8"/>
    <w:lvlOverride w:ilvl="0">
      <w:startOverride w:val="2"/>
    </w:lvlOverride>
  </w:num>
  <w:num w:numId="22">
    <w:abstractNumId w:val="1"/>
    <w:lvlOverride w:ilvl="0">
      <w:startOverride w:val="3"/>
    </w:lvlOverride>
  </w:num>
  <w:num w:numId="23">
    <w:abstractNumId w:val="5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sz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hladnenski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3:00Z</dcterms:created>
  <dc:creator>ivanova</dc:creator>
  <dc:description/>
  <cp:keywords/>
  <dc:language>en-US</dc:language>
  <cp:lastModifiedBy>User</cp:lastModifiedBy>
  <cp:lastPrinted>2016-12-01T11:15:00Z</cp:lastPrinted>
  <dcterms:modified xsi:type="dcterms:W3CDTF">2016-12-01T10:51:00Z</dcterms:modified>
  <cp:revision>54</cp:revision>
  <dc:subject/>
  <dc:title/>
</cp:coreProperties>
</file>