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-16510</wp:posOffset>
            </wp:positionV>
            <wp:extent cx="508000" cy="54864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b/>
          <w:b/>
          <w:spacing w:val="-7"/>
          <w:sz w:val="24"/>
          <w:szCs w:val="24"/>
        </w:rPr>
      </w:pPr>
      <w:r>
        <w:rPr>
          <w:b/>
          <w:sz w:val="24"/>
          <w:szCs w:val="24"/>
        </w:rPr>
        <w:t xml:space="preserve">«19 </w:t>
      </w:r>
      <w:r>
        <w:rPr>
          <w:b/>
          <w:spacing w:val="-7"/>
          <w:sz w:val="24"/>
          <w:szCs w:val="24"/>
        </w:rPr>
        <w:t xml:space="preserve">» октября 2017 г.                                                                                             </w:t>
      </w:r>
      <w:r>
        <w:rPr>
          <w:b/>
          <w:sz w:val="24"/>
          <w:szCs w:val="24"/>
        </w:rPr>
        <w:t>ПОСТАНОВЛЕНИЕ №6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ПОСТАНОВЛЕНЭ  №67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 №6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6355</wp:posOffset>
                </wp:positionV>
                <wp:extent cx="3826510" cy="161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ккумулирования средств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заинтересованных лиц, направляемых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 выполнение минимального и дополнительного перечней работ по благоустройству дворовых территорий</w:t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27.05pt;mso-wrap-distance-left:9.05pt;mso-wrap-distance-right:9.05pt;mso-wrap-distance-top:0pt;mso-wrap-distance-bottom:0pt;margin-top:3.65pt;mso-position-vertical-relative:text;margin-left:1.35pt;mso-position-horizontal-relative:text">
                <v:textbox inset="0.100694444444444in,0.0506944444444444in,0.0597222222222222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 Порядк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ккумулирования средств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заинтересованных лиц, направляемых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а выполнение минимального и дополнительного перечней работ по благоустройству дворовых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Янтарное Прохладненского муниципального района КБР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 Утвердить Порядок </w:t>
      </w:r>
      <w:r>
        <w:rPr>
          <w:sz w:val="28"/>
          <w:szCs w:val="28"/>
        </w:rPr>
        <w:t>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Янтарное                                           А.П.Мала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к постановлению местной администрации </w:t>
      </w: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ind w:firstLine="5040"/>
        <w:jc w:val="right"/>
        <w:rPr/>
      </w:pPr>
      <w:r>
        <w:rPr>
          <w:rFonts w:eastAsia="Calibri"/>
          <w:sz w:val="28"/>
          <w:szCs w:val="28"/>
        </w:rPr>
        <w:t>Янтарное  Прохладненского муниципального района КБ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9.10.2017 г №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аккумулирования средств заинтересованных лиц, направляемых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олнение минимального и дополнительного перечней работ по благоустройству дворовых территорий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</w:t>
        <w:tab/>
        <w:t>Настоящи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сельского поселения</w:t>
      </w:r>
      <w:r>
        <w:rPr>
          <w:rFonts w:eastAsia="Calibri"/>
          <w:sz w:val="28"/>
          <w:szCs w:val="28"/>
        </w:rPr>
        <w:t xml:space="preserve"> Янтарное</w:t>
      </w:r>
      <w:r>
        <w:rPr>
          <w:sz w:val="28"/>
          <w:szCs w:val="28"/>
        </w:rPr>
        <w:t xml:space="preserve"> Прохладненского муниципального района КБР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в качест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Кабардино-Балкарской Республики  принято решение о таком участ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д формой финансового участия поним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ля финанс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государственной власти Кабардино-Балкарской Республики принято решение о таком участ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государственной власти Кабардино-Балкарской Республики (</w:t>
      </w:r>
      <w:r>
        <w:rPr>
          <w:color w:val="000000"/>
          <w:sz w:val="28"/>
          <w:szCs w:val="28"/>
          <w:shd w:fill="FFFFFF" w:val="clear"/>
        </w:rPr>
        <w:t>государственная программа Кабардино-Балкарской Республики "Формирование современной городской среды" на 2018 - 2022 годы (утв. постановлением Правительства Кабардино-Балкарской Республики от 31 августа 2017 г. №156-пп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орядок трудового и (или) финансового участ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ых ли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Организация финанс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Кабардино-Балкарской Республики  формирования городской среды,  в случае принятия соответствующего решения органом государственной власти Кабардино-Балкар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государственной программой Кабардино-Балкарской Республики формирования городской среды, в случае принятия соответствующего решения органом государственной власти Кабардино-Балкар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я аккумулирования и расходования средст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случае, если государственной программой Кабардино-Балкарской Республики формирования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естной администрации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 Прохладненского муниципального района КБР в Управлении Федерального казначейства по Кабардино-Балкарской Республики  для учета средств, поступающих от оказания платных услуг и иной, приносящей доход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Местная администрация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Местная администрация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Местная администрация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обеспечивает ежемесячное опубликование на официальном сайте местной администрации сельского поселения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стная администрация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Расходование аккумулированных денежных средств заинтересованных лиц осуществляется местной администрацией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Кабардино-Балкарской Республики формирования городской среды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государственной программой Кабардино-Балкарской Республики формирования городской среды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Местная администрация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соблюдением условий порядк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целевым расходованием аккумулированных денежных средств заинтересованных лиц осуществляется местной администрацией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Местная администрация сельского поселения </w:t>
      </w:r>
      <w:r>
        <w:rPr>
          <w:rFonts w:eastAsia="Calibri"/>
          <w:sz w:val="28"/>
          <w:szCs w:val="28"/>
        </w:rPr>
        <w:t>Янтарное</w:t>
      </w:r>
      <w:r>
        <w:rPr>
          <w:sz w:val="28"/>
          <w:szCs w:val="28"/>
        </w:rPr>
        <w:t xml:space="preserve"> Прохладненского муниципального района КБР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концевой сноски Знак"/>
    <w:qFormat/>
    <w:rPr>
      <w:rFonts w:ascii="Calibri" w:hAnsi="Calibri" w:cs="Calibri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3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1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42"/>
      <w:jc w:val="both"/>
    </w:pPr>
    <w:rPr>
      <w:sz w:val="28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1.1 Пост.СА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2:00Z</dcterms:created>
  <dc:creator>VOTA NГO А REGIONALIZAЗГO! SIM AO REFORЗO DO MUNICIPALISMO!</dc:creator>
  <dc:description/>
  <cp:keywords/>
  <dc:language>en-US</dc:language>
  <cp:lastModifiedBy>User</cp:lastModifiedBy>
  <cp:lastPrinted>2017-03-15T11:32:00Z</cp:lastPrinted>
  <dcterms:modified xsi:type="dcterms:W3CDTF">2017-10-20T05:22:00Z</dcterms:modified>
  <cp:revision>7</cp:revision>
  <dc:subject>JOГO JARDIM x8?! PORRA! DIA 8 VOTA NГO!</dc:subject>
  <dc:title>Ф.1.1.ПостанСА</dc:title>
</cp:coreProperties>
</file>