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-16510</wp:posOffset>
            </wp:positionV>
            <wp:extent cx="508000" cy="54864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«19 </w:t>
      </w:r>
      <w:r>
        <w:rPr>
          <w:b/>
          <w:spacing w:val="-7"/>
          <w:sz w:val="24"/>
          <w:szCs w:val="24"/>
        </w:rPr>
        <w:t xml:space="preserve">» октября 2017 г.                                                                                             </w:t>
      </w:r>
      <w:r>
        <w:rPr>
          <w:b/>
          <w:sz w:val="24"/>
          <w:szCs w:val="24"/>
        </w:rPr>
        <w:t>ПОСТАНОВЛЕНИЕ №6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Э  №65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 №65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881755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8-2022 го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ельском поселении Янтарное наиболее посещаемой муниципальной 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21.05pt;mso-wrap-distance-left:9.05pt;mso-wrap-distance-right:9.05pt;mso-wrap-distance-top:0pt;mso-wrap-distance-bottom:0pt;margin-top:3.65pt;mso-position-vertical-relative:text;margin-left:1.35pt;mso-position-horizontal-relative:text">
                <v:textbox inset="0.100694444444444in,0.0506944444444444in,0.0597222222222222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018-2022 год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ельском поселении Янтарное наиболее посещаемой муниципальной территории общего поль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44780</wp:posOffset>
                </wp:positionV>
                <wp:extent cx="1619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5pt;margin-top:11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144780</wp:posOffset>
                </wp:positionV>
                <wp:extent cx="1619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1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Янтарное Прохладненского муниципального района КБР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Утвердить Порядок </w:t>
      </w:r>
      <w:r>
        <w:rPr>
          <w:sz w:val="28"/>
          <w:szCs w:val="28"/>
        </w:rPr>
        <w:t xml:space="preserve">предо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сельского поселения Янтарное Прохладненского муниципального района КБР в муниципальную программу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Прохладненского муниципального района КБР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нтарное                              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становлению местной администрации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нтарное</w:t>
      </w:r>
    </w:p>
    <w:p>
      <w:pPr>
        <w:pStyle w:val="Normal"/>
        <w:ind w:firstLine="50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хладненского муниципального района КБ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0.2017 г №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о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сельского поселения Янтарное Прохладненского муниципального района КБР в муниципальную программу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Прохладненского муниципального района КБ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комфортной среды на территории сельского поселения Янтарное Прохладненского муниципального района КБР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 сельского поселения Янтарное Прохладненского муниципального района КБР в муниципальную программу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Прохладненского муниципального района КБР</w:t>
      </w:r>
      <w:r>
        <w:rPr>
          <w:bCs/>
          <w:sz w:val="28"/>
          <w:szCs w:val="28"/>
        </w:rPr>
        <w:t xml:space="preserve">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многоквартирных домов, расположенных на территории сельского поселения Янтарное Прохладненского муниципального района КБР, на которых планируется </w:t>
      </w:r>
      <w:r>
        <w:rPr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 xml:space="preserve">(далее – адресный перечень) формируется из числа многоквартирных домов, дворовые территории которых нуждаются в благоустройстве в рамках реализации муниципальной программы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Прохладненского муниципального района КБР (далее – под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интересованными лицами на включение в адресный перечень выступают собственники помещений в многоквартирном доме, товарищества собственников жилья, жилищные, жилищно-строительные кооперативы, либо собственники помещений в многоквартирном доме, управление которым осуществляется выбранной собственниками помещений в многоквартирном доме управляющей (обслуживающей) организацией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тбор заявителей на включение в адресный перечень осуществляется </w:t>
      </w:r>
      <w:r>
        <w:rPr>
          <w:color w:val="000000"/>
          <w:sz w:val="28"/>
          <w:szCs w:val="28"/>
        </w:rPr>
        <w:t xml:space="preserve">общественной комиссией, созданной в соответствии с постановлением местной администрации сельского поселения </w:t>
      </w:r>
      <w:r>
        <w:rPr>
          <w:sz w:val="28"/>
          <w:szCs w:val="28"/>
        </w:rPr>
        <w:t>Янтарное</w:t>
      </w:r>
      <w:r>
        <w:rPr>
          <w:color w:val="000000"/>
          <w:sz w:val="28"/>
          <w:szCs w:val="28"/>
        </w:rPr>
        <w:t xml:space="preserve"> Прохладненского муниципального района КБР от 19.10.</w:t>
      </w:r>
      <w:r>
        <w:rPr>
          <w:sz w:val="28"/>
          <w:szCs w:val="28"/>
        </w:rPr>
        <w:t>2017г. № 6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оведения общественного обсуждения проекта муниципальной программы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 xml:space="preserve">в сельском поселении Янтарное Прохладненского муниципального района КБР и Порядка организации деятельности общественной комиссии» </w:t>
      </w:r>
      <w:r>
        <w:rPr>
          <w:color w:val="000000"/>
          <w:sz w:val="28"/>
          <w:szCs w:val="28"/>
        </w:rPr>
        <w:t>(далее – общественная комисс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щественная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заявок на включение дворовых территорий в адресный перечень, исходя из даты предоставления таких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у соответствия предоставленных заявителями документов требованиям, установленным нормативными правовыми актами Кабардино-Балкарской Республики и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ключении заявителей или об отказе в их включении в адресный перечень по основаниям, установленным нормативными правовыми актами органов государственной власти Кабардино-Балкарской Республики и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заявок (ранжирование) по сумме баллов, присваиваемых каждой Заявке при ее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из Федерального бюджета, бюджета Кабардино-Балкарской Республики и бюджета сельского поселения Янтарное Прохладненского муниципального района КБ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оступившая заявка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облюдены заявленные условия, при которых осуществляется включение в адресный перечень, установленные нормативными правовыми актами органов государственной власти Кабардино-Балкарской Республики и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уют свободные бюджетные ассигнования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дворовой территории многоквартирного дома, в отношении которой подана заявка, ранее осуществлялось благоустройство за счет средств Федерального бюджета, бюджета Кабардино-Балкарской Республики и бюджета сельского поселения Янтарное Прохладненского муниципального района КБ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результатам оценки заявок (ранжирования), общественной комиссией в порядке и в сроки, предусмотренные Порядком организации деятельности общественной комиссии, утвержденным </w:t>
      </w:r>
      <w:r>
        <w:rPr>
          <w:color w:val="000000"/>
          <w:sz w:val="28"/>
          <w:szCs w:val="28"/>
        </w:rPr>
        <w:t xml:space="preserve">постановлением сельского поселения </w:t>
      </w:r>
      <w:r>
        <w:rPr>
          <w:sz w:val="28"/>
          <w:szCs w:val="28"/>
        </w:rPr>
        <w:t>Янтар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хладненского муниципального района КБР</w:t>
      </w:r>
      <w:r>
        <w:rPr>
          <w:color w:val="000000"/>
          <w:sz w:val="28"/>
          <w:szCs w:val="28"/>
        </w:rPr>
        <w:t xml:space="preserve">  от 19.10.</w:t>
      </w:r>
      <w:r>
        <w:rPr>
          <w:sz w:val="28"/>
          <w:szCs w:val="28"/>
        </w:rPr>
        <w:t xml:space="preserve">2017г. № 63,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Информация о проведении отбора дворовых территорий многоквартирных домов, подлежащих благоустройству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на официальном сайте местной администрации сельского поселения Янтарное Прохладненского муниципального района КБР: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включения дворовой территории в адресный перечен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включения дворовой территории в адресный перечень должны соблюдать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помещений в многоквартирном доме осуществлен выбор способа управления многоквартирным домом и реализован выбранный способ управления многоквартирным до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приняты решения которые оформляются протоколом, содержащим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рганизации благоустройства дворовой территории в рамках реализации муниципальной программы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Прохладненского муниципального района КБР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я видов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органом государственной власти Кабардино-Балкарской Республики принято решение о таком учас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заявок для включения дворовой территор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аксимальное количество баллов, присваиваемых Заявке по каждому критерию представлены в ниже приведенно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и более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до 40 лет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до 20 лет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и менее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Заявки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 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5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мен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-сметной документации на благоустройство дворовой территории в соответствии с перечнями видов работ, установленных нормативными правовыми актами Кабардино-Балкарской Республики и местной администрации сельского поселения Янтарное Прохладненского муниципального района КБ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-сметной документ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ектно-сметной документ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оддержки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ой территор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документов, прилагаемых к Заявке для включения дворовой территории в адресный перечень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заявке на включение дворовой территории в адресный перечень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ую возможность и целесообразность организации благоустройства на дворовой территории многоквартирного дома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собственниками помещений в многоквартирном доме способа управления данным до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ственников помещений об</w:t>
      </w:r>
      <w:r>
        <w:rPr>
          <w:bCs/>
          <w:sz w:val="28"/>
          <w:szCs w:val="28"/>
        </w:rPr>
        <w:t xml:space="preserve"> организации благоустройства дворовой территории</w:t>
      </w:r>
      <w:r>
        <w:rPr>
          <w:sz w:val="28"/>
          <w:szCs w:val="28"/>
        </w:rPr>
        <w:t xml:space="preserve"> многоквартирного дома, а также об избрании лица, которое вправе действовать в интересах собственников помещений многоквартирного дома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исциплину собственников помещений и финансовое состояни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Документом, подтверждающим техническую возможность и целесообразность организации благоустройства на придомовой территории многоквартирного дома, является акт обследования технической возможности и целесообразности организации благоустройства на дворовой территории многоквартирного дома, подготовленный и заверенный соответствующим образом Заявителем и представителем местной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Янтарное Прохладненского муниципального района КБР.</w:t>
      </w:r>
    </w:p>
    <w:p>
      <w:pPr>
        <w:pStyle w:val="Normal"/>
        <w:ind w:lef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ами, подтверждающими выбор собственниками помещений в многоквартирном доме, способа управления данным домом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В случае если в многоквартирном доме создано товарищество собственников жилья (жилищный, жилищно-строительный либо иной специализированный потребительский кооперати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товарищества собственников жилья (жилищного, жилищно-строительного либо иного специализированного потребительского кооператива)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видетельства о присвоении организации ИНН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устава товарищества собственников жилья, подтверждающая, что собственники помещений в многоквартирном доме, на включение дворовой территории которого в адресный перечень подается заявка, входят в данное товарищество собственников жилья (в случае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, если в многоквартирном доме не создано товарищество собственников жилья (жилищный, жилищно-строительный либо иной специализированный потребительский кооператив), а для управления многоквартирным домом собственниками помещений выбран непосредственный способ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по вопросам: о выборе в качестве способа управления многоквартирным домом – непосредственный способ 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, если в многоквартирном доме выбран способ управления - управляющая (обслуживающая) организ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содержащего решени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е в качестве способа управления многоквартирным домом – управление управляющей обслуживающей) орган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боре управляющей (обслуживающей) организации для заключения договора управления многоквартирным до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договора управления многоквартирным домом, заверенная руководителем управляюще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управляющей организации, заверенная руководителем управляюще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свидетельств о присвоении управляющей организации ОГРН и ИНН, заверенные руководителем управля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Документами, подтверждающими решение собственников помещений об</w:t>
      </w:r>
      <w:r>
        <w:rPr>
          <w:bCs/>
          <w:sz w:val="28"/>
          <w:szCs w:val="28"/>
        </w:rPr>
        <w:t xml:space="preserve"> организации благоустройства на дворовой территории</w:t>
      </w:r>
      <w:r>
        <w:rPr>
          <w:sz w:val="28"/>
          <w:szCs w:val="28"/>
        </w:rPr>
        <w:t xml:space="preserve"> многоквартирного дома, а также об избрании лица, которое вправе действовать в интересах собственников помещений многоквартирного дома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являются: протокол общего собрания членов товарищества собственников жилья (жилищного, жилищно-строительного кооператива либо иного специализированного потребительского кооператива) или общего собрания собственников помещений в многоквартирном доме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 представителе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ами, подтверждающими финансовую дисциплину собственников помещений и финансовое состояние заяв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ровне сбора платы за жилое помещение и коммунальные услуги (отношение фактического поступления платы к начисленной величине) в целом по многоквартирному дому в среднем за последние 12 месяцев до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</w:t>
      </w:r>
      <w:r>
        <w:rPr>
          <w:spacing w:val="-20"/>
          <w:sz w:val="28"/>
          <w:szCs w:val="28"/>
        </w:rPr>
        <w:t xml:space="preserve">расходования средств бюджета сельского поселения </w:t>
      </w:r>
      <w:r>
        <w:rPr>
          <w:sz w:val="28"/>
          <w:szCs w:val="28"/>
        </w:rPr>
        <w:t>Янтарное Прохладненского муниципального района КБР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рганизация благоустройства дворовых территорий многоквартирных домов</w:t>
      </w:r>
      <w:r>
        <w:rPr>
          <w:bCs/>
          <w:spacing w:val="-20"/>
          <w:sz w:val="28"/>
          <w:szCs w:val="28"/>
        </w:rPr>
        <w:t xml:space="preserve"> производится в </w:t>
      </w:r>
      <w:r>
        <w:rPr>
          <w:sz w:val="28"/>
          <w:szCs w:val="28"/>
        </w:rPr>
        <w:t xml:space="preserve">пределах ассигнований, предусмотренных за счет средств федерального, Республиканского и местного бюджетов в рамках реализации муниципальной программы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Прохладненского муниципального района КБР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Муниципальный контракт заключается и оплачивается в пределах лимитов бюджетных обязательств, доведенных местной администрации  сельского поселения Янтарное Прохладненского муниципального района КБР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целях реализации мероприятий по организации благоустройства дворовых территорий многоквартирных домов,</w:t>
      </w:r>
      <w:r>
        <w:rPr>
          <w:bCs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Cs/>
          <w:spacing w:val="-2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проект</w:t>
      </w:r>
      <w:r>
        <w:rPr>
          <w:sz w:val="28"/>
          <w:szCs w:val="28"/>
        </w:rPr>
        <w:t xml:space="preserve"> постановления администрации об утверждении муниципальной программы, включающего адресный перечень дворовых территорий многоквартирных домов на текущий финансовый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Местная а</w:t>
      </w:r>
      <w:r>
        <w:rPr>
          <w:sz w:val="28"/>
          <w:szCs w:val="28"/>
        </w:rPr>
        <w:t>дминистрация сельского поселения Янтарное Прохладненского муниципального района КБР на основании утвержденного адресного перечн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се необходимые действия, нацеленные на выполнение работ (услуг) по организации благоустройства дворовых территорий многоквартирных домов в соответствии с федеральным законом от 05 апреля 2013г. №44-ФЗ «</w:t>
      </w:r>
      <w:r>
        <w:rPr>
          <w:sz w:val="28"/>
          <w:szCs w:val="23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в пределах выделенных на указанные цели лимитов бюджетных обязательств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ит оплату работ (услуг) по организации благоустройства дворовых территорий многоквартирных домов за счет средств федерального, республиканского и местного бюджетов в рамках реализации муниципальной программы «Формирование современной городской среды» на 2018 год в  сельском поселении Янтарное Прохладненского муниципального района КБР на текущий финансовый год в соответствии с актами приемки работ (услуг) по организации благоустройства дворовых территорий многоквартирных домов, согласованными лицами, которые уполномочены действовать от имени собственников многоквартирного дома и (или) товарищества собственников жилья (жилищного, жилищно-строительного либо иного специализированного потребительского кооператива), выбранной собственниками помещений в многоквартирном доме управляющей (обслуживающей) организации.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3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sz w:val="28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1.1 Пост.С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3:00Z</dcterms:created>
  <dc:creator>VOTA NГO А REGIONALIZAЗГO! SIM AO REFORЗO DO MUNICIPALISMO!</dc:creator>
  <dc:description/>
  <cp:keywords/>
  <dc:language>en-US</dc:language>
  <cp:lastModifiedBy>User</cp:lastModifiedBy>
  <cp:lastPrinted>2017-03-15T11:32:00Z</cp:lastPrinted>
  <dcterms:modified xsi:type="dcterms:W3CDTF">2017-11-23T10:16:00Z</dcterms:modified>
  <cp:revision>10</cp:revision>
  <dc:subject>JOГO JARDIM x8?! PORRA! DIA 8 VOTA NГO!</dc:subject>
  <dc:title>Ф.1.1.ПостанСА</dc:title>
</cp:coreProperties>
</file>