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</w:t>
      </w:r>
    </w:p>
    <w:p>
      <w:pPr>
        <w:pStyle w:val="Normal"/>
        <w:ind w:left="684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 xml:space="preserve">И.о.главы местной администрации </w:t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>с.п.Янтарное Прохладненского муниципального района,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и ликвидации </w:t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 xml:space="preserve">чрезвычайных ситуаций и обеспечению пожарной безопасности    </w:t>
      </w:r>
    </w:p>
    <w:p>
      <w:pPr>
        <w:pStyle w:val="Normal"/>
        <w:ind w:left="684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.п.Янтарное Прохладненского  муниципального района</w:t>
      </w:r>
    </w:p>
    <w:p>
      <w:pPr>
        <w:pStyle w:val="Normal"/>
        <w:ind w:left="6840" w:right="57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684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Голубничий</w:t>
      </w:r>
    </w:p>
    <w:p>
      <w:pPr>
        <w:pStyle w:val="Normal"/>
        <w:ind w:left="6840" w:right="57" w:hanging="0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_ ”   _______________    2025 год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роприятий по обеспечению безопасности и охране жизни люде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водных объектах с.п.Янтарное Прохладнен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>Кабардино-Балкарской Республик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нт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44"/>
        <w:gridCol w:w="1318"/>
        <w:gridCol w:w="5592"/>
        <w:gridCol w:w="123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утвердить План мероприятий по обеспечению безопасности и охране жизни людей на водных объектах на территории с.п.Янтарное </w:t>
            </w:r>
            <w:r>
              <w:rPr>
                <w:bCs/>
                <w:sz w:val="24"/>
                <w:szCs w:val="24"/>
              </w:rPr>
              <w:t>Прохладнен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ПБ с.п.Янта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за обеспечение безопасности на водных объектах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остановление о подготовке и проведении купального сезона 2025 года с утверждение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лана подготовки к купальному сезон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обеспечение безопасности людей на водных объек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А с.п.Янта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 МА с.п.Янтарно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с владельцами (арендаторами) водных объектов, независимо от цели водопользования, по вопросу обеспечения безопасности на закрепленных водоемах, в соответствии с постановлением Правительства КБР от 16.08.2007 г. № 210-ПП «О правилах охраны жизни людей на водных объектах в КБР и Правилах пользования водными объектами КБР для плавания на маломерных суда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А с.п.Янтарн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на водных объектах райо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 (арендатор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вещания по вопросам обеспечения безопасности детей на водных объектах в 2025 году с руководителя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образовательных учрежд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х лагер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м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А с.п.Янтарн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заседание комиссии по ЧС и ПБ</w:t>
            </w:r>
            <w:r>
              <w:rPr>
                <w:bCs/>
                <w:sz w:val="24"/>
                <w:szCs w:val="24"/>
              </w:rPr>
              <w:t xml:space="preserve"> Прохладненского муниципального района, комиссий по ЧС и ПБ сельских поселений по </w:t>
            </w:r>
            <w:r>
              <w:rPr>
                <w:sz w:val="24"/>
                <w:szCs w:val="24"/>
              </w:rPr>
              <w:t>обеспечению безопасности и охране жизни людей на водных объектах Прохладне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ПБ с.п.Янта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А с.п.Янта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ктической помощи и проверка планирования мероприятий по вопросам обеспечения безопасности   и   охраны жизни людей на водных объектах </w:t>
            </w:r>
            <w:r>
              <w:rPr>
                <w:bCs/>
                <w:sz w:val="24"/>
                <w:szCs w:val="24"/>
              </w:rPr>
              <w:t>с.п.Янтар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А с.п.Янта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МА с.п.Янтар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массового отдыха на водных объектах к купальному сезону 2025 года в соответствии с Правилами. Принять меры по их благоустройству, развертыванию дополнительных сезонных спасательных постов в неорганизованных местах отдыха для обеспечения охраны жизни людей на вод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ользователи (арендатор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ПБ с.п.Янтарн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ладненского муниципального район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главы МА с.п.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е за обеспеч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филактическая и разъяснительная рабо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каждого случая гибели людей на водных объектах с выявлением их причин. Результаты доводить до населения через С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ПБ с.п.Янта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обесп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 (арендатор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ведение до населения через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меры безопасности при нахождении на водных объектах в различные сезоны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стейшие правила поведения и меры безопасности при нахождении с детьми на вод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МА с.п.Янтар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обесп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 (арендатор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лекций и бесед по мерам безопасности  на во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 образовательных учебных завед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е-лет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 детских лагерях во время купального сезо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рт-ма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бразовательных и дошколь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ить уголки по мерам безопасности на водных объектах, с размещением печатного материала о мерах безопасности на водных объектах  в различные периоды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 детских лагер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ию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бразовательных и дошколь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, информационных бюллетеней по соблюдению мер безопасности на во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детских лагер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местах массового отдыха населения на вод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ПБ с.п.Янта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хладненского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и дошко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на водных объектах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 (арендатор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население о местах, запрещенных для купания и отдыха на водных объектах, в том числе с использованием СМ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обесп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 (арендатор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места массового отдыха на водных объектах стендами с выдержками из Правил охраны жизни людей на воде и материалами по профилактике несчастных случаев на вод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ользователи  (арендатор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 за обеспеч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и людей на водных объекта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еспечение безопасности людей на водных объект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(перезаключить) договора с водопользователями (арендаторами) с обязательным внесением в договор ответственности за обеспечение безопасности людей на арендованных водных объектах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А с.п.Янтарн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 и арендато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в местах, запрещенных для купания, знаки предупредительного и запрещающего характера в целях охраны жизни и здоровья люд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ользователи (арендатор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МА с.п.Янта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хладнен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и людей на водных объекта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852"/>
        <w:gridCol w:w="3060"/>
      </w:tblGrid>
      <w:tr>
        <w:trPr/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ный специалист  местной  администрации 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.п.Янтарное Прохладненского муниципальн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йона КБ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Семенде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7:00Z</dcterms:created>
  <dc:creator>User</dc:creator>
  <dc:description/>
  <cp:keywords/>
  <dc:language>en-US</dc:language>
  <cp:lastModifiedBy>User</cp:lastModifiedBy>
  <cp:lastPrinted>2025-06-02T08:38:00Z</cp:lastPrinted>
  <dcterms:modified xsi:type="dcterms:W3CDTF">2025-06-02T05:47:00Z</dcterms:modified>
  <cp:revision>8</cp:revision>
  <dc:subject/>
  <dc:title>У Т В Е Р Ж Д А Ю</dc:title>
</cp:coreProperties>
</file>